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Style15"/>
        <w:spacing w:before="0" w:after="0"/>
        <w:jc w:val="center"/>
        <w:rPr>
          <w:rStyle w:val="StrongEmphasis"/>
          <w:rFonts w:ascii="微软雅黑" w:hAnsi="微软雅黑" w:eastAsia="微软雅黑" w:cs="宋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江门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七次全国人口普查课题研究方向</w:t>
      </w:r>
    </w:p>
    <w:p>
      <w:pPr>
        <w:pStyle w:val="Style15"/>
        <w:spacing w:before="0" w:after="0"/>
        <w:jc w:val="center"/>
        <w:rPr>
          <w:rStyle w:val="StrongEmphasis"/>
          <w:rFonts w:ascii="微软雅黑" w:hAnsi="微软雅黑" w:eastAsia="微软雅黑" w:cs="宋体"/>
          <w:b w:val="false"/>
          <w:b w:val="false"/>
          <w:bCs/>
          <w:color w:val="000000"/>
          <w:sz w:val="36"/>
          <w:szCs w:val="36"/>
        </w:rPr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20"/>
      </w:tblGrid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口流动趋势分析与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江门市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更新策略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江门市西部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口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变动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趋势分析与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对策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究</w:t>
            </w:r>
          </w:p>
        </w:tc>
      </w:tr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口变化对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我市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房地产市场的影响及对策研究</w:t>
            </w:r>
          </w:p>
        </w:tc>
      </w:tr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江门市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口老龄化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趋势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及应对策略研究</w:t>
            </w:r>
          </w:p>
        </w:tc>
      </w:tr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龄人口变动与江门教育资源配置研究</w:t>
            </w:r>
          </w:p>
        </w:tc>
      </w:tr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变动对江门医疗卫生资源配置的影响研究</w:t>
            </w:r>
          </w:p>
        </w:tc>
      </w:tr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江门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人口变动趋势预测研究</w:t>
            </w:r>
          </w:p>
        </w:tc>
      </w:tr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江门市</w:t>
            </w: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适度人口规模与经济资源环境协调发展研究</w:t>
            </w:r>
          </w:p>
        </w:tc>
      </w:tr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江门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人口受教育水平的变化趋势研究</w:t>
            </w:r>
          </w:p>
        </w:tc>
      </w:tr>
      <w:tr>
        <w:trPr>
          <w:trHeight w:val="55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 w:bidi="ar"/>
              </w:rPr>
              <w:t>江门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人口变动与产业结构升级转型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0:00Z</dcterms:created>
  <dc:creator>Administrator</dc:creator>
  <dc:description/>
  <dc:language>en-US</dc:language>
  <cp:lastModifiedBy>林嘉慧</cp:lastModifiedBy>
  <cp:lastPrinted>2021-07-28T14:43:00Z</cp:lastPrinted>
  <dcterms:modified xsi:type="dcterms:W3CDTF">2021-10-14T09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9254DB3734952A8D45933726C4E6C</vt:lpwstr>
  </property>
  <property fmtid="{D5CDD505-2E9C-101B-9397-08002B2CF9AE}" pid="3" name="KSOProductBuildVer">
    <vt:lpwstr>2052-11.1.0.10938</vt:lpwstr>
  </property>
</Properties>
</file>