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公交线路安排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考生佩戴口罩乘车。建议下载“掌上公交”乘车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及时掌握公交运行实时信息，实现更加精准的乘坐公交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汽公司同时提供集约定制出行服务，定制出行服务热线：区生</w:t>
      </w:r>
      <w:r>
        <w:rPr>
          <w:sz w:val="28"/>
          <w:szCs w:val="28"/>
          <w:lang w:val="en-US" w:eastAsia="zh-CN"/>
        </w:rPr>
        <w:t>189 3318 8866(</w:t>
      </w:r>
      <w:r>
        <w:rPr>
          <w:sz w:val="28"/>
          <w:szCs w:val="28"/>
          <w:lang w:val="en-US" w:eastAsia="zh-CN"/>
        </w:rPr>
        <w:t>微信同号</w:t>
      </w:r>
      <w:r>
        <w:rPr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。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5790"/>
        <w:gridCol w:w="1440"/>
        <w:gridCol w:w="1365"/>
        <w:gridCol w:w="990"/>
        <w:gridCol w:w="840"/>
      </w:tblGrid>
      <w:tr>
        <w:trPr>
          <w:trHeight w:val="11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一：五邑大学北门公交线路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下公园—棠下医院—棠下镇府—兴棠大厦—大口井—江盛路—江盛二路—乐溪—罗江—植保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头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摩托—锦富汇景湾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沙收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江桥—庙前—江门汽车总站—中邦广场—全球通大厦—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—建银大厦—北郊—金汇广场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丽宫酒店—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化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①—东湖广场—体育场—一汇广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城①—五邑城—华侨中学—人人乐商场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下公园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体育中心—范罗冈小学北校区—保利大都会南门—庙前—江门汽车总站—中邦广场—全球通大厦—公安交管局—城市花园—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小苑—萃锦园—</w:t>
            </w:r>
            <w:r>
              <w:rPr>
                <w:rStyle w:val="Font101"/>
                <w:lang w:val="en-US" w:eastAsia="zh-CN" w:bidi="ar"/>
              </w:rPr>
              <w:t>金汇豪庭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10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丽宫酒店—文化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康乐市场—泰富城—规划局—蓬江大桥—钓台路—常安路—邮政局—华侨中学—人人乐商场—白沙公园西—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—中邦广场—全球通大厦—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—北郊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丽宫酒店—凤凰山—东湖广场—蓬江大桥北—蓬江大桥南—房产大厦—中环广场—兴南新村—城轨江门站南—江门一中—豪江摩托—得实公司—得发路—高新区门诊部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东宁南路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新兴路—外海电器—一诠集团—威铝铝业—龙溪湖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湖公园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宫酒店 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金汇广场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建银大厦—双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全球通大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中邦广场—肇恒里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群星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信用社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罗南里—群星路口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映山小区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漫绿小区—蓬江三所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福泉学校—福泉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新村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灏景园站—灏景园东门—碧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—碧朗居—凤山水岸—义乌小商品城—星河花园翠林苑—汇悦城—天河小苑—萃锦园—</w:t>
            </w:r>
            <w:r>
              <w:rPr>
                <w:rStyle w:val="Font101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北郊—蓬江区府—新之城—环市办事处—公汽中心站北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景园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厚村站—石山村—静园—横江—双龙桥—大林桥—红星村—康乐园—大林村委会—大林学校—大林工业区—西江路口—上道村—翠林坊—周郡路口—金羚排气扇—篁边油库路口—岭江一品路口—潮连大桥西—丰乐花圃—上城骏园—青少年宫—电视中心—会展中心—五邑华侨广场—天河小苑—萃锦园—</w:t>
            </w:r>
            <w:r>
              <w:rPr>
                <w:rStyle w:val="Font101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北郊—蓬江区府—新之城—环市办事处—公汽中心站北—公汽中心站一汇广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—华侨中学—市行政服务中心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厚村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—丽宫酒店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金汇广场—北郊—建银大厦—双龙—公路大厦—建筑设计院—迪豪摩托—炜烨工业区—凤山工业区—长铃摩托—丽明珠公司—环市工业区—环市派出所—大西坑路口—联合旺富里—碧桂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—凤山水岸—市武警支队—金雅居—第一职中—东风乡—东风乡路口—迎宾西—农业银行—北郊站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丽宫酒店—东华一路—东华大桥北—泰和广场—水南路—江华路口—蓬江大桥北—蓬江大桥南—江海一路—新中大道—新中大道西—胜利南路—窖头五星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车站—汇景湾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①—永盛市场北—江门日报社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天河小苑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万达广场西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明星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万达广场东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光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局—常安路—钓台路—蓬江大桥—（市皮肤医院）蓬江大桥北—东湖广场①—东湖广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城—丽宫酒店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101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天河小苑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广场西路—（明星公园）—广场东路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 街 站—江门技校—培英初中—江门大桥—东炮台桥—市仲裁委—东华大桥—东华大桥北—购书中心—丽宫酒店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101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园—天河小苑—五邑华侨广场（汇悦城）—会展中心（万达广场）—万达广场南—电视中心—青少年宫①—上城骏—丰乐花圃—江门职院—华苑宾馆—钻石花园—西江大桥—良村—禾冈路口—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—新桥路—振兴三路—龙昌路—信合大厦—新会行政服务中心—灵镇西街—东庆北②—明兴路口—东庆北①—新会供电局—潮江里—德兴—东侯①—东侯②—裕安—都会学校—珑城半山—培英高中①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白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祠—（蓬江综合商场）花园新村—市政府—市档案局—农林东路—公汽中心站北—环市办事处—新之城—蓬江区府—北郊—金汇广场—</w:t>
            </w:r>
            <w:r>
              <w:rPr>
                <w:rStyle w:val="Font101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迎宾大道中—白石花圃西—迎宾大道东—江门大桥北—培英初中—江门技校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旧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二：江门职业技术学院（潮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（潮连旧车站）—潮连医院—大冈—</w:t>
            </w:r>
            <w:r>
              <w:rPr>
                <w:rStyle w:val="Font101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潮连大桥西—潮连桥脚—金海湾—丽苑—白石乡—正骨医院东—良化西—白石加油站—新港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文化城—东湖广场②—东湖广场—体育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一汇广场—江门大厦—市政府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花园新村—白沙祠—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—（潮连旧车站）潮连医院—大　　冈—</w:t>
            </w:r>
            <w:r>
              <w:rPr>
                <w:rStyle w:val="Font101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高尔夫球会—绿茵豪苑—篁庄路口①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邮政局—常安路—钓台路—蓬江大桥—蓬江大桥北—（市皮肤医院）江华路口—水南路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广场—江华二路—东华大桥—市仲裁委—东炮台桥—良化大道—裕景花园—白石大道东—正骨医院东—白石乡—丽　　苑—金海湾—潮连桥脚—潮连大桥西—</w:t>
            </w:r>
            <w:r>
              <w:rPr>
                <w:rStyle w:val="Font101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大冈—（潮连旧车站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潮连医院—潮连派出所—潮中路—高成—豸冈市场—潮连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皇家居—贯溪市场—东风乡路口—迎宾西—农业银行—北　　郊—金汇广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盈苑—锦绣苑—耙冲市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—中天国际—怡康华庭—世纪花源南门—正骨医院—正骨医院东—白石乡—丽　　苑—金海湾—潮连桥脚—潮连大桥西—</w:t>
            </w:r>
            <w:r>
              <w:rPr>
                <w:rStyle w:val="Font101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大冈—（潮连旧车站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潮连医院—潮连派出所—潮中路—高成—豸冈市场—潮连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皇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丰乐花圃—上城骏园—青少年宫</w:t>
            </w:r>
            <w:r>
              <w:rPr>
                <w:rStyle w:val="Font81"/>
                <w:lang w:val="en-US" w:eastAsia="zh-CN" w:bidi="ar"/>
              </w:rPr>
              <w:t>1—</w:t>
            </w:r>
            <w:r>
              <w:rPr>
                <w:rStyle w:val="Font81"/>
                <w:lang w:val="en-US" w:eastAsia="zh-CN" w:bidi="ar"/>
              </w:rPr>
              <w:t>世纪花源—电视台—丰乐市场—丰乐路口—丽宫酒店—文化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</w:t>
            </w:r>
            <w:r>
              <w:rPr>
                <w:rStyle w:val="Font81"/>
                <w:lang w:val="en-US" w:eastAsia="zh-CN" w:bidi="ar"/>
              </w:rPr>
              <w:t>1 —</w:t>
            </w:r>
            <w:r>
              <w:rPr>
                <w:rStyle w:val="Font8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市皮肤医院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蓬江大桥南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职院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车站—四 方 塘—荷塘市场—禾冈路口—良    村—西江大桥—钻石花园—华苑宾馆—</w:t>
            </w:r>
            <w:r>
              <w:rPr>
                <w:rStyle w:val="Font101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高尔夫球会—绿茵豪苑—篁庄路口①—江门汽车总站—中邦广场—全球通大厦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邮储银行—翠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苑—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骏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景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湾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中天国际—怡康华庭—建德街东—丰乐市场—丰乐路口—丽宫酒店—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化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②—东湖广场—体育场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 街 站—江门技校—培英初中—江门大桥—东炮台桥—市仲裁委—东华大桥—东华大桥北—购书中心—丽宫酒店—五邑大学—金汇豪庭—萃 锦 园—天河小苑—五邑华侨广场（汇悦城）—会展中心（万达广场）—万达广场南—电视中心—青少年宫①—上城骏—丰乐花圃—</w:t>
            </w:r>
            <w:r>
              <w:rPr>
                <w:rStyle w:val="Font101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华苑宾馆—钻石花园—西江大桥—良村—禾冈路口—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三：广东江门中医药职业学院（蓬江区龙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科所—银辉玻璃公司—粉末冶金厂—</w:t>
            </w:r>
            <w:r>
              <w:rPr>
                <w:rStyle w:val="Font101"/>
                <w:lang w:val="en-US" w:eastAsia="zh-CN" w:bidi="ar"/>
              </w:rPr>
              <w:t>中医药学校</w:t>
            </w:r>
            <w:r>
              <w:rPr>
                <w:rStyle w:val="Font81"/>
                <w:lang w:val="en-US" w:eastAsia="zh-CN" w:bidi="ar"/>
              </w:rPr>
              <w:t>—启智学校—龙湾车站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残联康复医院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培英高中②—第发里—白沙祠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花园新村—市政府—江门大厦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一汇广场—体育场—（皮肤医院）—江华路口—水南路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江华小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泰和广场—东华大桥北—购书中心—新港城—白石加油站—白石花圃西—迎宾大道中—丰乐路口—丰乐市场—建德街东—怡康华庭—中天国际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万达广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会展中心—电视中心—青少年宫②—青少年宫①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科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医药学校</w:t>
            </w:r>
            <w:r>
              <w:rPr>
                <w:rStyle w:val="Font81"/>
                <w:lang w:val="en-US" w:eastAsia="zh-CN" w:bidi="ar"/>
              </w:rPr>
              <w:t>—市特殊教育学校—龙湾车站—培英高中</w:t>
            </w:r>
            <w:r>
              <w:rPr>
                <w:rStyle w:val="Font81"/>
                <w:lang w:val="en-US" w:eastAsia="zh-CN" w:bidi="ar"/>
              </w:rPr>
              <w:t>2—</w:t>
            </w:r>
            <w:r>
              <w:rPr>
                <w:rStyle w:val="Font81"/>
                <w:lang w:val="en-US" w:eastAsia="zh-CN" w:bidi="ar"/>
              </w:rPr>
              <w:t>第发里—白沙祠—花园新村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市政府—五邑城—果酱厂—仁美新村—滘头乡府—赵公祠—竹苑里—新中大道—江海一路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学校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-51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洲路东—南湖壹号—冈州春虫草公司—陈经纶医院—今洲路—新会税务局—新会消防大队—新会公安局—三和苑—安怀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鸾 岗 坊—新 桥 路—象山（新会旧车站）—城西一路—龙兴花园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新村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 才 路—北园新村—新会交警中队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人民医院路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圭 峰 山—玉湖—圭峰管委会—荔枝山公园—圭峰食街—林 科 所—银辉玻璃公司—粉末冶金厂—中医药学校—市特殊教育学校</w:t>
            </w:r>
            <w:r>
              <w:rPr>
                <w:rStyle w:val="Font81"/>
                <w:lang w:val="en-US" w:eastAsia="zh-CN" w:bidi="ar"/>
              </w:rPr>
              <w:t>—龙湾车站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残联康复医院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color w:val="FF0000"/>
                <w:lang w:val="en-US" w:eastAsia="zh-CN" w:bidi="ar"/>
              </w:rPr>
              <w:t>培英高中②</w:t>
            </w:r>
            <w:r>
              <w:rPr>
                <w:rStyle w:val="Font81"/>
                <w:lang w:val="en-US" w:eastAsia="zh-CN" w:bidi="ar"/>
              </w:rPr>
              <w:t>—第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里—白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祠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花园新村—市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政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府—江门大厦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color w:val="000000"/>
                <w:lang w:val="en-US" w:eastAsia="zh-CN" w:bidi="ar"/>
              </w:rPr>
              <w:t>一汇广场</w:t>
            </w:r>
            <w:r>
              <w:rPr>
                <w:rStyle w:val="Font81"/>
                <w:lang w:val="en-US" w:eastAsia="zh-CN" w:bidi="ar"/>
              </w:rPr>
              <w:t>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园站—麻园新路—银泉花园—南泉花园—中环广场—房产大厦—蓬江大桥南—蓬江大桥北—体育场—公汽中心站—农林东路—农林西路—五邑中医院—白沙祠—第发里—培英高中—龙湾车站—启智学校—</w:t>
            </w:r>
            <w:r>
              <w:rPr>
                <w:rStyle w:val="Font101"/>
                <w:lang w:val="en-US" w:eastAsia="zh-CN" w:bidi="ar"/>
              </w:rPr>
              <w:t>中医药学校</w:t>
            </w:r>
            <w:r>
              <w:rPr>
                <w:rStyle w:val="Font81"/>
                <w:lang w:val="en-US" w:eastAsia="zh-CN" w:bidi="ar"/>
              </w:rPr>
              <w:t>—粉末冶金厂—银辉玻璃公司—林科所—滑草场—圭峰园林—天子地公园—葵博园—劳动大学—玉湖小苑—荣誉别墅—玉台寺路口—新会人民医院—新会交警中队—新会华侨中学—潮江里—侨兴北路—侨兴中路—新会电大—侨兴南路—新会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四：江门市技师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区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环岛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（潮连旧车站）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大冈—</w:t>
            </w:r>
            <w:r>
              <w:rPr>
                <w:rStyle w:val="Font101"/>
                <w:color w:val="000000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潮连大桥西—潮连桥脚—金海湾—丽苑—白石乡—正骨医院东—良化西—白石加油站—新港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文化城—东湖广场②—东湖广场—体育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一汇广场—江门大厦—市政府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花园新村—白沙祠—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—（潮连旧车站）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大冈—</w:t>
            </w:r>
            <w:r>
              <w:rPr>
                <w:rStyle w:val="Font101"/>
                <w:color w:val="000000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高尔夫球会—绿茵豪苑—篁庄路口①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邮政局—常安路—钓台路—蓬江大桥—蓬江大桥北—（市皮肤医院）江华路口—水南路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广场—江华二路—东华大桥—市仲裁委—东炮台桥—良化大道—裕景花园—白石大道东—正骨医院东—白石乡—丽　　苑—金海湾—潮连桥脚—潮连大桥西—</w:t>
            </w:r>
            <w:r>
              <w:rPr>
                <w:rStyle w:val="Font101"/>
                <w:color w:val="000000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大冈—（潮连旧车站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color w:val="FF0000"/>
                <w:lang w:val="en-US" w:eastAsia="zh-CN" w:bidi="ar"/>
              </w:rPr>
              <w:t>潮连医院</w:t>
            </w:r>
            <w:r>
              <w:rPr>
                <w:rStyle w:val="Font81"/>
                <w:lang w:val="en-US" w:eastAsia="zh-CN" w:bidi="ar"/>
              </w:rPr>
              <w:t>—潮连派出所—潮中路—高成—豸冈市场—潮连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皇家居—贯溪市场—东风乡路口—迎宾西—农业银行—北　　郊—金汇广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盈苑—锦绣苑—耙冲市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—中天国际—怡康华庭—世纪花源南门—正骨医院—正骨医院东—白石乡—丽　　苑—金海湾—潮连桥脚—潮连大桥西—</w:t>
            </w:r>
            <w:r>
              <w:rPr>
                <w:rStyle w:val="Font101"/>
                <w:color w:val="000000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大冈—（潮连旧车站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color w:val="FF0000"/>
                <w:lang w:val="en-US" w:eastAsia="zh-CN" w:bidi="ar"/>
              </w:rPr>
              <w:t>潮连医院</w:t>
            </w:r>
            <w:r>
              <w:rPr>
                <w:rStyle w:val="Font81"/>
                <w:lang w:val="en-US" w:eastAsia="zh-CN" w:bidi="ar"/>
              </w:rPr>
              <w:t>—潮连派出所—潮中路—高成—豸冈市场—潮连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皇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丰乐花圃—上城骏园—青少年宫</w:t>
            </w:r>
            <w:r>
              <w:rPr>
                <w:rStyle w:val="Font81"/>
                <w:lang w:val="en-US" w:eastAsia="zh-CN" w:bidi="ar"/>
              </w:rPr>
              <w:t>1—</w:t>
            </w:r>
            <w:r>
              <w:rPr>
                <w:rStyle w:val="Font81"/>
                <w:lang w:val="en-US" w:eastAsia="zh-CN" w:bidi="ar"/>
              </w:rPr>
              <w:t>世纪花源—电视台—丰乐市场—丰乐路口—丽宫酒店—文化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</w:t>
            </w:r>
            <w:r>
              <w:rPr>
                <w:rStyle w:val="Font81"/>
                <w:lang w:val="en-US" w:eastAsia="zh-CN" w:bidi="ar"/>
              </w:rPr>
              <w:t>1 —</w:t>
            </w:r>
            <w:r>
              <w:rPr>
                <w:rStyle w:val="Font8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市皮肤医院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蓬江大桥南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职院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第一职业高级中学（胜利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中心血站）（市保健院新院）—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柏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水岸—武警支队—金雅居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东风乡—市三医院—幸福新村—江门五邑开放大学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胜利新村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市档案局—五邑城①—五邑城—常安路—钓台路—蓬江大桥—规划局—堤东公园—白庙—东华大桥—市仲裁委—东炮台桥—江门大桥—培英初中—江门技校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—滘头五星村—胜利南路— 星海湾— 江门铁桥— 中沙市场—江翠路—江海一路—蓬江大桥南—蓬江大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皮肤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—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大厦—市档案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电大—幸福新村—市三医院—东风乡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金雅居—市武警支队—凤山水岸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中加柏仁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义乌小商品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新保健院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东路临时站—武东村—乐中市场—礼乐医院—礼乐中学—六冲—城轨礼乐站—聚安—新民—文盛花园—文昌花园①—江门纸厂—江礼桥北—华侨中学—五邑城①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五邑城—（胜利新村）市档案局—江门五邑开放大学—幸福新村—市三医院—东风乡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金雅居—市武警支队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中加柏仁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凤山水岸—（市中心血站）（市保健院新院）义乌小商品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路临时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飞云路口—博凯灯饰—双    楼—兆盈箱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浦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荣泵业—启航电器—江门制漆厂（江盈化工）—龙榜工业区北—吉 事 多—江肇高速路口—松园工业园—瑶村工业区—新侨大酒楼—灏景园—灏景园东门—碧辉园—乐宜居—市武警支队—金雅居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贯溪桥—东风乡—市三医院—幸福新村—江门电大—市档案局（胜利新村）—五邑城①—五邑城—华侨中学—人人乐商场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飞云路口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阮墟—河滨公园—上巷—杜臂—松园路口北—松园—福泉路口—松园工业园—瑶村工业区—新侨大酒楼—灏景园—灏景园东门—碧辉园①—乐宜居—市武警支队—金雅居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东风乡—东风乡路口—迎宾西—农业银行—蓬江区府—新之城—环市办事处—公汽中心站北—公汽中心站—体育场—市皮肤医院—蓬江大桥北—蓬江大桥南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阮墟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—凤山水岸—市武警支队—金雅居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东风乡—东风乡路口—迎宾西—农业银行—北郊站—五邑大学—丽宫酒店—东华一路—东华大桥北—泰和广场—水南路—江华路口—蓬江大桥北—蓬江大桥南—江海一路—新中大道—新中大道西—胜利南路—窖头五星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城①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五邑城—（胜利新村）—市档案局—江门五邑开放大学—幸福新村—市三医院—东风乡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金雅居—市武警支队—（中加柏仁）—凤山水岸—（市中心血站）—（市保健院新院）—义乌小商品城—星河花园—翠林苑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骏景湾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汇悦城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桥广场—（万达广场）—会展中心—电视中心—青少年宫②—青少年宫①—紫茶小学—丰乐花圃—高尔夫球会—绿茵豪苑—篁庄路口—五邑锦绣豪庭—新昌路口—范罗冈小学北校区—滨江体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车站—培英高中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 发 里—白 沙 祠—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 政 府—市档案局（胜利新村）—江门五邑开放大学—幸福新村—市三医院—东 风 乡—</w:t>
            </w:r>
            <w:r>
              <w:rPr>
                <w:rStyle w:val="Font101"/>
                <w:lang w:val="en-US" w:eastAsia="zh-CN" w:bidi="ar"/>
              </w:rPr>
              <w:t>第一职中</w:t>
            </w:r>
            <w:r>
              <w:rPr>
                <w:rStyle w:val="Font81"/>
                <w:lang w:val="en-US" w:eastAsia="zh-CN" w:bidi="ar"/>
              </w:rPr>
              <w:t>—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雅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居—市武警支队—凤山水岸（中加柏仁）—义乌小商品城（市保健院新院）（市中心血站）—星河花园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全球通大厦—中邦广场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82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第一中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区金瓯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 政 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档案局（胜利新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东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（邑路通旅游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大桥北（市皮肤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大桥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大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环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南新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康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南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江摩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万达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创智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管委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光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业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溪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基工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工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/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站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—体育场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</w:t>
            </w:r>
            <w:r>
              <w:rPr>
                <w:rStyle w:val="Font81"/>
                <w:color w:val="000000"/>
                <w:lang w:val="en-US" w:eastAsia="zh-CN" w:bidi="ar"/>
              </w:rPr>
              <w:t>—蓬</w:t>
            </w:r>
            <w:r>
              <w:rPr>
                <w:rStyle w:val="Font81"/>
                <w:lang w:val="en-US" w:eastAsia="zh-CN" w:bidi="ar"/>
              </w:rPr>
              <w:t>江大桥南（市皮肤医院）—房产大厦—中环广场—城轨江门东站南—江海康城广场（城轨江门东站南①）—城轨江门东站南②—</w:t>
            </w:r>
            <w:r>
              <w:rPr>
                <w:rStyle w:val="Font81"/>
                <w:color w:val="FF0000"/>
                <w:lang w:val="en-US" w:eastAsia="zh-CN" w:bidi="ar"/>
              </w:rPr>
              <w:t>江门一中西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礼东食街—明星村—</w:t>
            </w:r>
            <w:r>
              <w:rPr>
                <w:rStyle w:val="Font81"/>
                <w:lang w:val="en-US" w:eastAsia="zh-CN" w:bidi="ar"/>
              </w:rPr>
              <w:t>江海原雅学校—</w:t>
            </w:r>
            <w:r>
              <w:rPr>
                <w:rStyle w:val="Font81"/>
                <w:lang w:val="en-US" w:eastAsia="zh-CN" w:bidi="ar"/>
              </w:rPr>
              <w:t>新特五金—向前村—</w:t>
            </w:r>
            <w:r>
              <w:rPr>
                <w:rStyle w:val="Font81"/>
                <w:lang w:val="en-US" w:eastAsia="zh-CN" w:bidi="ar"/>
              </w:rPr>
              <w:t>向民村—向荣村—</w:t>
            </w:r>
            <w:r>
              <w:rPr>
                <w:rStyle w:val="Font81"/>
                <w:lang w:val="en-US" w:eastAsia="zh-CN" w:bidi="ar"/>
              </w:rPr>
              <w:t>向荣桥—丰盛村—向东村—铨盛钢管—新沙工业区—新沙—南安村—东环沙—东向—三牙围—睦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州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—中邦广场—全球通大厦—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—北郊—五邑大学—丽宫酒店—凤凰山—东湖广场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</w:t>
            </w:r>
            <w:r>
              <w:rPr>
                <w:rStyle w:val="Font81"/>
                <w:color w:val="000000"/>
                <w:lang w:val="en-US" w:eastAsia="zh-CN" w:bidi="ar"/>
              </w:rPr>
              <w:t>—蓬江大桥南—房产大厦—中环广场—兴南新村—</w:t>
            </w:r>
            <w:r>
              <w:rPr>
                <w:rStyle w:val="Font81"/>
                <w:lang w:val="en-US" w:eastAsia="zh-CN" w:bidi="ar"/>
              </w:rPr>
              <w:t>城轨江门站南—</w:t>
            </w:r>
            <w:r>
              <w:rPr>
                <w:rStyle w:val="Font81"/>
                <w:color w:val="FF0000"/>
                <w:lang w:val="en-US" w:eastAsia="zh-CN" w:bidi="ar"/>
              </w:rPr>
              <w:t>江门一中</w:t>
            </w:r>
            <w:r>
              <w:rPr>
                <w:rStyle w:val="Font81"/>
                <w:lang w:val="en-US" w:eastAsia="zh-CN" w:bidi="ar"/>
              </w:rPr>
              <w:t>—豪江摩托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万达广场西—得发路—高新区门诊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宁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路—</w:t>
            </w:r>
            <w:r>
              <w:rPr>
                <w:rStyle w:val="Font81"/>
                <w:lang w:val="en-US" w:eastAsia="zh-CN" w:bidi="ar"/>
              </w:rPr>
              <w:t>外海电器—一诠集团—威铝铝业—龙溪湖公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幼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幼专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—体育场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蓬江大桥南（市皮肤医院）—房产大厦—中环广场—兴南新村—城轨江门东站南—江海康城广场（城轨江门东站南①）—</w:t>
            </w:r>
            <w:r>
              <w:rPr>
                <w:rStyle w:val="Font81"/>
                <w:color w:val="FF0000"/>
                <w:lang w:val="en-US" w:eastAsia="zh-CN" w:bidi="ar"/>
              </w:rPr>
              <w:t>江门一中</w:t>
            </w:r>
            <w:r>
              <w:rPr>
                <w:rStyle w:val="Font81"/>
                <w:lang w:val="en-US" w:eastAsia="zh-CN" w:bidi="ar"/>
              </w:rPr>
              <w:t>—豪江摩托—</w:t>
            </w:r>
            <w:r>
              <w:rPr>
                <w:rStyle w:val="Font81"/>
                <w:lang w:val="en-US" w:eastAsia="zh-CN" w:bidi="ar"/>
              </w:rPr>
              <w:t>高新创智城</w:t>
            </w:r>
            <w:r>
              <w:rPr>
                <w:rStyle w:val="Font81"/>
                <w:lang w:val="en-US" w:eastAsia="zh-CN" w:bidi="ar"/>
              </w:rPr>
              <w:t>—高新区管委会—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光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山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兴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业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溪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金瓯路东—货运检查场—江睦路口—港澳码头路口—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东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村—城轨江海站—龙溪新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外海大桥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中路—东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桥—东南市场—南方学院—麦园—外海中学—茶庵寺—外海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海幼师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8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highlight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演艺中心—江门儿童公园—白水带牌坊—房产大厦东—中环广场—兴南新村—江海康城广场（城轨江门东站南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highlight w:val="none"/>
                <w:lang w:val="en-US" w:eastAsia="zh-CN" w:bidi="ar"/>
              </w:rPr>
            </w:pPr>
            <w:r>
              <w:rPr>
                <w:rStyle w:val="Font81"/>
                <w:rFonts w:cs="宋体" w:ascii="宋体" w:hAnsi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城轨江门东站南②—城轨江门东站南—</w:t>
            </w:r>
            <w:r>
              <w:rPr>
                <w:rStyle w:val="Font81"/>
                <w:color w:val="FF0000"/>
                <w:lang w:val="en-US" w:eastAsia="zh-CN" w:bidi="ar"/>
              </w:rPr>
              <w:t>江门一中西</w:t>
            </w:r>
            <w:r>
              <w:rPr>
                <w:rStyle w:val="Font81"/>
                <w:lang w:val="en-US" w:eastAsia="zh-CN" w:bidi="ar"/>
              </w:rPr>
              <w:t>—礼东食街—明星村—新特五金—向前村—向民村—礼乐大桥东—礼乐大桥西—龙舟基地—乌纱桥—英北村—镇龙村—礼深二路路口—江门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8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  <w:t>演艺中心</w:t>
            </w:r>
            <w:r>
              <w:rPr>
                <w:rFonts w:ascii="宋体" w:hAnsi="宋体" w:cs="宋体"/>
                <w:color w:val="000000"/>
                <w:spacing w:val="-14"/>
                <w:sz w:val="21"/>
                <w:szCs w:val="21"/>
                <w:lang w:val="en-US" w:eastAsia="zh-CN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江门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菱家居—艾 默 生—腾汇电子—凌志—外海高速路口—盛景标准件—凯立信公司—龙溪路口—宝利制衣—量子高科—南山路中—南 山 路—新 光 路—高新区管委会—</w:t>
            </w:r>
            <w:r>
              <w:rPr>
                <w:rFonts w:ascii="宋体" w:hAnsi="宋体" w:cs="宋体"/>
                <w:sz w:val="21"/>
                <w:szCs w:val="21"/>
              </w:rPr>
              <w:t>高新创智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万达广场—豪江摩托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江海康城广场（城轨江门东站南①）—城轨江门东站南—兴南新村—中环广场—房产大厦—蓬江大桥南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（市皮肤医院）</w:t>
            </w:r>
            <w:r>
              <w:rPr>
                <w:rStyle w:val="Font81"/>
                <w:lang w:val="en-US" w:eastAsia="zh-CN" w:bidi="ar"/>
              </w:rPr>
              <w:t>—体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育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场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菱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海南路—信义玻璃厂—艾 默 生—凌志—科苑中路—高新区员工服务中心—龙溪湖公园—威铝铝业—一诠集团—南山路南—外海电器—新兴路（东宁南路）—高新区门诊部—得发路—得实公司—豪江摩托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江海康城广场（城轨江门东站南①）—城轨江门东站南—兴南新村—中环广场—房产大厦—蓬江大桥南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（市皮肤医院）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体育场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4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海南路站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英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蓬江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盛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科所—银辉玻璃公司—粉末冶金厂—中医药学校—市特殊教育学校—龙湾车站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发里—白沙祠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新村—市政府—江门大厦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汇广场—体育场—（皮肤医院）—</w:t>
            </w:r>
            <w:r>
              <w:rPr>
                <w:rStyle w:val="Font101"/>
                <w:color w:val="000000"/>
                <w:lang w:val="en-US" w:eastAsia="zh-CN" w:bidi="ar"/>
              </w:rPr>
              <w:t>江华路口</w:t>
            </w:r>
            <w:r>
              <w:rPr>
                <w:rStyle w:val="Font81"/>
                <w:color w:val="000000"/>
                <w:lang w:val="en-US" w:eastAsia="zh-CN" w:bidi="ar"/>
              </w:rPr>
              <w:t>—水南路</w:t>
            </w:r>
            <w:r>
              <w:rPr>
                <w:rStyle w:val="Font81"/>
                <w:color w:val="000000"/>
                <w:lang w:val="en-US" w:eastAsia="zh-CN" w:bidi="ar"/>
              </w:rPr>
              <w:t>(</w:t>
            </w:r>
            <w:r>
              <w:rPr>
                <w:rStyle w:val="Font81"/>
                <w:color w:val="000000"/>
                <w:lang w:val="en-US" w:eastAsia="zh-CN" w:bidi="ar"/>
              </w:rPr>
              <w:t>江华小学</w:t>
            </w:r>
            <w:r>
              <w:rPr>
                <w:rStyle w:val="Font81"/>
                <w:color w:val="000000"/>
                <w:lang w:val="en-US" w:eastAsia="zh-CN" w:bidi="ar"/>
              </w:rPr>
              <w:t>)—</w:t>
            </w:r>
            <w:r>
              <w:rPr>
                <w:rStyle w:val="Font81"/>
                <w:color w:val="000000"/>
                <w:lang w:val="en-US" w:eastAsia="zh-CN" w:bidi="ar"/>
              </w:rPr>
              <w:t>泰和广场—东华大桥北—购书中心—新</w:t>
            </w:r>
            <w:r>
              <w:rPr>
                <w:rStyle w:val="Font81"/>
                <w:lang w:val="en-US" w:eastAsia="zh-CN" w:bidi="ar"/>
              </w:rPr>
              <w:t>港城—白石加油站—白石花圃西—迎宾大道中—丰乐路口—丰乐市场—建德街东—怡康华庭—中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华侨广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中心—电视中心—定制出行服务中心—青少年宫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科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培英高中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永盛市场北—永盛市场—华园桥—江门日报社—财政局②—财政局—五邑中医院（市交通运输局）—农林西路—农林东路—公汽中心站—体育场—东湖广场②—东湖广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文化城—购书中心—东华大桥北—东华大桥—市仲裁委—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华二路—东炮台桥—良化大道—裕景花园—甘棠加油站—培英小学—甘化厂—中心医院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培英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车站—汇景湾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—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高中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永盛市场北—江门日报社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天河小苑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万达广场西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明星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万达广场东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学校</w:t>
            </w:r>
            <w:r>
              <w:rPr>
                <w:rStyle w:val="Font81"/>
                <w:lang w:val="en-US" w:eastAsia="zh-CN" w:bidi="ar"/>
              </w:rPr>
              <w:t>—市特殊教育学校—龙湾车站—</w:t>
            </w:r>
            <w:r>
              <w:rPr>
                <w:rStyle w:val="Font81"/>
                <w:color w:val="FF0000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第发里—白沙祠—花园新村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市政府—五邑城—果酱厂—仁美新村—滘头乡府—赵公祠—竹苑里—新中大道—江海一路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学校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—新桥路—振兴三路—龙昌路—信合大厦—新会行政服务中心—灵镇西街—东庆北②—明兴路口—东庆北①—新会供电局—潮江里—德兴—东侯①—东侯②珑城半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城市名庭—奇榜北—龙湾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高中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第发里</w:t>
            </w:r>
            <w:r>
              <w:rPr>
                <w:rStyle w:val="Font81"/>
                <w:lang w:val="en-US" w:eastAsia="zh-CN" w:bidi="ar"/>
              </w:rPr>
              <w:t>-</w:t>
            </w:r>
            <w:r>
              <w:rPr>
                <w:rStyle w:val="Font81"/>
                <w:lang w:val="en-US" w:eastAsia="zh-CN" w:bidi="ar"/>
              </w:rPr>
              <w:t>白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祠—（蓬江综合商场）花园新村—市政府—市档案局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迎宾大道中—白石花圃西—迎宾大道东—江门大桥北—</w:t>
            </w:r>
            <w:r>
              <w:rPr>
                <w:rStyle w:val="Font81"/>
                <w:color w:val="000000"/>
                <w:lang w:val="en-US" w:eastAsia="zh-CN" w:bidi="ar"/>
              </w:rPr>
              <w:t>培英初中</w:t>
            </w:r>
            <w:r>
              <w:rPr>
                <w:rStyle w:val="Font81"/>
                <w:lang w:val="en-US" w:eastAsia="zh-CN" w:bidi="ar"/>
              </w:rPr>
              <w:t>—江门技校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旧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-51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洲路东—南湖壹号—冈州春虫草公司—陈经纶医院—今洲路—新会税务局—新会消防大队—新会公安局—三和苑—安怀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鸾 岗 坊—新 桥 路—象山（新会旧车站）—城西一路—龙兴花园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新村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 才 路—北园新村—新会交警中队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人民医院路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圭 峰 山—玉湖—圭峰管委会—荔枝山公园—圭峰食街—林 科 所—银辉玻璃公司—粉末冶金厂—中医药学校—市特殊教育学校</w:t>
            </w:r>
            <w:r>
              <w:rPr>
                <w:rStyle w:val="Font81"/>
                <w:lang w:val="en-US" w:eastAsia="zh-CN" w:bidi="ar"/>
              </w:rPr>
              <w:t>—龙湾车站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残联康复医院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color w:val="FF0000"/>
                <w:lang w:val="en-US" w:eastAsia="zh-CN" w:bidi="ar"/>
              </w:rPr>
              <w:t>培英高中②</w:t>
            </w:r>
            <w:r>
              <w:rPr>
                <w:rStyle w:val="Font81"/>
                <w:lang w:val="en-US" w:eastAsia="zh-CN" w:bidi="ar"/>
              </w:rPr>
              <w:t>—第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里—白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祠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花园新村—市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政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府—江门大厦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color w:val="000000"/>
                <w:lang w:val="en-US" w:eastAsia="zh-CN" w:bidi="ar"/>
              </w:rPr>
              <w:t>一汇广场</w:t>
            </w:r>
            <w:r>
              <w:rPr>
                <w:rStyle w:val="Font81"/>
                <w:lang w:val="en-US" w:eastAsia="zh-CN" w:bidi="ar"/>
              </w:rPr>
              <w:t>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园站—麻园新路—银泉花园—南泉花园—中环广场—房产大厦—蓬江大桥南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</w:t>
            </w:r>
            <w:r>
              <w:rPr>
                <w:rStyle w:val="Font81"/>
                <w:color w:val="000000"/>
                <w:lang w:val="en-US" w:eastAsia="zh-CN" w:bidi="ar"/>
              </w:rPr>
              <w:t>—体</w:t>
            </w:r>
            <w:r>
              <w:rPr>
                <w:rStyle w:val="Font81"/>
                <w:lang w:val="en-US" w:eastAsia="zh-CN" w:bidi="ar"/>
              </w:rPr>
              <w:t>育场—公汽中心站—农林东路—农林西路—五邑中医院—白沙祠—第发里—</w:t>
            </w:r>
            <w:r>
              <w:rPr>
                <w:rStyle w:val="Font81"/>
                <w:lang w:val="en-US" w:eastAsia="zh-CN" w:bidi="ar"/>
              </w:rPr>
              <w:t>江南禽畜批发市场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永盛市场北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color w:val="FF0000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lang w:val="en-US" w:eastAsia="zh-CN" w:bidi="ar"/>
              </w:rPr>
              <w:t>②</w:t>
            </w:r>
            <w:r>
              <w:rPr>
                <w:rStyle w:val="Font81"/>
                <w:lang w:val="en-US" w:eastAsia="zh-CN" w:bidi="ar"/>
              </w:rPr>
              <w:t>—龙湾车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市特殊教育学校—中</w:t>
            </w:r>
            <w:r>
              <w:rPr>
                <w:rStyle w:val="Font81"/>
                <w:lang w:val="en-US" w:eastAsia="zh-CN" w:bidi="ar"/>
              </w:rPr>
              <w:t>医药学校—粉末冶金厂—银辉玻璃公司—林科所—滑草场—圭峰园林—天子地公园—葵博园—劳动大学—玉湖小苑—荣誉别墅—玉台寺路口—新会人民医院</w:t>
            </w:r>
            <w:r>
              <w:rPr>
                <w:rStyle w:val="Font81"/>
                <w:lang w:val="en-US" w:eastAsia="zh-CN" w:bidi="ar"/>
              </w:rPr>
              <w:t>路口</w:t>
            </w:r>
            <w:r>
              <w:rPr>
                <w:rStyle w:val="Font81"/>
                <w:lang w:val="en-US" w:eastAsia="zh-CN" w:bidi="ar"/>
              </w:rPr>
              <w:t>—新会交警中队—新会华侨中学—潮江里—侨兴北路—侨兴中路—新会</w:t>
            </w:r>
            <w:r>
              <w:rPr>
                <w:rStyle w:val="Font81"/>
                <w:lang w:val="en-US" w:eastAsia="zh-CN" w:bidi="ar"/>
              </w:rPr>
              <w:t>党校</w:t>
            </w:r>
            <w:r>
              <w:rPr>
                <w:rStyle w:val="Font81"/>
                <w:lang w:val="en-US" w:eastAsia="zh-CN" w:bidi="ar"/>
              </w:rPr>
              <w:t>—侨兴南路—新会</w:t>
            </w:r>
            <w:r>
              <w:rPr>
                <w:rStyle w:val="Font81"/>
                <w:lang w:val="en-US" w:eastAsia="zh-CN" w:bidi="ar"/>
              </w:rPr>
              <w:t>车站东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车站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 发 里—白 沙 祠—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 政 府—市档案局（胜利新村）—江门五邑开放大学—幸福新村—市三医院—东 风 乡—</w:t>
            </w:r>
            <w:r>
              <w:rPr>
                <w:rStyle w:val="Font101"/>
                <w:color w:val="000000"/>
                <w:lang w:val="en-US" w:eastAsia="zh-CN" w:bidi="ar"/>
              </w:rPr>
              <w:t>第一职中</w:t>
            </w:r>
            <w:r>
              <w:rPr>
                <w:rStyle w:val="Font81"/>
                <w:color w:val="000000"/>
                <w:lang w:val="en-US" w:eastAsia="zh-CN" w:bidi="ar"/>
              </w:rPr>
              <w:t>—金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雅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居—市武警支队—凤山水岸（中加柏仁）—</w:t>
            </w:r>
            <w:r>
              <w:rPr>
                <w:rStyle w:val="Font81"/>
                <w:lang w:val="en-US" w:eastAsia="zh-CN" w:bidi="ar"/>
              </w:rPr>
              <w:t>义乌小商品城（市保健院新院）（市中心血站）—星河花园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全球通大厦—中邦广场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highlight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江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门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站（珠西枢纽）—站前广场—今洲路东—柏丽郡南—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湖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郡—新会车站东—新会车站—侨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兴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南—新会党校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新会电大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rFonts w:cs="宋体" w:ascii="宋体" w:hAnsi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侨兴北路中—侨兴北路北—江会时代城①—圭阳北路②—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熙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rFonts w:cs="宋体" w:ascii="宋体" w:hAnsi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城市名庭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岗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rFonts w:cs="宋体" w:ascii="宋体" w:hAnsi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榜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北—龙湾车站—</w:t>
            </w:r>
            <w:r>
              <w:rPr>
                <w:rStyle w:val="Font81"/>
                <w:color w:val="FF0000"/>
                <w:lang w:val="en-US" w:eastAsia="zh-CN" w:bidi="ar"/>
              </w:rPr>
              <w:t>培英高中②</w:t>
            </w:r>
            <w:r>
              <w:rPr>
                <w:rStyle w:val="Font81"/>
                <w:color w:val="FF0000"/>
                <w:lang w:val="en-US" w:eastAsia="zh-CN" w:bidi="ar"/>
              </w:rPr>
              <w:t>(</w:t>
            </w:r>
            <w:r>
              <w:rPr>
                <w:rStyle w:val="Font81"/>
                <w:color w:val="FF0000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lang w:val="en-US" w:eastAsia="zh-CN" w:bidi="ar"/>
              </w:rPr>
              <w:t>)</w:t>
            </w:r>
            <w:r>
              <w:rPr>
                <w:rStyle w:val="Font81"/>
                <w:rFonts w:cs="宋体" w:ascii="宋体" w:hAnsi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第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里—白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祠—花园新村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rFonts w:cs="宋体" w:ascii="宋体" w:hAnsi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市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政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府—白沙大道东—公汽中心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邑路通旅游城</w:t>
            </w:r>
            <w:r>
              <w:rPr>
                <w:rStyle w:val="Font8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left"/>
              <w:textAlignment w:val="auto"/>
              <w:rPr>
                <w:rStyle w:val="Font81"/>
                <w:rFonts w:ascii="宋体" w:hAnsi="宋体" w:cs="宋体"/>
                <w:color w:val="FF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第一中学景贤学校（蓬江区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博汇—沙津横—外海站—外海幼师—茶庵寺—石利—金溪乡—金溪桥—电化厂—北街村—滘北—田良里—釜山公园—白水带牌坊①—房产大厦东—蓬江大桥南—（市皮肤医院）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体育场—蓬莱路口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一汇广场—五邑城—华侨中学—人人乐商场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博汇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—滘头五星村—胜利南路— 星海湾— 江门铁桥— 中沙市场—江翠路—江海一路—蓬江大桥南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市皮肤医院</w:t>
            </w:r>
            <w:r>
              <w:rPr>
                <w:rStyle w:val="Font10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体育场—一汇广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江门大厦—市档案局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胜利新村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江门电大—幸福新村—市三医院—东风乡—第一职中—金雅居—市武警支队—凤山水岸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中加柏仁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义乌小商品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新保健院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—兴南新村—中环广场—房产大厦—蓬江大桥南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市皮肤医院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体育场—公汽中心站北—环市办事处—新之城—蓬江区府—建银大厦—双龙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建达路—大长江花苑—迪豪摩托—火炬工业园—中邦广场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站—人人乐商场—华侨中学—五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—蓬莱路口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市皮肤病医院</w:t>
            </w:r>
            <w:r>
              <w:rPr>
                <w:rStyle w:val="Font10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蓬江大桥南—房产大厦东—白水带牌坊</w:t>
            </w:r>
            <w:r>
              <w:rPr>
                <w:rStyle w:val="Font81"/>
                <w:lang w:val="en-US" w:eastAsia="zh-CN" w:bidi="ar"/>
              </w:rPr>
              <w:t>1—</w:t>
            </w:r>
            <w:r>
              <w:rPr>
                <w:rStyle w:val="Font81"/>
                <w:lang w:val="en-US" w:eastAsia="zh-CN" w:bidi="ar"/>
              </w:rPr>
              <w:t>体育公园—白水带公园—麻园商业街西—麻园墟—佑启学校—南山路口北—南山工业区—南方学院—麦园—外海中学—茶庵寺—外海幼师—外海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海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—体育场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蓬江大桥南（市皮肤医院）—房产大厦—中环广场—城轨江门东站南—江海康城广场（城轨江门东站南①）—城轨江门东站南②—礼东食街—明星村—新特五金—向前村—礼东加油站—礼东中学—向荣桥—丰盛村—向东村—铨盛钢管—新沙工业区—新沙—南安村—东环沙—东向—三牙围—睦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州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—中邦广场—全球通大厦—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—北郊—五邑大学—丽宫酒店—凤凰山—东湖广场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蓬江大桥南—房产大厦—中环广场—兴南新村—城轨江门站南—江门一中—豪江摩托—得实公司—得发路—高新区门诊部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东宁南路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新兴路—外海电器—一诠集团—威铝铝业—龙溪湖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湖公园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—体育场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蓬江大桥南（市皮肤医院）—房产大厦—中环广场—兴南新村—城轨江门东站南—江海康城广场—江门一中（城轨江门东站南①）—豪江摩托—得发路口—高新区管委会—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光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山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兴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业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溪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路—金瓯路东—货运检查场—江睦路口—港澳码头路口—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东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村—城轨江海站—龙溪新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外海大桥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中路—东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桥—东南市场—南方学院—麦园—外海中学—茶庵寺—外海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海幼师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—中邦广场—全球通大厦 —公安交管局—城市花园—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国际—怡康华庭—世纪花源南门—正骨医院 —良化西 —白石加油站—新港城—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市皮肤医院</w:t>
            </w:r>
            <w:r>
              <w:rPr>
                <w:rStyle w:val="Font10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 xml:space="preserve"> —</w:t>
            </w:r>
            <w:r>
              <w:rPr>
                <w:rStyle w:val="Font81"/>
                <w:lang w:val="en-US" w:eastAsia="zh-CN" w:bidi="ar"/>
              </w:rPr>
              <w:t>蓬江大桥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房产大厦—中环广场东—南泉花园—银泉花园—麻园新路—麻园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园墟—麻园商业街东—麻园商业街—麻园广记—麻园新路—银泉花园—南泉花园—中环广场东—中环广场—房产大厦——蓬江大桥南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体育场—蓬莱路口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一汇广场—五邑城—华侨中学—人人乐商场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墟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阮墟—河滨公园—上巷—杜臂—松园路口北—松园—福泉路口—松园工业园—瑶村工业区—新侨大酒楼—灏景园—灏景园东门—碧辉园①—乐宜居—市武警支队—金雅居—第一职中—东风乡—东风乡路口—迎宾西—农业银行—蓬江区府—新之城—环市办事处—公汽中心站北—公汽中心站—体育场—市皮肤医院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蓬江大桥南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阮墟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职院—丰乐花圃—上城骏园—青少年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花源—电视台—丰乐市场—丰乐路口—丽宫酒店—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101"/>
                <w:lang w:val="en-US" w:eastAsia="zh-CN" w:bidi="ar"/>
              </w:rPr>
              <w:t>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市皮肤医院</w:t>
            </w:r>
            <w:r>
              <w:rPr>
                <w:rStyle w:val="Font10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蓬江大桥南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职院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鳌 镇—深滘—南沙—大鳌大桥西—南安村路口—新沙工业园南—东美电器厂—牛古田—公桥水泥厂—嘉诺化工（西江电厂）—连海路南—崇达技术—彩虹路口—科苑路口—连海路中—七东村—城轨江海站—龙溪新城—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大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宁—东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白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中学—外海—石利—金溪 —金溪桥—电化厂—江门技校—培英初中—江门大桥—东炮台桥—市仲裁委—东华大桥—白届—堤东公园—规 划 局</w:t>
            </w:r>
            <w:r>
              <w:rPr>
                <w:rStyle w:val="Font101"/>
                <w:lang w:val="en-US" w:eastAsia="zh-CN" w:bidi="ar"/>
              </w:rPr>
              <w:t>—蓬江大桥北（市皮肤医院）</w:t>
            </w:r>
            <w:r>
              <w:rPr>
                <w:rStyle w:val="Font81"/>
                <w:lang w:val="en-US" w:eastAsia="zh-CN" w:bidi="ar"/>
              </w:rPr>
              <w:t>—体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育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场—公汽中心站北—公汽中心站—环市办事处—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之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—蓬江区府—建银大厦—双龙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全球通大厦—中邦广场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州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园站—麻园新路—银泉花园—南泉花园—中环广场—房产大厦—蓬江大桥南—</w:t>
            </w:r>
            <w:r>
              <w:rPr>
                <w:rStyle w:val="Font10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—体育场—公汽中心站—农林东路—农林西路—五邑中医院—白沙祠—第发里—培英高中—龙湾车站—启智学校—中医药学校—粉末冶金厂—银辉玻璃公司—林科所—滑草场—圭峰园林—天子地公园—葵博园—劳动大学—玉湖小苑—荣誉别墅—玉台寺路口—新会人民医院—新会交警中队—新会华侨中学—潮江里—侨兴北路—侨兴中路—新会电大—侨兴南路—新会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菱家居—艾 默 生—腾汇电子—凌志—外海高速路口—盛景标准件—凯立信公司—龙溪路口—宝利制衣—量子高科—南山路中—南 山 路—新 光 路—高新区管委会—得发路口—豪江摩托—江门一中—江海康城广场（城轨江门东站南①）—城轨江门东站南—兴南新村—中环广场—房产大厦—蓬江大桥南—</w:t>
            </w:r>
            <w:r>
              <w:rPr>
                <w:rStyle w:val="Font101"/>
                <w:lang w:val="en-US" w:eastAsia="zh-CN" w:bidi="ar"/>
              </w:rPr>
              <w:t>蓬江大桥北（市皮肤医院）</w:t>
            </w:r>
            <w:r>
              <w:rPr>
                <w:rStyle w:val="Font81"/>
                <w:lang w:val="en-US" w:eastAsia="zh-CN" w:bidi="ar"/>
              </w:rPr>
              <w:t>—体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育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场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菱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海南路—信义玻璃厂—艾 默 生—凌志—科苑中路—高新区员工服务中心—龙溪湖公园—威铝铝业—一诠集团—南山路南—外海电器—新兴路（东宁南路）—高新区门诊部—得发路—得实公司—豪江摩托—江门一中—江海康城广场（城轨江门东站南①）—城轨江门东站南—兴南新村—中环广场—房产大厦—蓬江大桥南—</w:t>
            </w:r>
            <w:r>
              <w:rPr>
                <w:rStyle w:val="Font101"/>
                <w:lang w:val="en-US" w:eastAsia="zh-CN" w:bidi="ar"/>
              </w:rPr>
              <w:t>蓬江大桥北（市皮肤医院）</w:t>
            </w:r>
            <w:r>
              <w:rPr>
                <w:rStyle w:val="Font81"/>
                <w:lang w:val="en-US" w:eastAsia="zh-CN" w:bidi="ar"/>
              </w:rPr>
              <w:t>—体育场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海南路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工贸职业技术学校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园中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4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培英高中③—永盛市场北—永盛市场—华园桥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财政局②—财政局—五邑中医院（市交通运输局）—农林西路—农林东路—公汽中心站—体育场—东湖广场②—东湖广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文化城—购书中心—东华大桥北—东华大桥—市仲裁委—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华二路—东炮台桥—良化大道—裕景花园—甘棠加油站—培英小学—甘化厂—中心医院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培英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叱石—翠湖山庄—减震器厂—东嘴村—居晏村—杜阮墟—河滨公园—上巷—杜臂—松园路口—天力园—牛山—北芦—瑶    村—瑶村桥—碧辉园—木朗—新围—贯溪—市三医院—幸福新村—蓬江区教育局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五邑中医院—华园东路—市政府—五邑城①—五邑城—华侨中学—人人乐商场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叱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滨江体育中心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门汽车总站—中邦广场—全球通大厦—邮储银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双龙—建银大厦—蓬江区府—新之城—环市一路—蓬江区教育局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职附校南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五邑中医院—财政局①—西区邮局—华园东路—白沙祠—白沙站—白沙公园—人人乐商场—江礼桥北—江门纸厂—文昌花园—文盛花园—联合化纤—新兴村—礼乐中学—礼乐医院—五四村礼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礼乐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木朗村委会—木朗小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朗居（木朗市场）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朗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围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贯溪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三医院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幸福新村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蓬江区教育局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入境办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区邮局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花园新村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政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邑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海湾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沙市场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棉纺厂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中大道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海一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房产大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环广场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泉花园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泉花园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园新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园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麻园站头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木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车站—汇景湾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①—永盛市场北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天河小苑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万达广场西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明星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万达广场东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口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江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（潮连旧车站）—潮连医院—大冈—</w:t>
            </w:r>
            <w:r>
              <w:rPr>
                <w:rStyle w:val="Font101"/>
                <w:color w:val="000000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潮连大桥西—潮连桥脚—金海湾—丽苑—白石乡—正骨医院东—良化西—白石加油站—</w:t>
            </w:r>
            <w:r>
              <w:rPr>
                <w:rStyle w:val="Font81"/>
                <w:color w:val="FF0000"/>
                <w:lang w:val="en-US" w:eastAsia="zh-CN" w:bidi="ar"/>
              </w:rPr>
              <w:t>新港城</w:t>
            </w:r>
            <w:r>
              <w:rPr>
                <w:rStyle w:val="Font81"/>
                <w:color w:val="FF0000"/>
                <w:lang w:val="en-US" w:eastAsia="zh-CN" w:bidi="ar"/>
              </w:rPr>
              <w:t>(</w:t>
            </w:r>
            <w:r>
              <w:rPr>
                <w:rStyle w:val="Font81"/>
                <w:color w:val="FF0000"/>
                <w:lang w:val="en-US" w:eastAsia="zh-CN" w:bidi="ar"/>
              </w:rPr>
              <w:t>凤凰山</w:t>
            </w:r>
            <w:r>
              <w:rPr>
                <w:rStyle w:val="Font81"/>
                <w:color w:val="FF0000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文化城—东湖广场②—东湖广场—体育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一汇广场—江门大厦—市政府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花园新村—白沙祠—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炮台北路—东炮台桥—良化大道—迎宾大道东—白石加油站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新 港 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文化城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湖广场②—东湖广场—体育场—一汇广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五 邑 城—华侨中学—江礼桥北—江门纸厂—文昌花园—文盛花园—联合化纤—新兴村—礼乐中学—礼乐医院—五四村—礼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礼乐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炮台北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科所—银辉玻璃公司—粉末冶金厂—</w:t>
            </w:r>
            <w:r>
              <w:rPr>
                <w:rStyle w:val="Font101"/>
                <w:color w:val="000000"/>
                <w:lang w:val="en-US" w:eastAsia="zh-CN" w:bidi="ar"/>
              </w:rPr>
              <w:t>中医药学校</w:t>
            </w:r>
            <w:r>
              <w:rPr>
                <w:rStyle w:val="Font81"/>
                <w:lang w:val="en-US" w:eastAsia="zh-CN" w:bidi="ar"/>
              </w:rPr>
              <w:t>—启智学校—龙湾车站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残联康复医院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培英高中②—第发里—白沙祠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江综合商场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花园新村—市政府—江门大厦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一汇广场—体育场—（皮肤医院）—江华路口—水南路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江华小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泰和广场—东华大桥北—购书中心—</w:t>
            </w:r>
            <w:r>
              <w:rPr>
                <w:rStyle w:val="Font81"/>
                <w:color w:val="FF0000"/>
                <w:lang w:val="en-US" w:eastAsia="zh-CN" w:bidi="ar"/>
              </w:rPr>
              <w:t>新港城</w:t>
            </w:r>
            <w:r>
              <w:rPr>
                <w:rStyle w:val="Font81"/>
                <w:lang w:val="en-US" w:eastAsia="zh-CN" w:bidi="ar"/>
              </w:rPr>
              <w:t>—白石加油站—白石花圃西—迎宾大道中—丰乐路口—丰乐市场—建德街东—怡康华庭—中天国际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万达广场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会展中心—电视中心—青少年宫②—青少年宫①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科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滨江体育中心—石滘村—公村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周郡—周郡路口—金羚排气扇厂—篁边油库—篁边—篁边新村—西江水厂—潮连大桥西—丰乐花圃—上城骏园—青少年宫①—世纪花源北门—白石乡—正骨医院东—良化西—白石加油站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文化城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湖广场②—东湖广场体 育 场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汽中心站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滨江体育中心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—中邦广场—全球通大厦 —公安交管局—城市花园—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国际—怡康华庭—世纪花源南门—正骨医院 —良化西 —白石加油站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—</w:t>
            </w:r>
            <w:r>
              <w:rPr>
                <w:rStyle w:val="Font101"/>
                <w:color w:val="000000"/>
                <w:lang w:val="en-US" w:eastAsia="zh-CN" w:bidi="ar"/>
              </w:rPr>
              <w:t>蓬江大桥北</w:t>
            </w:r>
            <w:r>
              <w:rPr>
                <w:rStyle w:val="Font101"/>
                <w:color w:val="000000"/>
                <w:lang w:val="en-US" w:eastAsia="zh-CN" w:bidi="ar"/>
              </w:rPr>
              <w:t>(</w:t>
            </w:r>
            <w:r>
              <w:rPr>
                <w:rStyle w:val="Font101"/>
                <w:color w:val="000000"/>
                <w:lang w:val="en-US" w:eastAsia="zh-CN" w:bidi="ar"/>
              </w:rPr>
              <w:t>市皮肤医院</w:t>
            </w:r>
            <w:r>
              <w:rPr>
                <w:rStyle w:val="Font101"/>
                <w:color w:val="000000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 xml:space="preserve"> —</w:t>
            </w:r>
            <w:r>
              <w:rPr>
                <w:rStyle w:val="Font81"/>
                <w:lang w:val="en-US" w:eastAsia="zh-CN" w:bidi="ar"/>
              </w:rPr>
              <w:t>蓬江大桥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房产大厦—中环广场东—南泉花园—银泉花园—麻园新路—麻园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门制漆厂）龙榜工业区—龙榜小学—新塘—杜阮墟—河滨公园—上巷—杜　　臂—松园路口—天力园—牛山—北芦—瑶村—瑶村桥—碧辉园②—木朗—新围—贯溪—东风乡路口—迎宾西—农业银行—蓬江区府—新之城—环市办事处—公汽中心站北—公汽中心站—体育场—（市皮肤医院）江华路口—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广场—东华大桥北—购书中心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白石加油站—迎宾大道东—良化大道—江门大桥—培英初中—</w:t>
            </w:r>
            <w:r>
              <w:rPr>
                <w:rStyle w:val="Font101"/>
                <w:color w:val="000000"/>
                <w:lang w:val="en-US" w:eastAsia="zh-CN" w:bidi="ar"/>
              </w:rPr>
              <w:t>江门技校</w:t>
            </w:r>
            <w:r>
              <w:rPr>
                <w:rStyle w:val="Font81"/>
                <w:lang w:val="en-US" w:eastAsia="zh-CN" w:bidi="ar"/>
              </w:rPr>
              <w:t>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榜工业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小学</w:t>
            </w:r>
            <w:r>
              <w:rPr>
                <w:rStyle w:val="Font81"/>
                <w:lang w:val="en-US" w:eastAsia="zh-CN" w:bidi="ar"/>
              </w:rPr>
              <w:t>—江门大桥北—迎宾大道东—白石加油站—</w:t>
            </w:r>
            <w:r>
              <w:rPr>
                <w:rStyle w:val="Font81"/>
                <w:color w:val="FF0000"/>
                <w:lang w:val="en-US" w:eastAsia="zh-CN" w:bidi="ar"/>
              </w:rPr>
              <w:t>新港城</w:t>
            </w:r>
            <w:r>
              <w:rPr>
                <w:rStyle w:val="Font81"/>
                <w:lang w:val="en-US" w:eastAsia="zh-CN" w:bidi="ar"/>
              </w:rPr>
              <w:t>—购书中心—东华大桥北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农村信用社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釜山公园—白水带牌坊</w:t>
            </w:r>
            <w:r>
              <w:rPr>
                <w:rStyle w:val="Font81"/>
                <w:lang w:val="en-US" w:eastAsia="zh-CN" w:bidi="ar"/>
              </w:rPr>
              <w:t>2 —</w:t>
            </w:r>
            <w:r>
              <w:rPr>
                <w:rStyle w:val="Font81"/>
                <w:lang w:val="en-US" w:eastAsia="zh-CN" w:bidi="ar"/>
              </w:rPr>
              <w:t>体育公园—白水带公园—麻园商业街西—麻园广记—麻园新路—银泉花园—南泉花园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洋海鲜美食街—三桁瓦—西区工业路口—三捷电池—劳动力市场—白沙工业桥—出入境办证厅—江职附校—蓬江区教育局—</w:t>
            </w:r>
            <w:r>
              <w:rPr>
                <w:rStyle w:val="Font101"/>
                <w:color w:val="000000"/>
                <w:lang w:val="en-US" w:eastAsia="zh-CN" w:bidi="ar"/>
              </w:rPr>
              <w:t>江门五邑开放大学</w:t>
            </w:r>
            <w:r>
              <w:rPr>
                <w:rStyle w:val="Font81"/>
                <w:lang w:val="en-US" w:eastAsia="zh-CN" w:bidi="ar"/>
              </w:rPr>
              <w:t>—（胜利新村）—市档案局—五邑城①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五邑城—常安路—钓台路—蓬江大桥—规划局—堤东公园—白庙—东华大桥北—购书中心—</w:t>
            </w:r>
            <w:r>
              <w:rPr>
                <w:rStyle w:val="Font81"/>
                <w:color w:val="FF0000"/>
                <w:lang w:val="en-US" w:eastAsia="zh-CN" w:bidi="ar"/>
              </w:rPr>
              <w:t>丽宫酒店</w:t>
            </w:r>
            <w:r>
              <w:rPr>
                <w:rStyle w:val="Font81"/>
                <w:lang w:val="en-US" w:eastAsia="zh-CN" w:bidi="ar"/>
              </w:rPr>
              <w:t>—丰乐路口—丰乐市场—建德街东—世纪花源—青少年宫②—青少年宫①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海鲜美食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下公园—棠下医院—棠下镇府—兴棠大厦—大口井—江盛路—江盛二路—乐溪—罗江—植保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头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摩托—锦富汇景湾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沙收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江桥—庙前—江门汽车总站—中邦广场—全球通大厦—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—建银大厦—北郊—金汇广场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color w:val="FF0000"/>
                <w:lang w:val="en-US" w:eastAsia="zh-CN" w:bidi="ar"/>
              </w:rPr>
              <w:t>丽宫酒店</w:t>
            </w:r>
            <w:r>
              <w:rPr>
                <w:rStyle w:val="Font81"/>
                <w:lang w:val="en-US" w:eastAsia="zh-CN" w:bidi="ar"/>
              </w:rPr>
              <w:t>—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化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①—东湖广场—体育场—一汇广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城①—五邑城—华侨中学—人人乐商场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下公园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体育中心—范罗冈小学北校区—保利大都会南门—庙前—江门汽车总站—中邦广场—全球通大厦—公安交管局—城市花园—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小苑—萃锦园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101"/>
                <w:color w:val="000000"/>
                <w:lang w:val="en-US" w:eastAsia="zh-CN" w:bidi="ar"/>
              </w:rPr>
              <w:t>(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101"/>
                <w:color w:val="000000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color w:val="FF0000"/>
                <w:lang w:val="en-US" w:eastAsia="zh-CN" w:bidi="ar"/>
              </w:rPr>
              <w:t>丽宫酒店</w:t>
            </w:r>
            <w:r>
              <w:rPr>
                <w:rStyle w:val="Font81"/>
                <w:lang w:val="en-US" w:eastAsia="zh-CN" w:bidi="ar"/>
              </w:rPr>
              <w:t>—文化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康乐市场—泰富城—规划局—蓬江大桥—钓台路—常安路—邮政局—华侨中学—人人乐商场—白沙公园西—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丽宫酒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金汇广场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建银大厦—双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全球通大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中邦广场—肇恒里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群星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信用社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罗南里—群星路口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映山小区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漫绿小区—蓬江三所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—福泉学校—福泉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新村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丽宫酒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五邑大学—金汇广场—北郊—建银大厦—双龙—公路大厦—建筑设计院—迪豪摩托—炜烨工业区—凤山工业区—长铃摩托—丽明珠公司—环市工业区—环市派出所—大西坑路口—联合旺富里—碧桂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—凤山水岸—市武警支队—金雅居—第一职中—东风乡—东风乡路口—迎宾西—农业银行—北郊站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color w:val="FF0000"/>
                <w:lang w:val="en-US" w:eastAsia="zh-CN" w:bidi="ar"/>
              </w:rPr>
              <w:t>丽宫酒店</w:t>
            </w:r>
            <w:r>
              <w:rPr>
                <w:rStyle w:val="Font81"/>
                <w:lang w:val="en-US" w:eastAsia="zh-CN" w:bidi="ar"/>
              </w:rPr>
              <w:t>—东华一路—东华大桥北—泰和广场—水南路—江华路口—蓬江大桥北—蓬江大桥南—江海一路—新中大道—新中大道西—胜利南路—窖头五星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市中心血站）（市保健院新院）义乌小商品城—星河花园—翠林苑—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汇悦城—天河小苑—怡兴苑—育德街—丰乐市场—丰乐路口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丽宫酒店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购书中心—东华大桥北—田良村—滘北—北街村—电化厂—金溪桥—金溪乡—石利—茶庵寺—外海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外海幼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丰乐花圃—上城骏园—青少年宫</w:t>
            </w:r>
            <w:r>
              <w:rPr>
                <w:rStyle w:val="Font81"/>
                <w:lang w:val="en-US" w:eastAsia="zh-CN" w:bidi="ar"/>
              </w:rPr>
              <w:t>1—</w:t>
            </w:r>
            <w:r>
              <w:rPr>
                <w:rStyle w:val="Font81"/>
                <w:lang w:val="en-US" w:eastAsia="zh-CN" w:bidi="ar"/>
              </w:rPr>
              <w:t>世纪花源—电视台—丰乐市场—丰乐路口—</w:t>
            </w:r>
            <w:r>
              <w:rPr>
                <w:rStyle w:val="Font81"/>
                <w:color w:val="FF0000"/>
                <w:lang w:val="en-US" w:eastAsia="zh-CN" w:bidi="ar"/>
              </w:rPr>
              <w:t>丽宫酒店</w:t>
            </w:r>
            <w:r>
              <w:rPr>
                <w:rStyle w:val="Font81"/>
                <w:lang w:val="en-US" w:eastAsia="zh-CN" w:bidi="ar"/>
              </w:rPr>
              <w:t>—文化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</w:t>
            </w:r>
            <w:r>
              <w:rPr>
                <w:rStyle w:val="Font81"/>
                <w:lang w:val="en-US" w:eastAsia="zh-CN" w:bidi="ar"/>
              </w:rPr>
              <w:t>1 —</w:t>
            </w:r>
            <w:r>
              <w:rPr>
                <w:rStyle w:val="Font81"/>
                <w:lang w:val="en-US" w:eastAsia="zh-CN" w:bidi="ar"/>
              </w:rPr>
              <w:t>蓬江大桥北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市皮肤医院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蓬江大桥南—房产大厦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职院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龙溪湖公园—威铝铝业—诠集团—南山路南—南山路中—南山路—新光路—高新区管委会—得发路口—豪江摩托—江海碧桂园—天鹅湾东门—南泉花园—中环广场东—中环广场—房产大厦—白水带牌坊①—釜山公园—东华大桥北—购书中心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丽宫酒店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丰乐路口—丰乐市场—建德街东—怡康华庭—中天国际—汇悦城—五邑华桥广场—万达广场—会展中心—万达广场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龙溪湖公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达广场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车站—四 方 塘—荷塘市场—禾冈路口—良村—西江大桥—钻石花园—华苑宾馆—</w:t>
            </w:r>
            <w:r>
              <w:rPr>
                <w:rStyle w:val="Font101"/>
                <w:color w:val="000000"/>
                <w:lang w:val="en-US" w:eastAsia="zh-CN" w:bidi="ar"/>
              </w:rPr>
              <w:t>江门职院</w:t>
            </w:r>
            <w:r>
              <w:rPr>
                <w:rStyle w:val="Font81"/>
                <w:lang w:val="en-US" w:eastAsia="zh-CN" w:bidi="ar"/>
              </w:rPr>
              <w:t>—高尔夫球会—绿茵豪苑—篁庄路口①—江门汽车总站—中邦广场—全球通大厦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邮储银行—翠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林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苑—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骏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景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湾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中天国际—怡康华庭—建德街东—丰乐市场—丰乐路口—</w:t>
            </w:r>
            <w:r>
              <w:rPr>
                <w:rStyle w:val="Font81"/>
                <w:color w:val="FF0000"/>
                <w:lang w:val="en-US" w:eastAsia="zh-CN" w:bidi="ar"/>
              </w:rPr>
              <w:t>丽宫酒店</w:t>
            </w:r>
            <w:r>
              <w:rPr>
                <w:rStyle w:val="Font81"/>
                <w:lang w:val="en-US" w:eastAsia="zh-CN" w:bidi="ar"/>
              </w:rPr>
              <w:t>—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化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湖广场②—东湖广场—体育场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光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局—常安路—钓台路—蓬江大桥—（市皮肤医院）蓬江大桥北—东湖广场①—东湖广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城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丽宫酒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</w:t>
            </w:r>
            <w:r>
              <w:rPr>
                <w:rStyle w:val="Font81"/>
                <w:color w:val="000000"/>
                <w:lang w:val="en-US" w:eastAsia="zh-CN" w:bidi="ar"/>
              </w:rPr>
              <w:t>天河小苑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广场西路—（明星公园）—广场东路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 街 站—江门技校—培英初中—江门大桥—东炮台桥—市仲裁委—东华大桥—东华大桥北—购书中心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丽宫酒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园—天河小苑—五邑华侨广场（汇悦城）—会展中心（万达广场）—万达广场南—电视中心—青少年宫①—上城骏—丰乐花圃—江门职院—华苑宾馆—钻石花园—西江大桥—良村—禾冈路口—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怡福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盛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3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体育中心—范罗冈小学北校区—保利大都会南门—庙前—江门汽车总站—中邦广场—全球通大厦—公安交管局—城市花园—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河小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萃锦园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101"/>
                <w:color w:val="000000"/>
                <w:lang w:val="en-US" w:eastAsia="zh-CN" w:bidi="ar"/>
              </w:rPr>
              <w:t>(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101"/>
                <w:color w:val="000000"/>
                <w:lang w:val="en-US" w:eastAsia="zh-CN" w:bidi="ar"/>
              </w:rPr>
              <w:t>)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丽宫酒店—文化城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凤凰山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康乐市场—泰富城—规划局—蓬江大桥—钓台路—常安路—邮政局—华侨中学—人人乐商场—白沙公园西—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灏景园站—灏景园东门—碧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—碧朗居—凤山水岸—义乌小商品城—星河花园翠林苑—汇悦城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河小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萃锦园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北郊—蓬江区府—新之城—环市办事处—公汽中心站北—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景园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厚村站—石山村—静园—横江—双龙桥—大林桥—红星村—康乐园—大林村委会—大林学校—大林工业区—西江路口—上道村—翠林坊—周郡路口—金羚排气扇—篁边油库路口—岭江一品路口—潮连大桥西—丰乐花圃—上城骏园—青少年宫—电视中心—会展中心—五邑华侨广场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河小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萃锦园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北郊—蓬江区府—新之城—环市办事处—公汽中心站北—公汽中心站一汇广场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蓬莱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邑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—华侨中学—市行政服务中心—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厚村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市中心血站）（市保健院新院）义乌小商品城—星河花园—翠林苑—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汇悦城—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天河小苑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—怡兴苑—育德街—丰乐市场—丰乐路口—丽宫酒店—购书中心—东华大桥北—田良村—滘北—北街村—电化厂—金溪桥—金溪乡—石利—茶庵寺—外海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外海幼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车站—汇景湾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①—永盛市场北—江门日报社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</w:t>
            </w:r>
            <w:r>
              <w:rPr>
                <w:rStyle w:val="Font81"/>
                <w:color w:val="FF0000"/>
                <w:lang w:val="en-US" w:eastAsia="zh-CN" w:bidi="ar"/>
              </w:rPr>
              <w:t>天河小苑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万达广场西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明星公园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万达广场东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 街 站—江门技校—培英初中—江门大桥—东炮台桥—市仲裁委—东华大桥—东华大桥北—购书中心—丽宫酒店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园—</w:t>
            </w:r>
            <w:r>
              <w:rPr>
                <w:rStyle w:val="Font81"/>
                <w:color w:val="FF0000"/>
                <w:lang w:val="en-US" w:eastAsia="zh-CN" w:bidi="ar"/>
              </w:rPr>
              <w:t>天河小苑</w:t>
            </w:r>
            <w:r>
              <w:rPr>
                <w:rStyle w:val="Font81"/>
                <w:lang w:val="en-US" w:eastAsia="zh-CN" w:bidi="ar"/>
              </w:rPr>
              <w:t>—五邑华侨广场（汇悦城）—会展中心（万达广场）—万达广场南—电视中心—青少年宫①—上城骏—丰乐花圃—江门职院—华苑宾馆—钻石花园—西江大桥—良村—禾冈路口—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光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局—常安路—钓台路—蓬江大桥—（市皮肤医院）蓬江大桥北—东湖广场①—东湖广场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城—丽宫酒店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锦园—</w:t>
            </w:r>
            <w:r>
              <w:rPr>
                <w:rStyle w:val="Font81"/>
                <w:color w:val="FF0000"/>
                <w:lang w:val="en-US" w:eastAsia="zh-CN" w:bidi="ar"/>
              </w:rPr>
              <w:t>天河小苑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汇悦城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五邑华侨广场—（万达广场）—会展中心—广场西路—（明星公园）—广场东路—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英初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中心血站）（市保健院新院）—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柏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水岸—武警支队—金雅居—第一职中—东风乡—市三医院—幸福新村—江门五邑开放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档案局—五邑城①—五邑城—常安路—钓台路—蓬江大桥—规划局—堤东公园—白庙—东华大桥—市仲裁委—东炮台桥—江门大桥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江门技校</w:t>
            </w:r>
            <w:r>
              <w:rPr>
                <w:rStyle w:val="Font81"/>
                <w:lang w:val="en-US" w:eastAsia="zh-CN" w:bidi="ar"/>
              </w:rPr>
              <w:t>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外海站— 外海幼师—茶庵寺— 石利— 金溪乡—金溪桥— 电化厂— </w:t>
            </w:r>
            <w:r>
              <w:rPr>
                <w:rStyle w:val="Font101"/>
                <w:color w:val="000000"/>
                <w:lang w:val="en-US" w:eastAsia="zh-CN" w:bidi="ar"/>
              </w:rPr>
              <w:t>江门技校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FF0000"/>
                <w:lang w:val="en-US" w:eastAsia="zh-CN" w:bidi="ar"/>
              </w:rPr>
              <w:t>培英初中</w:t>
            </w:r>
            <w:r>
              <w:rPr>
                <w:rStyle w:val="Font81"/>
                <w:lang w:val="en-US" w:eastAsia="zh-CN" w:bidi="ar"/>
              </w:rPr>
              <w:t>—江门大桥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东炮台桥—市仲裁委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中投证券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东华大桥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白庙—堤东公园—规划局—蓬江大桥—钓台路—常安路—邮政局—华侨中学—人人乐商场—白沙公园—冷冻厂—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农药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海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厂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门制漆厂）龙榜工业区—龙榜小学—新　　塘—杜阮墟—河滨公园—上巷—杜　　臂—松园路口—天力园—牛山—北芦—瑶村—瑶村桥—碧辉园②—木朗—新围—贯溪—东风乡路口—迎宾西—农业银行—蓬江区府—新之城—环市办事处—公汽中心站北—公汽中心站—体育场—（市皮肤医院）江华路口—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广场—东华大桥北—购书中心—新港城—白石加油站—迎宾大道东—良化大道—江门大桥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江门技校</w:t>
            </w:r>
            <w:r>
              <w:rPr>
                <w:rStyle w:val="Font81"/>
                <w:lang w:val="en-US" w:eastAsia="zh-CN" w:bidi="ar"/>
              </w:rPr>
              <w:t>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榜工业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小学—甘化厂—中心医院站—恒泰养老中—江门技校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Style w:val="Font81"/>
                <w:lang w:val="en-US" w:eastAsia="zh-CN" w:bidi="ar"/>
              </w:rPr>
              <w:t>—江门大桥北—迎宾大道东—白石加油站—新港城—购书中心—东华大桥北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农村信用社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釜山公园—白水带牌坊</w:t>
            </w:r>
            <w:r>
              <w:rPr>
                <w:rStyle w:val="Font81"/>
                <w:lang w:val="en-US" w:eastAsia="zh-CN" w:bidi="ar"/>
              </w:rPr>
              <w:t>2 —</w:t>
            </w:r>
            <w:r>
              <w:rPr>
                <w:rStyle w:val="Font81"/>
                <w:lang w:val="en-US" w:eastAsia="zh-CN" w:bidi="ar"/>
              </w:rPr>
              <w:t>体育公园—白水带公园—麻园商业街西—麻园广记—麻园新路—银泉花园—南泉花园—中环广场—兴南新村—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睦 州 站—三 牙 围—东向—东环沙—南 安 村—新沙—新沙工业园南—东美电器厂—牛古田—公桥水泥厂（西江电厂）—嘉诺化工—信义玻璃厂—艾 默 生—凌志—外海高速路口—直冲工业区—江睦路口—港澳码头路口—七 东 村—城轨江海站—龙溪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大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路—东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白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升—外海中学—外海—石利—金溪乡—金溪桥—电化厂—</w:t>
            </w:r>
            <w:r>
              <w:rPr>
                <w:rStyle w:val="Font101"/>
                <w:color w:val="000000"/>
                <w:lang w:val="en-US" w:eastAsia="zh-CN" w:bidi="ar"/>
              </w:rPr>
              <w:t>江门技校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color w:val="FF0000"/>
                <w:lang w:val="en-US" w:eastAsia="zh-CN" w:bidi="ar"/>
              </w:rPr>
              <w:t>培英初中</w:t>
            </w:r>
            <w:r>
              <w:rPr>
                <w:rStyle w:val="Font81"/>
                <w:lang w:val="en-US" w:eastAsia="zh-CN" w:bidi="ar"/>
              </w:rPr>
              <w:t>—江门大桥北—迎宾大道东—良化西—正骨医院东—白石乡—丽苑—金海湾—潮连桥脚—潮连大桥西—高尔夫球会—绿茵豪苑—篁庄路口①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州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鳌 镇—深滘—南沙—大鳌大桥西—南安村路口—新沙工业园南—东美电器厂—牛古田—公桥水泥厂—嘉诺化工（西江电厂）—连海路南—崇达技术—彩虹路口—科苑路口—连海路中—七东村—城轨江海站—龙溪新城—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大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宁—东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白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中学—外海—石利—金溪 —金溪桥—电化厂—</w:t>
            </w:r>
            <w:r>
              <w:rPr>
                <w:rStyle w:val="Font101"/>
                <w:color w:val="000000"/>
                <w:lang w:val="en-US" w:eastAsia="zh-CN" w:bidi="ar"/>
              </w:rPr>
              <w:t>江门技校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81"/>
                <w:color w:val="FF0000"/>
                <w:lang w:val="en-US" w:eastAsia="zh-CN" w:bidi="ar"/>
              </w:rPr>
              <w:t>培英初中</w:t>
            </w:r>
            <w:r>
              <w:rPr>
                <w:rStyle w:val="Font81"/>
                <w:lang w:val="en-US" w:eastAsia="zh-CN" w:bidi="ar"/>
              </w:rPr>
              <w:t>—江门大桥—东炮台桥—市仲裁委—东华大桥—白届—堤东公园—规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划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局—蓬江大桥北（市皮肤医院）—体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育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场—公汽中心站北—公汽中心站—环市办事处—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之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—蓬江区府—建银大厦—双龙—邮储银行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公路大厦</w:t>
            </w:r>
            <w:r>
              <w:rPr>
                <w:rStyle w:val="Font81"/>
                <w:lang w:val="en-US" w:eastAsia="zh-CN" w:bidi="ar"/>
              </w:rPr>
              <w:t>)—</w:t>
            </w:r>
            <w:r>
              <w:rPr>
                <w:rStyle w:val="Font81"/>
                <w:lang w:val="en-US" w:eastAsia="zh-CN" w:bidi="ar"/>
              </w:rPr>
              <w:t>全球通大厦—中邦广场—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州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 街 站—江门技校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江门大桥—东炮台桥—市仲裁委—东华大桥—东华大桥北—购书中心—丽宫酒店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color w:val="000000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园—天河小苑—五邑华侨广场（汇悦城）—会展中心（万达广场）—万达广场南—电视中心—青少年宫①—上城骏—丰乐花圃—江门职院—华苑宾馆—钻石花园—西江大桥—良村—禾冈路口—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—新桥路—振兴三路—龙昌路—信合大厦—新会行政服务中心—灵镇西街—东庆北②—明兴路口—东庆北①—新会供电局—潮江里—德兴—东侯①—东侯②—裕安—都会学校—珑城半山—培英高中①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白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沙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祠—（蓬江综合商场）花园新村—市政府—市档案局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迎宾大道中—白石花圃西—迎宾大道东—江门大桥北—</w:t>
            </w:r>
            <w:r>
              <w:rPr>
                <w:rStyle w:val="Font81"/>
                <w:color w:val="FF0000"/>
                <w:lang w:val="en-US" w:eastAsia="zh-CN" w:bidi="ar"/>
              </w:rPr>
              <w:t>培英初中</w:t>
            </w:r>
            <w:r>
              <w:rPr>
                <w:rStyle w:val="Font81"/>
                <w:lang w:val="en-US" w:eastAsia="zh-CN" w:bidi="ar"/>
              </w:rPr>
              <w:t>—江门技校—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旧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葵城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区育才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站前广场—今洲路东—南湖公园—柏丽郡南—南湖郡—新会车站东—侨兴南—新会党校（电大）—侨兴北路中—侨兴北路北—潮江里—华侨中学—北园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（西门路）—石涧路口—金沙广场（农林）—梁家村油站—新会救助站—河北—古典家具城—莲塘—李苑—五和①—五和②—五和工业区—创利来工业区—响水桥—小泽—大同里—大泽—大泽车站—大泽生态公园—大泽中学—牛勒—北洋—田金—西冲—张村—仁和里—大泽潮江里—沙冲—大前桥—中和坊—新建—仓曜—白庙—马涌—司前派出所—司前圩—瑞霞小学—河桥—司前三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三益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江门站—站前广场—今洲路东—南湖公园—柏丽郡南—南湖郡—新会车站东—侨兴南—新会党校（电大）—侨兴北路中—侨兴北路北—潮江里—华侨中学—北园—</w:t>
            </w:r>
            <w:r>
              <w:rPr>
                <w:rStyle w:val="Font71"/>
                <w:lang w:val="en-US" w:eastAsia="zh-CN" w:bidi="ar"/>
              </w:rPr>
              <w:t>育才路</w:t>
            </w:r>
            <w:r>
              <w:rPr>
                <w:rStyle w:val="Font51"/>
                <w:lang w:val="en-US" w:eastAsia="zh-CN" w:bidi="ar"/>
              </w:rPr>
              <w:t>—公园新村—龙兴花园—城西车站（西门路）—石涧路口—金沙广场（农林）—梁家村油站—新会救助站—河北—古典家具城—莲塘—李苑—五和①—五和②—五和工业区—创利来工业区—响水桥—小泽—大同里—大泽—大泽车站—大泽生态公园—大泽中学—牛勒—北洋—田金—西冲—张村—仁和里—大泽潮江里—沙冲—大前桥—中和坊—新建—仓曜—白庙—马涌—司前派出所—司前圩—司前公园—金三角—天健—河村—石名—兴篁—坑口—三龙—塘唇—石步①—石步②—石乔①—西园坊—司前石乔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石乔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两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车站—侨兴南—新会党校—侨兴北路中—侨兴北路北—潮江里—华侨中学—北园—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（西门路）—石涧路口—金沙广场（农林）—新会海关—紫华路—群胜路口—九龙—华兴工业园—梅冈—小冈路口—小冈圩—小冈卫生院—洞阁—张屋—六里—双水五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五堡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—站前广场—今洲路东—南湖公园—美吉特广场—梅江—新会万达广场—名人广场—</w:t>
            </w:r>
            <w:r>
              <w:rPr>
                <w:rStyle w:val="Font41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明翠新村—名苑华庭—东庆南—振兴二路—叠翠苑—东区学校—圭阳中—东甲路口—都会—新峰路—雅逸尚都—珑城（新熙）—东侯③ —东侯②—东侯①—德兴—华侨中学—北园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车站—侨兴南—新会党校—侨兴北路中—侨兴北路北—潮江里—华侨中学—北园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（西门路）—石涧路口—金沙广场（农林）—梁家村油站—三联小学—群胜路口—九龙—二宁—裕宁新村—南坦（南庚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坦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—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区会城创新初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区同德二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—站前广场—今洲路东—南湖公园—美吉特广场—梅江—新会万达广场—名人广场—</w:t>
            </w:r>
            <w:r>
              <w:rPr>
                <w:rStyle w:val="Font21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明翠新村—名苑华庭—东庆南—振兴二路—叠翠苑—东区学校—圭阳中—东甲路口—都会—新峰路—雅逸尚都—珑城（新熙）—东侯③ —东侯②—东侯①—德兴—华侨中学—北园—</w:t>
            </w:r>
            <w:r>
              <w:rPr>
                <w:rStyle w:val="Font11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—站前广场—今洲路东—南湖公园—美吉特广场—梅江—新会万达广场—名人广场—</w:t>
            </w:r>
            <w:r>
              <w:rPr>
                <w:rStyle w:val="Font21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明翠新村—名苑华庭—东庆南—东庆北②—明兴路口—东庆北①—冈州广场—知政南—知政中—人民会堂—新会学宫—华侨中学—新会交警中队—人民医院路口（兰苑）—新会人民医院—圭峰山—玉湖—圭峰管委—荔枝山公园—圭峰食街—滑草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:10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草场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车站—尚雅学校—美吉特广场北—梅江—新会万达广场—名人广场—</w:t>
            </w:r>
            <w:r>
              <w:rPr>
                <w:rStyle w:val="Font21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深源里—悦洋市场—东庆路口—东庆北②—明兴路口—东庆北①—新会供电局—潮江里—华侨中学—新会交警中队—新会人民医院路口（兰苑）—新会人民医院—圭峰山—玉湖—圭峰管委—荔枝山公园—圭峰食街—滑草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车站头班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草场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圭峰管委—圭峰花园—玉圭园—雍翠峰—东侯③ —东侯②—东侯①—德兴—潮江里—新会供电局—东庆北①—明兴路口—东庆北②—东庆南—名苑华庭—明翠新村—</w:t>
            </w:r>
            <w:r>
              <w:rPr>
                <w:rStyle w:val="Font21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名人广场—新会万达广场—梅江—美吉特广场—南湖公园—南湖壹号—岗州春虫草公司—陈经纶医院—今洲路—今古洲花园—金碧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峰管委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碧湾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</dc:creator>
  <dc:description/>
  <dc:language>en-US</dc:language>
  <cp:lastModifiedBy>WPS_1640657357</cp:lastModifiedBy>
  <dcterms:modified xsi:type="dcterms:W3CDTF">2021-12-30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BD688A5C4B9CBE982B3202DF731E</vt:lpwstr>
  </property>
  <property fmtid="{D5CDD505-2E9C-101B-9397-08002B2CF9AE}" pid="3" name="KSOProductBuildVer">
    <vt:lpwstr>2052-11.1.0.11194</vt:lpwstr>
  </property>
</Properties>
</file>