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08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凯林贸易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木朗大道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5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层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木朗大道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5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层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谢礼豪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谢至刚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类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4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体外诊断试剂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碱性蛋白胨水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巧克力琼脂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营养肉汤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分格琼脂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洗脱液肉汤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1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中和剂肉汤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甘氨酸肉汤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硫代硫酸钠肉汤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采样液肉汤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2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卵磷脂肉汤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样品稀释液（痰消化液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即用型营养琼脂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运送保存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增菌肉汤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马铃薯葡萄糖琼脂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脑心浸液琼脂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2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肉汤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卵磷脂吐温胰蛋白胨大豆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增菌培养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抗酸染色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革兰染色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9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7:00Z</dcterms:created>
  <dc:creator>王军鹏</dc:creator>
  <dc:description/>
  <dc:language>en-US</dc:language>
  <cp:lastModifiedBy>余慧君</cp:lastModifiedBy>
  <cp:lastPrinted>2020-03-18T16:46:00Z</cp:lastPrinted>
  <dcterms:modified xsi:type="dcterms:W3CDTF">2021-12-29T08:37:00Z</dcterms:modified>
  <cp:revision>2</cp:revision>
  <dc:subject/>
  <dc:title/>
</cp:coreProperties>
</file>