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康尔乐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负压吸引装置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与非血管内导管配套用体外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负压引流器及组件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003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3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10033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康尔乐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0923522648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棠下镇新南路</w:t>
            </w:r>
            <w:r>
              <w:rPr>
                <w:rFonts w:cs="宋体;SimSun" w:ascii="宋体;SimSun" w:hAnsi="宋体;SimSun"/>
                <w:lang w:val="en-US" w:eastAsia="en-US"/>
              </w:rPr>
              <w:t>8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lang w:val="en-US" w:eastAsia="en-US"/>
              </w:rPr>
              <w:t>幢厂房四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棠下镇新南路</w:t>
            </w:r>
            <w:r>
              <w:rPr>
                <w:rFonts w:cs="宋体;SimSun" w:ascii="宋体;SimSun" w:hAnsi="宋体;SimSun"/>
                <w:lang w:val="en-US" w:eastAsia="en-US"/>
              </w:rPr>
              <w:t>8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lang w:val="en-US" w:eastAsia="en-US"/>
              </w:rPr>
              <w:t>幢厂房一楼、四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负压吸引装置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与非血管内导管配套用体外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负压引流器及组件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</w:t>
            </w:r>
            <w:r>
              <w:rPr>
                <w:rFonts w:cs="宋体;SimSun" w:ascii="宋体;SimSun" w:hAnsi="宋体;SimSun"/>
                <w:lang w:val="en-US" w:eastAsia="en-US"/>
              </w:rPr>
              <w:t>KEL-FY-24FCS,KEL-FY-26FCS,KEL-FY-28FCS,KEL-FY-30FCS,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KEL-FY-32FCS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lang w:val="en-US" w:eastAsia="en-US"/>
              </w:rPr>
              <w:t>KEL-FY-34FCS,KEL-FY-36FCS;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1000mL,1500mL,2000mL,2500mL,3000mL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产品由连接接头、连接管、引流袋组成。非无菌提供。不包括负压泵、手动负压源（负压球）和插入体内的引流导管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临床负压引流时，与插入体内的引流管相连接，起到充当负压传导介质和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或引导、收集引流液的作用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18:00Z</dcterms:created>
  <dc:creator>王军鹏</dc:creator>
  <dc:description/>
  <cp:keywords/>
  <dc:language>en-US</dc:language>
  <cp:lastModifiedBy>余慧君</cp:lastModifiedBy>
  <cp:lastPrinted>2021-12-30T09:42:00Z</cp:lastPrinted>
  <dcterms:modified xsi:type="dcterms:W3CDTF">2021-12-30T01:42:00Z</dcterms:modified>
  <cp:revision>2</cp:revision>
  <dc:subject/>
  <dc:title/>
</cp:coreProperties>
</file>