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8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6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关于开展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年江门市知识产权促进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（第二批）项目验收工作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管局（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各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相关项目合同要求，我局立项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省级促进经济高质量发展专项资金（知识产权创造运用保护）、江门市专利扶持资金（第三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企业运营类专利导航项目和企业高质量专利培育项目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名单见附件）至今已期限届满，按照项目管理相关要求，拟于近期组织开展总结验收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管局（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通知辖区内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承担单位对照合同，自查项目实施情况，并按本通知要求报送验收材料。若干家单位联合承担项目的，由项目主承担单位负责组织验收材料的编制和报送。我局在审核验收材料的基础上，采取专家函审或现场评审进行验收。验收完成后，根据验收结果予以公开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验收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验收材料包括但不限于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工作总结报告，项目成果及项目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材料，项目经费决算表、财政资金支出明细表，项目合同书复印件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佐证材料需包括项目经费所有支出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项目工作总结报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（封面）基本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F9FBFA"/>
          <w:sz w:val="32"/>
          <w:szCs w:val="32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与邮编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Times New Roman" w:ascii="Times New Roman" w:hAnsi="Times New Roman"/>
          <w:color w:val="F9FBFA"/>
          <w:sz w:val="32"/>
          <w:szCs w:val="32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F9FBFA"/>
          <w:sz w:val="32"/>
          <w:szCs w:val="32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pacing w:val="-34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F9FBFA"/>
          <w:spacing w:val="-34"/>
          <w:sz w:val="32"/>
          <w:szCs w:val="32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-34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F9FBFA"/>
          <w:spacing w:val="-34"/>
          <w:sz w:val="32"/>
          <w:szCs w:val="32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（正文）总结报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执行中主要绩效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执行中遇到的困难、问题及有关建议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报告所涉数据必须真实、准确、有据可查，报告正文控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验收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管局（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辖区内的项目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验收工作。请各项目承担单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验收材料纸质件（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及电子材料（可编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及盖章扫描后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）报送至所在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管局（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管局（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收齐辖区内项目承担单位的验收材料后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统一上报我局（验收材料电子材料名称统一为“项目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材料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：江门市东华二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（知识产权促进科）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83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mzscqj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蓬江区知识产权局：蓬江区乐怡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380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海区知识产权局：江海区江海二路瑞华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725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615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会区知识产权局：新会区会城朱紫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250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山市知识产权局：台山市台城街道办舜德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638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733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平市知识产权局：开平市长沙人和东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501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194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鹤山市知识产权局：鹤山市沙坪街道文华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103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恩平市知识产权局：恩平市沿江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339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省级促进经济高质量发展专项资金（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识产权创造运用保护）验收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三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企业运营类专利导航项目和企业高质量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培育项目）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4903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知识产权创造运用保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验收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75"/>
        <w:gridCol w:w="2100"/>
        <w:gridCol w:w="1485"/>
        <w:gridCol w:w="1365"/>
        <w:gridCol w:w="1187"/>
      </w:tblGrid>
      <w:tr>
        <w:trPr>
          <w:trHeight w:val="183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第一承担单位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市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目实施周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（年）</w:t>
            </w:r>
          </w:p>
        </w:tc>
      </w:tr>
      <w:tr>
        <w:trPr>
          <w:trHeight w:val="271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知识产权交易运营促进项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职业技术学院、广州恒成智道信息科技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江门市专利扶持资金（第三批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企业运营类专利导航项目和企业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利培育项目）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90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185"/>
        <w:gridCol w:w="900"/>
        <w:gridCol w:w="3699"/>
        <w:gridCol w:w="1371"/>
        <w:gridCol w:w="1672"/>
      </w:tblGrid>
      <w:tr>
        <w:trPr>
          <w:tblHeader w:val="true"/>
          <w:trHeight w:val="11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担单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助金额（万元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周期（年）</w:t>
            </w:r>
          </w:p>
        </w:tc>
      </w:tr>
      <w:tr>
        <w:trPr>
          <w:trHeight w:val="1068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运营类专利导航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地壹号饮料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信宽带科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银狐医疗科技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瑞期精细化学工程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奥威斯电子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科恒实业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生和堂健康食品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德力光电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运营类专利导航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嘉威电器实业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江海区柏健电器制造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贝尔斯顿电器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伟创科技开发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酷柏光电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高力依科技实业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科照明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安磁电子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杰能刀剪装备科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朝扬精密制造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南洋船舶工程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运营类专利导航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芳源环保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崖门新财富环保工业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科裕智能科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绿岛风空气系统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花王涂料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德康化工实业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欣丰科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月福汽车用品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鹤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科盈智能装备制造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鹤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鹤山市顺鑫实业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高质量专利培育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地壹号饮料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信宽带科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瑞期精细化学工程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银狐医疗科技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乔登卫浴（江门）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盈通新材料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英合创展电子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嘉威电器实业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伟创科技开发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科恒实业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酷柏光电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高质量专利培育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安磁电子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贝尔斯顿电器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杰能刀剪装备科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高力依科技实业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大冶摩托车技术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朝扬精密制造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量子高科（中国）生物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长优实业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朗天照明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崖门新财富环保工业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芳源环保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高质量专利培育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科裕智能科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丽宫国际食品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绿岛风空气系统股份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欣丰科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鸿电气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月福汽车用品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鹤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鹤山市顺鑫实业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9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3545</wp:posOffset>
                </wp:positionH>
                <wp:positionV relativeFrom="paragraph">
                  <wp:posOffset>201930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15.9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u..詓轵.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Style81">
    <w:name w:val="_Style 8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文印室</cp:lastModifiedBy>
  <cp:lastPrinted>2021-07-01T15:37:00Z</cp:lastPrinted>
  <dcterms:modified xsi:type="dcterms:W3CDTF">2022-01-20T01:02:40Z</dcterms:modified>
  <cp:revision>3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