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snapToGrid w:val="0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/w:rPr&gt;&lt;/w:pPr&gt;&lt;/w:p&gt;&lt;w:p&gt;&lt;w:pPr&gt;&lt;w:widowControl/&gt;&lt;w:shd w:val="clear" w:color="auto" w:fill="FFFFFF"/&gt;&lt;w:spacing w:line="700" w:lineRule="exact"/&gt;&lt;w:jc w:val="center"/&gt;&lt;w:textAlignment w:val="bottom"/&gt;&lt;w:rPr&gt;&lt;w:rFonts w:ascii="Times New Roman" w:hAnsi="Times New Roman" w:eastAsia="</w:t>
      </w:r>
      <w:r>
        <w:rPr/>
        <w:t>仿宋</w:t>
      </w:r>
      <w:r>
        <w:rPr/>
        <w:t>_GB2312" w:cs="Times New Roman"/&gt;&lt;w:kern w:val="0"/&gt;&lt;w:sz w:val="24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w:lang w:eastAsia="zh-CN"/&gt;&lt;/w:rPr&gt;&lt;w:t&gt;</w:t>
      </w:r>
      <w:r>
        <w:rPr/>
        <w:t>江门市水利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/w:rPr&gt;&lt;w:t&gt;</w:t>
      </w:r>
      <w:r>
        <w:rPr/>
        <w:t>度行政执法数据</w:t>
      </w:r>
      <w:r>
        <w:rPr/>
        <w:t>&lt;/w:t&gt;&lt;/w:r&gt;&lt;/w:p&gt;&lt;w:p&gt;&lt;w:pPr&gt;&lt;w:widowControl/&gt;&lt;w:shd w:val="clear" w:color="auto" w:fill="FFFFFF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/w:p&gt;&lt;w:p&gt;&lt;w:pPr&gt;&lt;w:widowControl/&gt;&lt;w:shd w:val="clear" w:color="auto" w:fill="FFFFFF"/&gt;&lt;w:spacing w:before="100" w:beforeAutospacing="1" w:after="100" w:afterAutospacing="1" w:line="346" w:lineRule="auto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w:t&gt;</w:t>
      </w:r>
      <w:r>
        <w:rPr/>
        <w:t>目  录</w:t>
      </w:r>
      <w:r>
        <w:rPr/>
        <w:t>&lt;/w:t&gt;&lt;/w:r&gt;&lt;/w:p&gt;&lt;w:p&gt;&lt;w:pPr&gt;&lt;w:spacing w:line="7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 xml:space="preserve"&gt;</w:t>
      </w:r>
      <w:r>
        <w:rPr/>
        <w:t xml:space="preserve">第一部分  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w:lang w:eastAsia="zh-CN"/&gt;&lt;/w:rPr&gt;&lt;w:t&gt;</w:t>
      </w:r>
      <w:r>
        <w:rPr/>
        <w:t>江门市水利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度行政执法数据表</w:t>
      </w:r>
      <w:r>
        <w:rPr/>
        <w:t>&lt;/w:t&gt;&lt;/w:r&gt;&lt;/w:p&gt;&lt;w:p&gt;&lt;w:pPr&gt;&lt;w:widowControl/&gt;&lt;w:shd w:val="clear" w:color="auto" w:fill="FFFFFF"/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一、行政许可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二、行政处罚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三、行政强制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四、行政征收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33333"/&gt;&lt;w:spacing w:val="8"/&gt;&lt;w:kern w:val="0"/&gt;&lt;w:sz w:val="32"/&gt;&lt;w:szCs w:val="32"/&gt;&lt;w:shd w:val="clear" w:color="auto" w:fill="FFFFFF"/&gt;&lt;/w:rPr&gt;&lt;w:t&gt;</w:t>
      </w:r>
      <w:r>
        <w:rPr/>
        <w:t>五、行政征用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六、行政检查实施情况统计表</w:t>
      </w:r>
      <w:r>
        <w:rPr/>
        <w:t>&lt;/w:t&gt;&lt;/w:r&gt;&lt;/w:p&gt;&lt;w:p&gt;&lt;w:pPr&gt;&lt;w:spacing w:line="7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 xml:space="preserve"&gt;</w:t>
      </w:r>
      <w:r>
        <w:rPr/>
        <w:t xml:space="preserve">第二部分  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w:lang w:eastAsia="zh-CN"/&gt;&lt;/w:rPr&gt;&lt;w:t&gt;</w:t>
      </w:r>
      <w:r>
        <w:rPr/>
        <w:t>江门市水利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度行政执法情况说明</w:t>
      </w:r>
      <w:r>
        <w:rPr/>
        <w:t>&lt;/w:t&gt;&lt;/w:r&gt;&lt;/w:p&gt;&lt;w:p&gt;&lt;w:pPr&gt;&lt;w:pStyle w:val="5"/&gt;&lt;w:widowControl/&gt;&lt;w:shd w:val="clear" w:color="auto" w:fill="FFFFFF"/&gt;&lt;w:spacing w:beforeAutospacing="0" w:afterAutospacing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shd w:val="clear" w:color="auto" w:fill="FFFFFF"/&gt;&lt;/w:rPr&gt;&lt;w:sectPr&gt;&lt;w:footerReference r:id="rId3" w:type="default"/&gt;&lt;w:pgSz w:w="11906" w:h="16838"/&gt;&lt;w:pgMar w:top="1157" w:right="839" w:bottom="1327" w:left="953" w:header="851" w:footer="992" w:gutter="0"/&gt;&lt;w:pgNumType w:fmt="decimal"/&gt;&lt;w:cols w:space="0" w:num="1"/&gt;&lt;w:docGrid w:type="linesAndChars" w:linePitch="319" w:charSpace="0"/&gt;&lt;/w:sectPr&gt;&lt;/w:pPr&gt;&lt;/w:p&gt;&lt;w:p&gt;&lt;w:pPr&gt;&lt;w:pStyle w:val="5"/&gt;&lt;w:widowControl/&gt;&lt;w:shd w:val="clear" w:color="auto" w:fill="FFFFFF"/&gt;&lt;w:spacing w:beforeAutospacing="0" w:afterAutospacing="0"/&gt;&lt;/w:pPr&gt;&lt;/w:p&gt;&lt;w:p&gt;&lt;w:pPr&gt;&lt;w:pStyle w:val="5"/&gt;&lt;w:widowControl/&gt;&lt;w:spacing w:beforeAutospacing="0" w:afterAutospacing="0" w:line="600" w:lineRule="atLeast"/&gt;&lt;w:jc w:val="center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Times New Roman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z w:val="44"/&gt;&lt;w:szCs w:val="44"/&gt;&lt;w:shd w:val="clear" w:color="auto" w:fill="FFFFFF"/&gt;&lt;/w:rPr&gt;&lt;w:t&gt;</w:t>
      </w:r>
      <w:r>
        <w:rPr/>
        <w:t>第一部分  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44"/&gt;&lt;w:szCs w:val="44"/&gt;&lt;w:lang w:eastAsia="zh-CN"/&gt;&lt;/w:rPr&gt;&lt;w:t&gt;</w:t>
      </w:r>
      <w:r>
        <w:rPr/>
        <w:t>江门市水利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44"/&gt;&lt;w:szCs w:val="44"/&gt;&lt;/w:rPr&gt;&lt;w:t&gt;</w:t>
      </w:r>
      <w:r>
        <w:rPr/>
        <w:t>度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t&gt;</w:t>
      </w:r>
      <w:r>
        <w:rPr/>
        <w:t>行政执法数据表</w:t>
      </w:r>
      <w:r>
        <w:rPr/>
        <w:t>&lt;/w:t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一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仿宋</w:t>
      </w:r>
      <w:r>
        <w:rPr/>
        <w:t>_GB2312"/&gt;&lt;w:sz w:val="32"/&gt;&lt;w:szCs w:val="48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32"/&gt;&lt;w:szCs w:val="48"/&gt;&lt;w:lang w:eastAsia="zh-CN"/&gt;&lt;/w:rPr&gt;&lt;w:t&gt;</w:t>
      </w:r>
      <w:r>
        <w:rPr/>
        <w:t>江门市水利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32"/&gt;&lt;w:szCs w:val="48"/&gt;&lt;/w:rPr&gt;&lt;w:t&gt;</w:t>
      </w:r>
      <w:r>
        <w:rPr/>
        <w:t>度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48"/&gt;&lt;/w:rPr&gt;&lt;w:t&gt;</w:t>
      </w:r>
      <w:r>
        <w:rPr/>
        <w:t>行政许可实施情况统计表</w:t>
      </w:r>
      <w:r>
        <w:rPr/>
        <w:t>&lt;/w:t&gt;&lt;/w:r&gt;&lt;/w:p&gt;&lt;w:tbl&gt;&lt;w:tblPr&gt;&lt;w:tblStyle w:val="6"/&gt;&lt;w:tblW w:w="0" w:type="auto"/&gt;&lt;w:tblInd w:w="108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702"/&gt;&lt;w:gridCol w:w="3187"/&gt;&lt;w:gridCol w:w="1503"/&gt;&lt;w:gridCol w:w="1503"/&gt;&lt;w:gridCol w:w="1503"/&gt;&lt;w:gridCol w:w="1506"/&gt;&lt;w:gridCol w:w="399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702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3187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单位名称</w:t>
      </w:r>
      <w:r>
        <w:rPr/>
        <w:t>&lt;/w:t&gt;&lt;/w:r&gt;&lt;/w:p&gt;&lt;/w:tc&gt;&lt;w:tc&gt;&lt;w:tcPr&gt;&lt;w:tcW w:w="6015" w:type="dxa"/&gt;&lt;w:gridSpan w:val="4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行政许可实施数量（宗）</w:t>
      </w:r>
      <w:r>
        <w:rPr/>
        <w:t>&lt;/w:t&gt;&lt;/w:r&gt;&lt;/w:p&gt;&lt;/w:tc&gt;&lt;w:tc&gt;&lt;w:tcPr&gt;&lt;w:tcW w:w="3990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撤销许可的数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3187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申请数量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受理数量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许可</w:t>
      </w:r>
      <w:r>
        <w:rPr/>
        <w:t>&lt;/w:t&gt;&lt;/w:r&gt;&lt;/w:p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的数量</w:t>
      </w:r>
      <w:r>
        <w:rPr/>
        <w:t>&lt;/w:t&gt;&lt;/w:r&gt;&lt;/w:p&gt;&lt;/w:tc&gt;&lt;w:tc&gt;&lt;w:tcPr&gt;&lt;w:tcW w:w="1506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不予许可的数量</w:t>
      </w:r>
      <w:r>
        <w:rPr/>
        <w:t>&lt;/w:t&gt;&lt;/w:r&gt;&lt;/w:p&gt;&lt;/w:tc&gt;&lt;w:tc&gt;&lt;w:tcPr&gt;&lt;w:tcW w:w="3990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3894" w:type="dxa"/&gt;&lt;w:gridSpan w:val="7"/&gt;&lt;w:vAlign w:val="center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3187" w:type="dxa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江门市水利局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8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8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8&lt;/w:t&gt;&lt;/w:r&gt;&lt;/w:p&gt;&lt;/w:tc&gt;&lt;w:tc&gt;&lt;w:tcPr&gt;&lt;w:tcW w:w="1506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3187" w:type="dxa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8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8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8&lt;/w:t&gt;&lt;/w:r&gt;&lt;/w:p&gt;&lt;/w:tc&gt;&lt;w:tc&gt;&lt;w:tcPr&gt;&lt;w:tcW w:w="1506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13894" w:type="dxa"/&gt;&lt;w:gridSpan w:val="7"/&gt;&lt;w:vAlign w:val="center"/&gt;&lt;/w:tcPr&gt;&lt;w:p&gt;&lt;w:pPr&gt;&lt;w:spacing w:line="5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3187" w:type="dxa"/&gt;&lt;w:vAlign w:val="top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江门市水利局</w:t>
      </w:r>
      <w:r>
        <w:rPr/>
        <w:t>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2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2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2&lt;/w:t&gt;&lt;/w:r&gt;&lt;/w:p&gt;&lt;/w:tc&gt;&lt;w:tc&gt;&lt;w:tcPr&gt;&lt;w:tcW w:w="1506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3187" w:type="dxa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2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2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2&lt;/w:t&gt;&lt;/w:r&gt;&lt;/w:p&gt;&lt;/w:tc&gt;&lt;w:tc&gt;&lt;w:tcPr&gt;&lt;w:tcW w:w="1506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H w:val="single" w:color="auto" w:sz="4" w:space="0"/&gt;&lt;w:insideV w:val="single" w:color="auto" w:sz="4" w:space="0"/&gt;&lt;/w:tblBorders&gt;&lt;/w:tblPrEx&gt;&lt;w:tc&gt;&lt;w:tcPr&gt;&lt;w:tcW w:w="3889" w:type="dxa"/&gt;&lt;w:gridSpan w:val="2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b/&gt;&lt;w:sz w:val="24"/&gt;&lt;/w:rPr&gt;&lt;w:t&gt;</w:t>
      </w:r>
      <w:r>
        <w:rPr/>
        <w:t>总  计</w:t>
      </w:r>
      <w:r>
        <w:rPr/>
        <w:t>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hint="default" w:ascii="</w:t>
      </w:r>
      <w:r>
        <w:rPr/>
        <w:t>仿宋</w:t>
      </w:r>
      <w:r>
        <w:rPr/>
        <w:t>_GB2312" w:eastAsiaTheme="minorEastAsia"/&gt;&lt;w:sz w:val="24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20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hint="default" w:ascii="</w:t>
      </w:r>
      <w:r>
        <w:rPr/>
        <w:t>仿宋</w:t>
      </w:r>
      <w:r>
        <w:rPr/>
        <w:t>_GB2312" w:eastAsiaTheme="minorEastAsia"/&gt;&lt;w:sz w:val="24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/&gt;&lt;w:sz w:val="24"/&gt;&lt;w:lang w:val="en-US" w:eastAsia="zh-CN"/&gt;&lt;/w:rPr&gt;&lt;w:t&gt;20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hint="default" w:ascii="</w:t>
      </w:r>
      <w:r>
        <w:rPr/>
        <w:t>仿宋</w:t>
      </w:r>
      <w:r>
        <w:rPr/>
        <w:t>_GB2312" w:eastAsiaTheme="minorEastAsia"/&gt;&lt;w:sz w:val="24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20&lt;/w:t&gt;&lt;/w:r&gt;&lt;/w:p&gt;&lt;/w:tc&gt;&lt;w:tc&gt;&lt;w:tcPr&gt;&lt;w:tcW w:w="1506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&gt;&lt;w:pPr&gt;&lt;w:pStyle w:val="5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1. “</w:t>
      </w:r>
      <w:r>
        <w:rPr/>
        <w:t>申请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收到当事人许可申请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2. “</w:t>
      </w:r>
      <w:r>
        <w:rPr/>
        <w:t>受理数量”、“许可的数量”、“不予许可的数量”、“撤销许可的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作出受理决定、许可决定、不予许可决定的数量，以及撤销许可决定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准予变更、延续和不予变更、延续的数量，分别计入“许可的数量”、“不予许可的数量”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/w:pPr&gt;&lt;/w:p&gt;&lt;w:p&gt;&lt;w:pPr&gt;&lt;w:widowControl/&gt;&lt;w:jc 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24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二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w:lang w:eastAsia="zh-CN"/&gt;&lt;/w:rPr&gt;&lt;w:t&gt;</w:t>
      </w:r>
      <w:r>
        <w:rPr/>
        <w:t>江门市水利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</w:t>
      </w:r>
      <w:r>
        <w:rPr/>
        <w:t>度行政处罚实施情况统计表</w:t>
      </w:r>
      <w:r>
        <w:rPr/>
        <w:t>&lt;/w:t&gt;&lt;/w:r&gt;&lt;/w:p&gt;&lt;w:tbl&gt;&lt;w:tblPr&gt;&lt;w:tblStyle w:val="6"/&gt;&lt;w:tblW w:w="0" w:type="auto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1"/&gt;&lt;w:gridCol w:w="2252"/&gt;&lt;w:gridCol w:w="736"/&gt;&lt;w:gridCol w:w="806"/&gt;&lt;w:gridCol w:w="1474"/&gt;&lt;w:gridCol w:w="1005"/&gt;&lt;w:gridCol w:w="1005"/&gt;&lt;w:gridCol w:w="1005"/&gt;&lt;w:gridCol w:w="847"/&gt;&lt;w:gridCol w:w="996"/&gt;&lt;w:gridCol w:w="1176"/&gt;&lt;w:gridCol w:w="1190"/&gt;&lt;w:gridCol w:w="823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165" w:hRule="atLeast"/&gt;&lt;w:jc w:val="center"/&gt;&lt;/w:trPr&gt;&lt;w:tc&gt;&lt;w:tcPr&gt;&lt;w:tcW w:w="811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52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50" w:type="dxa"/&gt;&lt;w:gridSpan w:val="9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处罚实施数量（宗）</w:t>
      </w:r>
      <w:r>
        <w:rPr/>
        <w:t>&lt;/w:t&gt;&lt;/w:r&gt;&lt;/w:p&gt;&lt;/w:tc&gt;&lt;w:tc&gt;&lt;w:tcPr&gt;&lt;w:tcW w:w="11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罚没金额（万元）</w:t>
      </w:r>
      <w:r>
        <w:rPr/>
        <w:t>&lt;/w:t&gt;&lt;/w:r&gt;&lt;/w:p&gt;&lt;/w:tc&gt;&lt;w:tc&gt;&lt;w:tcPr&gt;&lt;w:tcW w:w="823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备注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165" w:hRule="atLeast"/&gt;&lt;w:jc w:val="center"/&gt;&lt;/w:trPr&gt;&lt;w:tc&gt;&lt;w:tcPr&gt;&lt;w:tcW w:w="811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52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736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警告</w:t>
      </w:r>
      <w:r>
        <w:rPr/>
        <w:t>&lt;/w:t&gt;&lt;/w:r&gt;&lt;/w:p&gt;&lt;/w:tc&gt;&lt;w:tc&gt;&lt;w:tcPr&gt;&lt;w:tcW w:w="806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罚款</w:t>
      </w:r>
      <w:r>
        <w:rPr/>
        <w:t>&lt;/w:t&gt;&lt;/w:r&gt;&lt;/w:p&gt;&lt;/w:tc&gt;&lt;w:tc&gt;&lt;w:tcPr&gt;&lt;w:tcW w:w="1474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没收违法所得、没收非法财物</w:t>
      </w:r>
      <w:r>
        <w:rPr/>
        <w:t>&lt;/w:t&gt;&lt;/w:r&gt;&lt;/w:p&gt;&lt;/w:tc&gt;&lt;w:tc&gt;&lt;w:tcPr&gt;&lt;w:tcW w:w="10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暂扣许可证、执照</w:t>
      </w:r>
      <w:r>
        <w:rPr/>
        <w:t>&lt;/w:t&gt;&lt;/w:r&gt;&lt;/w:p&gt;&lt;/w:tc&gt;&lt;w:tc&gt;&lt;w:tcPr&gt;&lt;w:tcW w:w="10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责令停产停业</w:t>
      </w:r>
      <w:r>
        <w:rPr/>
        <w:t>&lt;/w:t&gt;&lt;/w:r&gt;&lt;/w:p&gt;&lt;/w:tc&gt;&lt;w:tc&gt;&lt;w:tcPr&gt;&lt;w:tcW w:w="10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吊销许可证、执照</w:t>
      </w:r>
      <w:r>
        <w:rPr/>
        <w:t>&lt;/w:t&gt;&lt;/w:r&gt;&lt;/w:p&gt;&lt;/w:tc&gt;&lt;w:tc&gt;&lt;w:tcPr&gt;&lt;w:tcW w:w="847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拘留</w:t>
      </w:r>
      <w:r>
        <w:rPr/>
        <w:t>&lt;/w:t&gt;&lt;/w:r&gt;&lt;/w:p&gt;&lt;/w:tc&gt;&lt;w:tc&gt;&lt;w:tcPr&gt;&lt;w:tcW w:w="996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行政处罚</w:t>
      </w:r>
      <w:r>
        <w:rPr/>
        <w:t>&lt;/w:t&gt;&lt;/w:r&gt;&lt;/w:p&gt;&lt;/w:tc&gt;&lt;w:tc&gt;&lt;w:tcPr&gt;&lt;w:tcW w:w="1176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合 计（宗）</w:t>
      </w:r>
      <w:r>
        <w:rPr/>
        <w:t>&lt;/w:t&gt;&lt;/w:r&gt;&lt;/w:p&gt;&lt;/w:tc&gt;&lt;w:tc&gt;&lt;w:tcPr&gt;&lt;w:tcW w:w="1190" w:type="dxa"/&gt;&lt;w:vMerge w:val="continue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823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14126" w:type="dxa"/&gt;&lt;w:gridSpan w:val="1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1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2252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江门市水利局</w:t>
      </w:r>
      <w:r>
        <w:rPr/>
        <w:t>&lt;/w:t&gt;&lt;/w:r&gt;&lt;/w:p&gt;&lt;/w:tc&gt;&lt;w:tc&gt;&lt;w:tcPr&gt;&lt;w:tcW w:w="73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0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474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3&lt;/w:t&gt;&lt;/w:r&gt;&lt;/w:p&gt;&lt;/w:tc&gt;&lt;w:tc&gt;&lt;w:tcPr&gt;&lt;w:tcW w:w="1005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47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7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3&lt;/w:t&gt;&lt;/w:r&gt;&lt;/w:p&gt;&lt;/w:tc&gt;&lt;w:tc&gt;&lt;w:tcPr&gt;&lt;w:tcW w:w="1190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&lt;/w:t&gt;&lt;/w:r&gt;&lt;/w:p&gt;&lt;/w:tc&gt;&lt;w:tc&gt;&lt;w:tcPr&gt;&lt;w:tcW w:w="823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811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52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73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0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474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3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47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7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3&lt;/w:t&gt;&lt;/w:r&gt;&lt;/w:p&gt;&lt;/w:tc&gt;&lt;w:tc&gt;&lt;w:tcPr&gt;&lt;w:tcW w:w="1190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&lt;/w:t&gt;&lt;/w:r&gt;&lt;/w:p&gt;&lt;/w:tc&gt;&lt;w:tc&gt;&lt;w:tcPr&gt;&lt;w:tcW w:w="823" w:type="dxa"/&gt;&lt;/w:tcPr&gt;&lt;w:p&gt;&lt;w:pPr&gt;&lt;w:spacing w:line="440" w:lineRule="exact"/&gt;&lt;w:jc w:val="center"/&gt;&lt;w:rPr&gt;&lt;w:rFonts w:hint="default" w:ascii="</w:t>
      </w:r>
      <w:r>
        <w:rPr/>
        <w:t>仿宋</w:t>
      </w:r>
      <w:r>
        <w:rPr/>
        <w:t>_GB2312" w:eastAsiaTheme="minorEastAsia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14126" w:type="dxa"/&gt;&lt;w:gridSpan w:val="1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811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&lt;/w:t&gt;&lt;/w:r&gt;&lt;/w:p&gt;&lt;/w:tc&gt;&lt;w:tc&gt;&lt;w:tcPr&gt;&lt;w:tcW w:w="2252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江门市水利局</w:t>
      </w:r>
      <w:r>
        <w:rPr/>
        <w:t>&lt;/w:t&gt;&lt;/w:r&gt;&lt;/w:p&gt;&lt;/w:tc&gt;&lt;w:tc&gt;&lt;w:tcPr&gt;&lt;w:tcW w:w="736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806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1474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1005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1005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1005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847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996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1176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1190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823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811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52" w:type="dxa"/&gt;&lt;w:vAlign w:val="center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73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0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474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47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7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90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23" w:type="dxa"/&gt;&lt;w:vAlign w:val="top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3063" w:type="dxa"/&gt;&lt;w:gridSpan w:val="2"/&gt;&lt;w:vAlign w:val="center"/&gt;&lt;/w:tcPr&gt;&lt;w:p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73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0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474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3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47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7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3&lt;/w:t&gt;&lt;/w:r&gt;&lt;/w:p&gt;&lt;/w:tc&gt;&lt;w:tc&gt;&lt;w:tcPr&gt;&lt;w:tcW w:w="1190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&lt;/w:t&gt;&lt;/w:r&gt;&lt;/w:p&gt;&lt;/w:tc&gt;&lt;w:tc&gt;&lt;w:tcPr&gt;&lt;w:tcW w:w="823" w:type="dxa"/&gt;&lt;w:vAlign w:val="top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-&lt;/w:t&gt;&lt;/w:r&gt;&lt;/w:p&gt;&lt;/w:tc&gt;&lt;/w:tr&gt;&lt;/w:tbl&gt;&lt;w:p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处罚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行政处罚决定的数量（包括经行政复议或者行政诉讼被撤销的行政处罚决定数量）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其他行政处罚，为法律、行政法规规定的其他行政处罚，比如通报批评、驱逐出境等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/>
        <w:t>1</w:t>
      </w:r>
      <w:r>
        <w:rPr/>
        <w:t>）警告，（</w:t>
      </w:r>
      <w:r>
        <w:rPr/>
        <w:t>2</w:t>
      </w:r>
      <w:r>
        <w:rPr/>
        <w:t>）罚款，（</w:t>
      </w:r>
      <w:r>
        <w:rPr/>
        <w:t>3</w:t>
      </w:r>
      <w:r>
        <w:rPr/>
        <w:t>）没收违法所得、没收非法财物，（</w:t>
      </w:r>
      <w:r>
        <w:rPr/>
        <w:t>4</w:t>
      </w:r>
      <w:r>
        <w:rPr/>
        <w:t>）暂扣许可证、执照，（</w:t>
      </w:r>
      <w:r>
        <w:rPr/>
        <w:t>5</w:t>
      </w:r>
      <w:r>
        <w:rPr/>
        <w:t>）责令停产停业，（</w:t>
      </w:r>
      <w:r>
        <w:rPr/>
        <w:t>6</w:t>
      </w:r>
      <w:r>
        <w:rPr/>
        <w:t>）吊销许可证、执照，（</w:t>
      </w:r>
      <w:r>
        <w:rPr/>
        <w:t>7</w:t>
      </w:r>
      <w:r>
        <w:rPr/>
        <w:t>）行政拘留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4. </w:t>
      </w:r>
      <w:r>
        <w:rPr/>
        <w:t>没收违法所得、没收非法财物能确定金额的，计入“罚没金额”；不能确定金额的，不计入“罚没金额”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5. “</w:t>
      </w:r>
      <w:r>
        <w:rPr/>
        <w:t>罚没金额”以处罚决定书确定的金额为准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 w:val="both"/&gt;&lt;w:rPr&gt;&lt;w:rFonts w:ascii="Times New Roman" w:hAnsi="Times New Roman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/w:pPr&gt;&lt;/w:p&gt;&lt;w:p&gt;&lt;w:pPr&gt;&lt;w:widowControl/&gt;&lt;w:jc 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三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w:lang w:eastAsia="zh-CN"/&gt;&lt;/w:rPr&gt;&lt;w:t&gt;</w:t>
      </w:r>
      <w:r>
        <w:rPr/>
        <w:t>江门市水利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</w:t>
      </w:r>
      <w:r>
        <w:rPr/>
        <w:t>度行政强制实施情况统计表</w:t>
      </w:r>
      <w:r>
        <w:rPr/>
        <w:t>&lt;/w:t&gt;&lt;/w:r&gt;&lt;/w:p&gt;&lt;w:tbl&gt;&lt;w:tblPr&gt;&lt;w:tblStyle w:val="6"/&gt;&lt;w:tblpPr w:leftFromText="180" w:rightFromText="180" w:vertAnchor="text" w:horzAnchor="page" w:tblpX="1438" w:tblpY="605"/&gt;&lt;w:tblOverlap w:val="never"/&gt;&lt;w:tblW w:w="0" w:type="auto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1363"/&gt;&lt;w:gridCol w:w="1090"/&gt;&lt;w:gridCol w:w="1090"/&gt;&lt;w:gridCol w:w="1090"/&gt;&lt;w:gridCol w:w="1090"/&gt;&lt;w:gridCol w:w="948"/&gt;&lt;w:gridCol w:w="799"/&gt;&lt;w:gridCol w:w="1541"/&gt;&lt;w:gridCol w:w="1080"/&gt;&lt;w:gridCol w:w="900"/&gt;&lt;w:gridCol w:w="900"/&gt;&lt;w:gridCol w:w="900"/&gt;&lt;w:gridCol w:w="566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1363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4360" w:type="dxa"/&gt;&lt;w:gridSpan w:val="4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强制措施实施数量（宗）</w:t>
      </w:r>
      <w:r>
        <w:rPr/>
        <w:t>&lt;/w:t&gt;&lt;/w:r&gt;&lt;/w:p&gt;&lt;/w:tc&gt;&lt;w:tc&gt;&lt;w:tcPr&gt;&lt;w:tcW w:w="7068" w:type="dxa"/&gt;&lt;w:gridSpan w:val="7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强制执行实施数量（宗）</w:t>
      </w:r>
      <w:r>
        <w:rPr/>
        <w:t>&lt;/w:t&gt;&lt;/w:r&gt;&lt;/w:p&gt;&lt;/w:tc&gt;&lt;w:tc&gt;&lt;w:tcPr&gt;&lt;w:tcW w:w="566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合计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查封场所、设施或者财物</w:t>
      </w:r>
      <w:r>
        <w:rPr/>
        <w:t>&lt;/w:t&gt;&lt;/w: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扣押财物</w:t>
      </w:r>
      <w:r>
        <w:rPr/>
        <w:t>&lt;/w:t&gt;&lt;/w: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冻结存款、汇款</w:t>
      </w:r>
      <w:r>
        <w:rPr/>
        <w:t>&lt;/w:t&gt;&lt;/w: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行政强制措施</w:t>
      </w:r>
      <w:r>
        <w:rPr/>
        <w:t>&lt;/w:t&gt;&lt;/w:r&gt;&lt;/w:p&gt;&lt;/w:tc&gt;&lt;w:tc&gt;&lt;w:tcPr&gt;&lt;w:tcW w:w="6168" w:type="dxa"/&gt;&lt;w:gridSpan w:val="6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机关强制执行</w:t>
      </w:r>
      <w:r>
        <w:rPr/>
        <w:t>&lt;/w:t&gt;&lt;/w:r&gt;&lt;/w:p&gt;&lt;/w:tc&gt;&lt;w:tc&gt;&lt;w:tcPr&gt;&lt;w:tcW w:w="900" w:type="dxa"/&gt;&lt;w:vMerge w:val="restart"/&gt;&lt;w:vAlign w:val="center"/&gt;&lt;/w:tcPr&gt;&lt;w:p&gt;&lt;w:pPr&gt;&lt;w:spacing w:line="440" w:lineRule="exac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申请法院强制执行</w:t>
      </w:r>
      <w:r>
        <w:rPr/>
        <w:t>&lt;/w:t&gt;&lt;/w:r&gt;&lt;/w:p&gt;&lt;/w:tc&gt;&lt;w:tc&gt;&lt;w:tcPr&gt;&lt;w:tcW w:w="566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48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加处罚款或者滞纳金</w:t>
      </w:r>
      <w:r>
        <w:rPr/>
        <w:t>&lt;/w:t&gt;&lt;/w:r&gt;&lt;/w:p&gt;&lt;/w:tc&gt;&lt;w:tc&gt;&lt;w:tcPr&gt;&lt;w:tcW w:w="799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划拨存款、汇款</w:t>
      </w:r>
      <w:r>
        <w:rPr/>
        <w:t>&lt;/w:t&gt;&lt;/w:r&gt;&lt;/w:p&gt;&lt;/w:tc&gt;&lt;w:tc&gt;&lt;w:tcPr&gt;&lt;w:tcW w:w="1541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拍卖或者依法处理查封、扣押的场所、设施或者财物</w:t>
      </w:r>
      <w:r>
        <w:rPr/>
        <w:t>&lt;/w:t&gt;&lt;/w:r&gt;&lt;/w:p&gt;&lt;/w:tc&gt;&lt;w:tc&gt;&lt;w:tcPr&gt;&lt;w:tcW w:w="1080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排除妨碍、恢复原状</w:t>
      </w:r>
      <w:r>
        <w:rPr/>
        <w:t>&lt;/w:t&gt;&lt;/w:r&gt;&lt;/w:p&gt;&lt;/w:tc&gt;&lt;w:tc&gt;&lt;w:tcPr&gt;&lt;w:tcW w:w="900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代履行</w:t>
      </w:r>
      <w:r>
        <w:rPr/>
        <w:t>&lt;/w:t&gt;&lt;/w:r&gt;&lt;/w:p&gt;&lt;/w:tc&gt;&lt;w:tc&gt;&lt;w:tcPr&gt;&lt;w:tcW w:w="90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强制执行方式</w:t>
      </w:r>
      <w:r>
        <w:rPr/>
        <w:t>&lt;/w:t&gt;&lt;/w:r&gt;&lt;/w:p&gt;&lt;/w:tc&gt;&lt;w:tc&gt;&lt;w:tcPr&gt;&lt;w:tcW w:w="90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w:tc&gt;&lt;w:tcPr&gt;&lt;w:tcW w:w="566" w:type="dxa"/&gt;&lt;w:vMerge w:val="continue"/&gt;&lt;/w:tcPr&gt;&lt;w:p&gt;&lt;w:pPr&gt;&lt;w:spacing w:line="440" w:lineRule="exact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4174" w:type="dxa"/&gt;&lt;w:gridSpan w:val="14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1363" w:type="dxa"/&gt;&lt;w:vAlign w:val="top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江门市水利局</w:t>
      </w:r>
      <w:r>
        <w:rPr/>
        <w:t>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3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3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1363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3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3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4174" w:type="dxa"/&gt;&lt;w:gridSpan w:val="14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1363" w:type="dxa"/&gt;&lt;w:vAlign w:val="top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江门市水利局</w:t>
      </w:r>
      <w:r>
        <w:rPr/>
        <w:t>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1363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180" w:type="dxa"/&gt;&lt;w:gridSpan w:val="2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3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3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6&lt;/w:t&gt;&lt;/w:r&gt;&lt;/w:p&gt;&lt;/w:tc&gt;&lt;/w:tr&gt;&lt;/w:tbl&gt;&lt;w:p&gt;&lt;w:pPr&gt;&lt;w:spacing w:line="600" w:lineRule="exact"/&gt;&lt;w:ind w:firstLine="480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强制措施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“查封场所、设施或者财物”、“扣押财物”、“冻结存款、汇款”或者“其他行政强制措施”决定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行政强制执行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其他强制执行方式，如《城乡规划法》规定的强制拆除；《煤炭法》规定的强制停产、强制消除安全隐患；《金银管理条例》规定的强制收购；《外汇管理条例》规定的回兑等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4. </w:t>
      </w:r>
      <w:r>
        <w:rPr/>
        <w:t>申请法院强制执行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向法院申请强制执行的数量，时间以申请日期为准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 w:val="both"/&gt;&lt;w:rPr&gt;&lt;w:rFonts w:ascii="Times New Roman" w:hAnsi="Times New Roman"/&gt;&lt;w:sz w:val="32"/&gt;&lt;w:szCs w:val="32"/&gt;&lt;/w:rPr&gt;&lt;/w:pPr&gt;&lt;/w:p&gt;&lt;w:p&gt;&lt;w:pPr&gt;&lt;w:widowControl/&gt;&lt;w:jc 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四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江门市水利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征收实施情况统计表</w:t>
      </w:r>
      <w:r>
        <w:rPr/>
        <w:t>&lt;/w:t&gt;&lt;/w:r&gt;&lt;/w:p&gt;&lt;w:tbl&gt;&lt;w:tblPr&gt;&lt;w:tblStyle w:val="6"/&gt;&lt;w:tblW w:w="0" w:type="auto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2220"/&gt;&lt;w:gridCol w:w="3555"/&gt;&lt;w:gridCol w:w="3315"/&gt;&lt;w:gridCol w:w="422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15" w:hRule="atLeast"/&gt;&lt;/w:trPr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20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6870" w:type="dxa"/&gt;&lt;w:gridSpan w:val="2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收费</w:t>
      </w:r>
      <w:r>
        <w:rPr/>
        <w:t>&lt;/w:t&gt;&lt;/w:r&gt;&lt;/w:p&gt;&lt;/w:tc&gt;&lt;w:tc&gt;&lt;w:tcPr&gt;&lt;w:tcW w:w="4224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土地、房屋征收实施数量（宗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20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3555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实施数量（宗）</w:t>
      </w:r>
      <w:r>
        <w:rPr/>
        <w:t>&lt;/w:t&gt;&lt;/w:r&gt;&lt;/w:p&gt;&lt;/w:tc&gt;&lt;w:tc&gt;&lt;w:tcPr&gt;&lt;w:tcW w:w="3315" w:type="dxa"/&gt;&lt;w:vAlign w:val="center"/&gt;&lt;/w:tcPr&gt;&lt;w:p&gt;&lt;w:pPr&gt;&lt;w:spacing w:line="440" w:lineRule="exact"/&gt;&lt;w:jc w:val="center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收费总金额（万元）</w:t>
      </w:r>
      <w:r>
        <w:rPr/>
        <w:t>&lt;/w:t&gt;&lt;/w:r&gt;&lt;/w:p&gt;&lt;/w:tc&gt;&lt;w:tc&gt;&lt;w:tcPr&gt;&lt;w:tcW w:w="4224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4131" w:type="dxa"/&gt;&lt;w:gridSpan w:val="5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2220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江门市水利局</w:t>
      </w:r>
      <w:r>
        <w:rPr/>
        <w:t>&lt;/w:t&gt;&lt;/w:r&gt;&lt;/w:p&gt;&lt;/w:tc&gt;&lt;w:tc&gt;&lt;w:tcPr&gt;&lt;w:tcW w:w="3555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5&lt;/w:t&gt;&lt;/w:r&gt;&lt;/w:p&gt;&lt;/w:tc&gt;&lt;w:tc&gt;&lt;w:tcPr&gt;&lt;w:tcW w:w="3315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438&lt;/w:t&gt;&lt;/w:r&gt;&lt;/w:p&gt;&lt;/w:tc&gt;&lt;w:tc&gt;&lt;w:tcPr&gt;&lt;w:tcW w:w="4224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20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355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5&lt;/w:t&gt;&lt;/w:r&gt;&lt;/w:p&gt;&lt;/w:tc&gt;&lt;w:tc&gt;&lt;w:tcPr&gt;&lt;w:tcW w:w="331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438&lt;/w:t&gt;&lt;/w:r&gt;&lt;/w:p&gt;&lt;/w:tc&gt;&lt;w:tc&gt;&lt;w:tcPr&gt;&lt;w:tcW w:w="4224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4131" w:type="dxa"/&gt;&lt;w:gridSpan w:val="5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2220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江门市水利局</w:t>
      </w:r>
      <w:r>
        <w:rPr/>
        <w:t>&lt;/w:t&gt;&lt;/w:r&gt;&lt;/w:p&gt;&lt;/w:tc&gt;&lt;w:tc&gt;&lt;w:tcPr&gt;&lt;w:tcW w:w="355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31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24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20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355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31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24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3037" w:type="dxa"/&gt;&lt;w:gridSpan w:val="2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355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5&lt;/w:t&gt;&lt;/w:r&gt;&lt;/w:p&gt;&lt;/w:tc&gt;&lt;w:tc&gt;&lt;w:tcPr&gt;&lt;w:tcW w:w="331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438&lt;/w:t&gt;&lt;/w:r&gt;&lt;/w:p&gt;&lt;/w:tc&gt;&lt;w:tc&gt;&lt;w:tcPr&gt;&lt;w:tcW w:w="4224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征收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实施的行政收费及土地、房产征收等情况。（因征税属于中央垂直管理，不列入我省统计范围）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土地、房屋征收实施数量的统计，以政府正式批文为准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/&gt;&lt;w:szCs w:val="32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五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江门市水利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征用实施情况统计表</w:t>
      </w:r>
      <w:r>
        <w:rPr/>
        <w:t>&lt;/w:t&gt;&lt;/w:r&gt;&lt;/w:p&gt;&lt;w:tbl&gt;&lt;w:tblPr&gt;&lt;w:tblStyle w:val="6"/&gt;&lt;w:tblW w:w="0" w:type="auto"/&gt;&lt;w:tblInd w:w="0" w:type="dxa"/&gt;&lt;w:tbl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8"/&gt;&lt;w:gridCol w:w="4109"/&gt;&lt;w:gridCol w:w="900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860" w:hRule="atLeast"/&gt;&lt;/w:trPr&gt;&lt;w:tc&gt;&lt;w:tcPr&gt;&lt;w:tcW w:w="818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109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00" w:type="dxa"/&gt;&lt;w:vAlign w:val="center"/&gt;&lt;/w:tcPr&gt;&lt;w:p&gt;&lt;w:pPr&gt;&lt;w:spacing w:line="440" w:lineRule="exact"/&gt;&lt;w:jc w:val="center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征用实施数量（宗）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c&gt;&lt;w:tcPr&gt;&lt;w:tcW w:w="1392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/w:tcPr&gt;&lt;w:p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/w:tbl&gt;&lt;w:p&gt;&lt;w:pPr&gt;&lt;w:spacing w:line="5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行政征用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因抢险、救灾、反恐等公共利益需要而作出的行政征用决定的数量。</w:t>
      </w:r>
      <w:r>
        <w:rPr/>
        <w:t>&lt;/w:t&gt;&lt;/w:r&gt;&lt;/w:p&gt;&lt;w:p&gt;&lt;w:pPr&gt;&lt;w:widowControl/&gt;&lt;w:jc w:val="left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/&gt;&lt;w:sz w:val="24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六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江门市水利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检查实施情况统计表</w:t>
      </w:r>
      <w:r>
        <w:rPr/>
        <w:t>&lt;/w:t&gt;&lt;/w:r&gt;&lt;/w:p&gt;&lt;w:tbl&gt;&lt;w:tblPr&gt;&lt;w:tblStyle w:val="6"/&gt;&lt;w:tblW w:w="0" w:type="auto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4095"/&gt;&lt;w:gridCol w:w="903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095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3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检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4095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03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次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3942" w:type="dxa"/&gt;&lt;w:gridSpan w:val="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&lt;/w:t&gt;&lt;/w:r&gt;&lt;/w:p&gt;&lt;/w:tc&gt;&lt;w:tc&gt;&lt;w:tcPr&gt;&lt;w:tcW w:w="409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江门市水利局</w:t>
      </w:r>
      <w:r>
        <w:rPr/>
        <w:t>&lt;/w:t&gt;&lt;/w:r&gt;&lt;/w:p&gt;&lt;/w:tc&gt;&lt;w:tc&gt;&lt;w:tcPr&gt;&lt;w:tcW w:w="9030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3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hint="eastAsia" w:ascii="</w:t>
      </w:r>
      <w:r>
        <w:rPr/>
        <w:t>仿宋</w:t>
      </w:r>
      <w:r>
        <w:rPr/>
        <w:t>_GB2312" w:eastAsiaTheme="minorEastAsia"/&gt;&lt;w:sz w:val="26"/&gt;&lt;w:szCs w:val="26"/&gt;&lt;w:lang w:val="en-US" w:eastAsia="zh-CN"/&gt;&lt;/w:rPr&gt;&lt;/w:pPr&gt;&lt;/w:p&gt;&lt;/w:tc&gt;&lt;w:tc&gt;&lt;w:tcPr&gt;&lt;w:tcW w:w="4095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合计</w:t>
      </w:r>
      <w:r>
        <w:rPr/>
        <w:t>&lt;/w:t&gt;&lt;/w:r&gt;&lt;/w:p&gt;&lt;/w:tc&gt;&lt;w:tc&gt;&lt;w:tcPr&gt;&lt;w:tcW w:w="9030" w:type="dxa"/&gt;&lt;/w:tcPr&gt;&lt;w:p&gt;&lt;w:pPr&gt;&lt;w:spacing w:line="440" w:lineRule="exact"/&gt;&lt;w:rPr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3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3942" w:type="dxa"/&gt;&lt;w:gridSpan w:val="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&lt;/w:t&gt;&lt;/w:r&gt;&lt;/w:p&gt;&lt;/w:tc&gt;&lt;w:tc&gt;&lt;w:tcPr&gt;&lt;w:tcW w:w="409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江门市水利局</w:t>
      </w:r>
      <w:r>
        <w:rPr/>
        <w:t>&lt;/w:t&gt;&lt;/w:r&gt;&lt;/w:p&gt;&lt;/w:tc&gt;&lt;w:tc&gt;&lt;w:tcPr&gt;&lt;w:tcW w:w="9030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4095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合计</w:t>
      </w:r>
      <w:r>
        <w:rPr/>
        <w:t>&lt;/w:t&gt;&lt;/w:r&gt;&lt;/w:p&gt;&lt;/w:tc&gt;&lt;w:tc&gt;&lt;w:tcPr&gt;&lt;w:tcW w:w="9030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4912" w:type="dxa"/&gt;&lt;w:gridSpan w:val="2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9030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35&lt;/w:t&gt;&lt;/w:r&gt;&lt;/w:p&gt;&lt;/w:tc&gt;&lt;/w:tr&gt;&lt;/w:tbl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行政检查次数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开展行政检查的次数。检查</w:t>
      </w:r>
      <w:r>
        <w:rPr/>
        <w:t>1</w:t>
      </w:r>
      <w:r>
        <w:rPr/>
        <w:t>个检查对象，有完整、详细的检查记录，计为检查</w:t>
      </w:r>
      <w:r>
        <w:rPr/>
        <w:t>1</w:t>
      </w:r>
      <w:r>
        <w:rPr/>
        <w:t>次。无特定对象的日常巡查，按出动次数计算，出动</w:t>
      </w:r>
      <w:r>
        <w:rPr/>
        <w:t>1</w:t>
      </w:r>
      <w:r>
        <w:rPr/>
        <w:t>次计为</w:t>
      </w:r>
      <w:r>
        <w:rPr/>
        <w:t>1</w:t>
      </w:r>
      <w:r>
        <w:rPr/>
        <w:t>宗检查。</w:t>
      </w:r>
      <w:r>
        <w:rPr/>
        <w:t>&lt;/w:t&gt;&lt;/w:r&gt;&lt;/w:p&gt;&lt;w:p&gt;&lt;w:pPr&gt;&lt;w:widowControl/&gt;&lt;w:jc w:val="lef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sectPr&gt;&lt;w:pgSz w:w="16838" w:h="11906" w:orient="landscape"/&gt;&lt;w:pgMar w:top="839" w:right="1327" w:bottom="952" w:left="1157" w:header="851" w:footer="992" w:gutter="0"/&gt;&lt;w:pgNumType w:fmt="decimal"/&gt;&lt;w:cols w:space="0" w:num="1"/&gt;&lt;w:docGrid w:type="lines" w:linePitch="319" w:charSpace="0"/&gt;&lt;/w:sectPr&gt;&lt;/w:pPr&gt;&lt;w:r&gt;&lt;w:rPr&gt;&lt;w:rFonts w:ascii="Times New Roman" w:hAnsi="Times New Roman"/&gt;&lt;w:sz w:val="32"/&gt;&lt;w:szCs w:val="32"/&gt;&lt;/w:rPr&gt;&lt;w:br w:type="page"/&gt;&lt;/w:r&gt;&lt;/w:p&gt;&lt;w:p&gt;&lt;w:pPr&gt;&lt;w:spacing w:line="7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t xml:space="preserve"&gt;</w:t>
      </w:r>
      <w:r>
        <w:rPr/>
        <w:t xml:space="preserve">第二部分  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w:lang w:eastAsia="zh-CN"/&gt;&lt;/w:rPr&gt;&lt;w:t&gt;</w:t>
      </w:r>
      <w:r>
        <w:rPr/>
        <w:t>江门市水利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度</w:t>
      </w:r>
      <w:r>
        <w:rPr/>
        <w:t>&lt;/w:t&gt;&lt;/w:r&gt;&lt;/w:p&gt;&lt;w:p&gt;&lt;w:pPr&gt;&lt;w:spacing w:line="7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行政执法情况说明</w:t>
      </w:r>
      <w:r>
        <w:rPr/>
        <w:t>&lt;/w:t&gt;&lt;/w:r&gt;&lt;/w:p&gt;&lt;w:p&gt;&lt;w:pPr&gt;&lt;w:pStyle w:val="5"/&gt;&lt;w:widowControl/&gt;&lt;w:shd w:val="clear" w:color="auto" w:fill="FFFFFF"/&gt;&lt;w:spacing w:beforeAutospacing="0" w:afterAutospacing="0" w:line="600" w:lineRule="atLeast"/&gt;&lt;w:rPr&gt;&lt;w:rFonts w:ascii="Times New Roman" w:hAnsi="Times New Roman"/&gt;&lt;w:color w:val="333333"/&gt;&lt;w:sz w:val="32"/&gt;&lt;w:szCs w:val="32"/&gt;&lt;/w:rPr&gt;&lt;/w:pPr&gt;&lt;/w:p&gt;&lt;w:p&gt;&lt;w:pPr&gt;&lt;w:spacing w:line="600" w:lineRule="exact"/&gt;&lt;w:ind w:firstLine="645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2"/&gt;&lt;w:szCs w:val="32"/&gt;&lt;/w:rPr&gt;&lt;w:t&gt;</w:t>
      </w:r>
      <w:r>
        <w:rPr/>
        <w:t>一、行政许可实施情况说明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1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许可申请总数为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val="en-US" w:eastAsia="zh-CN"/&gt;&lt;/w:rPr&gt;&lt;w:t&gt;20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宗，予以许可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val="en-US" w:eastAsia="zh-CN"/&gt;&lt;/w:rPr&gt;&lt;w:t&gt;20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宗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许可申请数量为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val="en-US" w:eastAsia="zh-CN"/&gt;&lt;/w:rPr&gt;&lt;w:t&gt;18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宗，予以许可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val="en-US" w:eastAsia="zh-CN"/&gt;&lt;/w:rPr&gt;&lt;w:t&gt;18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宗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许可申请数量为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val="en-US" w:eastAsia="zh-CN"/&gt;&lt;/w:rPr&gt;&lt;w:t&gt;2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宗，予以许可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val="en-US" w:eastAsia="zh-CN"/&gt;&lt;/w:rPr&gt;&lt;w:t&gt;2&lt;/w:t&gt;&lt;/w:r&gt;&lt;w:bookmarkStart w:id="0" w:name="_GoBack"/&gt;&lt;w:bookmarkEnd w:id="0"/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2.</w:t>
      </w:r>
      <w:r>
        <w:rPr/>
        <w:t>（</w:t>
      </w:r>
      <w:r>
        <w:rPr/>
        <w:t>1</w:t>
      </w:r>
      <w:r>
        <w:rPr/>
        <w:t>）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%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%</w:t>
      </w:r>
      <w:r>
        <w:rPr/>
        <w:t>，占行政许可申请总数的</w:t>
      </w:r>
      <w:r>
        <w:rPr/>
        <w:t>0%</w:t>
      </w:r>
      <w:r>
        <w:rPr/>
        <w:t>。其中：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%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%</w:t>
      </w:r>
      <w:r>
        <w:rPr/>
        <w:t>，占行政许可申请总数的</w:t>
      </w:r>
      <w:r>
        <w:rPr/>
        <w:t>0%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%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%</w:t>
      </w:r>
      <w:r>
        <w:rPr/>
        <w:t>，占行政许可申请总数的</w:t>
      </w:r>
      <w:r>
        <w:rPr/>
        <w:t>0%</w:t>
      </w:r>
      <w:r>
        <w:rPr/>
        <w:t>。（</w:t>
      </w:r>
      <w:r>
        <w:rPr/>
        <w:t>2</w:t>
      </w:r>
      <w:r>
        <w:rPr/>
        <w:t>）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%</w:t>
      </w:r>
      <w:r>
        <w:rPr/>
        <w:t>，占行政许可申请总数的</w:t>
      </w:r>
      <w:r>
        <w:rPr/>
        <w:t>0%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%</w:t>
      </w:r>
      <w:r>
        <w:rPr/>
        <w:t>，占行政许可申请总数的</w:t>
      </w:r>
      <w:r>
        <w:rPr/>
        <w:t>0%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%</w:t>
      </w:r>
      <w:r>
        <w:rPr/>
        <w:t>，占行政许可申请总数的</w:t>
      </w:r>
      <w:r>
        <w:rPr/>
        <w:t>0%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3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%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%</w:t>
      </w:r>
      <w:r>
        <w:rPr/>
        <w:t>，占行政许可申请总数的</w:t>
      </w:r>
      <w:r>
        <w:rPr/>
        <w:t>0%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%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%</w:t>
      </w:r>
      <w:r>
        <w:rPr/>
        <w:t>，占行政许可申请总数的</w:t>
      </w:r>
      <w:r>
        <w:rPr/>
        <w:t>0%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%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%</w:t>
      </w:r>
      <w:r>
        <w:rPr/>
        <w:t>，占行政许可申请总数的</w:t>
      </w:r>
      <w:r>
        <w:rPr/>
        <w:t>0%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2"/&gt;&lt;w:szCs w:val="32"/&gt;&lt;/w:rPr&gt;&lt;w:t&gt;</w:t>
      </w:r>
      <w:r>
        <w:rPr/>
        <w:t>二、行政处罚实施情况说明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1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处罚总数为</w:t>
      </w:r>
      <w:r>
        <w:rPr/>
        <w:t>3</w:t>
      </w:r>
      <w:r>
        <w:rPr/>
        <w:t>宗，罚没金额</w:t>
      </w:r>
      <w:r>
        <w:rPr/>
        <w:t>40000</w:t>
      </w:r>
      <w:r>
        <w:rPr/>
        <w:t>元。其中：（</w:t>
      </w:r>
      <w:r>
        <w:rPr/>
        <w:t>1</w:t>
      </w:r>
      <w:r>
        <w:rPr/>
        <w:t>）本单位实施的、以本单位名义作出的行政处罚数量为</w:t>
      </w:r>
      <w:r>
        <w:rPr/>
        <w:t>3</w:t>
      </w:r>
      <w:r>
        <w:rPr/>
        <w:t>宗，罚没金额</w:t>
      </w:r>
      <w:r>
        <w:rPr/>
        <w:t>40000</w:t>
      </w:r>
      <w:r>
        <w:rPr/>
        <w:t>元。（</w:t>
      </w:r>
      <w:r>
        <w:rPr/>
        <w:t>2</w:t>
      </w:r>
      <w:r>
        <w:rPr/>
        <w:t>）受委托实施的、以委托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2.</w:t>
      </w:r>
      <w:r>
        <w:rPr/>
        <w:t>（</w:t>
      </w:r>
      <w:r>
        <w:rPr/>
        <w:t>1</w:t>
      </w:r>
      <w:r>
        <w:rPr/>
        <w:t>）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%</w:t>
      </w:r>
      <w:r>
        <w:rPr/>
        <w:t>，占行政处罚总数的</w:t>
      </w:r>
      <w:r>
        <w:rPr/>
        <w:t>0%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%</w:t>
      </w:r>
      <w:r>
        <w:rPr/>
        <w:t>，占行政处罚总数的</w:t>
      </w:r>
      <w:r>
        <w:rPr/>
        <w:t>0%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%</w:t>
      </w:r>
      <w:r>
        <w:rPr/>
        <w:t>，占行政处罚总数的</w:t>
      </w:r>
      <w:r>
        <w:rPr/>
        <w:t>0%</w:t>
      </w:r>
      <w:r>
        <w:rPr/>
        <w:t>。（</w:t>
      </w:r>
      <w:r>
        <w:rPr/>
        <w:t>2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%</w:t>
      </w:r>
      <w:r>
        <w:rPr/>
        <w:t>，占行政处罚总数的</w:t>
      </w:r>
      <w:r>
        <w:rPr/>
        <w:t>0%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%</w:t>
      </w:r>
      <w:r>
        <w:rPr/>
        <w:t>，占行政处罚总数的</w:t>
      </w:r>
      <w:r>
        <w:rPr/>
        <w:t>0%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%</w:t>
      </w:r>
      <w:r>
        <w:rPr/>
        <w:t>，占行政处罚总数的</w:t>
      </w:r>
      <w:r>
        <w:rPr/>
        <w:t>0%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3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%</w:t>
      </w:r>
      <w:r>
        <w:rPr/>
        <w:t>，占行政处罚总数的</w:t>
      </w:r>
      <w:r>
        <w:rPr/>
        <w:t>0%</w:t>
      </w:r>
      <w:r>
        <w:rPr/>
        <w:t>。其中：（</w:t>
      </w:r>
      <w:r>
        <w:rPr/>
        <w:t>1</w:t>
      </w:r>
      <w:r>
        <w:rPr/>
        <w:t>）本单位实施的，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%</w:t>
      </w:r>
      <w:r>
        <w:rPr/>
        <w:t>，占行政处罚总数的</w:t>
      </w:r>
      <w:r>
        <w:rPr/>
        <w:t>0%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%</w:t>
      </w:r>
      <w:r>
        <w:rPr/>
        <w:t>，占行政处罚总数的</w:t>
      </w:r>
      <w:r>
        <w:rPr/>
        <w:t>0%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2"/&gt;&lt;w:szCs w:val="32"/&gt;&lt;/w:rPr&gt;&lt;w:t&gt;</w:t>
      </w:r>
      <w:r>
        <w:rPr/>
        <w:t>三、行政强制实施情况说明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1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强制总数为</w:t>
      </w:r>
      <w:r>
        <w:rPr/>
        <w:t>6</w:t>
      </w:r>
      <w:r>
        <w:rPr/>
        <w:t>宗。其中：（</w:t>
      </w:r>
      <w:r>
        <w:rPr/>
        <w:t>1</w:t>
      </w:r>
      <w:r>
        <w:rPr/>
        <w:t>）本单位实施的、以本单位名义作出的行政强制</w:t>
      </w:r>
      <w:r>
        <w:rPr/>
        <w:t>6</w:t>
      </w:r>
      <w:r>
        <w:rPr/>
        <w:t>宗。（</w:t>
      </w:r>
      <w:r>
        <w:rPr/>
        <w:t>2</w:t>
      </w:r>
      <w:r>
        <w:rPr/>
        <w:t>）受委托实施的、以委托单位名义作出的行政强制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2.</w:t>
      </w:r>
      <w:r>
        <w:rPr/>
        <w:t>（</w:t>
      </w:r>
      <w:r>
        <w:rPr/>
        <w:t>1</w:t>
      </w:r>
      <w:r>
        <w:rPr/>
        <w:t>）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%</w:t>
      </w:r>
      <w:r>
        <w:rPr/>
        <w:t>，占行政强制总数的</w:t>
      </w:r>
      <w:r>
        <w:rPr/>
        <w:t>0%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%</w:t>
      </w:r>
      <w:r>
        <w:rPr/>
        <w:t>，占行政强制总数的</w:t>
      </w:r>
      <w:r>
        <w:rPr/>
        <w:t>0%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%</w:t>
      </w:r>
      <w:r>
        <w:rPr/>
        <w:t>，占行政强制总数的</w:t>
      </w:r>
      <w:r>
        <w:rPr/>
        <w:t>0%</w:t>
      </w:r>
      <w:r>
        <w:rPr/>
        <w:t>。（</w:t>
      </w:r>
      <w:r>
        <w:rPr/>
        <w:t>2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%</w:t>
      </w:r>
      <w:r>
        <w:rPr/>
        <w:t>，占行政强制总数的</w:t>
      </w:r>
      <w:r>
        <w:rPr/>
        <w:t>0%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%</w:t>
      </w:r>
      <w:r>
        <w:rPr/>
        <w:t>，占行政强制总数的</w:t>
      </w:r>
      <w:r>
        <w:rPr/>
        <w:t>0%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%</w:t>
      </w:r>
      <w:r>
        <w:rPr/>
        <w:t>，占行政强制总数的</w:t>
      </w:r>
      <w:r>
        <w:rPr/>
        <w:t>0%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3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%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%</w:t>
      </w:r>
      <w:r>
        <w:rPr/>
        <w:t>，占行政强制总数的</w:t>
      </w:r>
      <w:r>
        <w:rPr/>
        <w:t>0%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%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%</w:t>
      </w:r>
      <w:r>
        <w:rPr/>
        <w:t>，占行政强制总数的</w:t>
      </w:r>
      <w:r>
        <w:rPr/>
        <w:t>0%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%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%</w:t>
      </w:r>
      <w:r>
        <w:rPr/>
        <w:t>，占行政强制总数的</w:t>
      </w:r>
      <w:r>
        <w:rPr/>
        <w:t>0%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2"/&gt;&lt;w:szCs w:val="32"/&gt;&lt;/w:rPr&gt;&lt;w:t&gt;</w:t>
      </w:r>
      <w:r>
        <w:rPr/>
        <w:t>四、行政征收实施情况说明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1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征收总数为</w:t>
      </w:r>
      <w:r>
        <w:rPr/>
        <w:t>5</w:t>
      </w:r>
      <w:r>
        <w:rPr/>
        <w:t>宗，征收总金额</w:t>
      </w:r>
      <w:r>
        <w:rPr/>
        <w:t>24380000</w:t>
      </w:r>
      <w:r>
        <w:rPr/>
        <w:t>元。其中：（</w:t>
      </w:r>
      <w:r>
        <w:rPr/>
        <w:t>1</w:t>
      </w:r>
      <w:r>
        <w:rPr/>
        <w:t>）本单位实施的、以本单位名义作出的行政征收数量为</w:t>
      </w:r>
      <w:r>
        <w:rPr/>
        <w:t>5</w:t>
      </w:r>
      <w:r>
        <w:rPr/>
        <w:t>宗，征收金额</w:t>
      </w:r>
      <w:r>
        <w:rPr/>
        <w:t>24380000</w:t>
      </w:r>
      <w:r>
        <w:rPr/>
        <w:t>元。（</w:t>
      </w:r>
      <w:r>
        <w:rPr/>
        <w:t>2</w:t>
      </w:r>
      <w:r>
        <w:rPr/>
        <w:t>）受委托实施的、以委托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2.</w:t>
      </w:r>
      <w:r>
        <w:rPr/>
        <w:t>（</w:t>
      </w:r>
      <w:r>
        <w:rPr/>
        <w:t>1</w:t>
      </w:r>
      <w:r>
        <w:rPr/>
        <w:t>）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%</w:t>
      </w:r>
      <w:r>
        <w:rPr/>
        <w:t>，占行政征收总数的</w:t>
      </w:r>
      <w:r>
        <w:rPr/>
        <w:t>0%</w:t>
      </w:r>
      <w:r>
        <w:rPr/>
        <w:t>。其中，本单位实施的，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%</w:t>
      </w:r>
      <w:r>
        <w:rPr/>
        <w:t>，占行政征收总数的</w:t>
      </w:r>
      <w:r>
        <w:rPr/>
        <w:t>0%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%</w:t>
      </w:r>
      <w:r>
        <w:rPr/>
        <w:t>，占行政征收总数的</w:t>
      </w:r>
      <w:r>
        <w:rPr/>
        <w:t>0%</w:t>
      </w:r>
      <w:r>
        <w:rPr/>
        <w:t>。（</w:t>
      </w:r>
      <w:r>
        <w:rPr/>
        <w:t>2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%</w:t>
      </w:r>
      <w:r>
        <w:rPr/>
        <w:t>，占行政征收总数的</w:t>
      </w:r>
      <w:r>
        <w:rPr/>
        <w:t>0%</w:t>
      </w:r>
      <w:r>
        <w:rPr/>
        <w:t>。其中：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%</w:t>
      </w:r>
      <w:r>
        <w:rPr/>
        <w:t>，占行政征收总数的</w:t>
      </w:r>
      <w:r>
        <w:rPr/>
        <w:t>0%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%</w:t>
      </w:r>
      <w:r>
        <w:rPr/>
        <w:t>，占行政征收总数的</w:t>
      </w:r>
      <w:r>
        <w:rPr/>
        <w:t>0%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3.</w:t>
      </w:r>
      <w:r>
        <w:rPr/>
        <w:t>本部门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%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%</w:t>
      </w:r>
      <w:r>
        <w:rPr/>
        <w:t>，占行政征收总数的</w:t>
      </w:r>
      <w:r>
        <w:rPr/>
        <w:t>0%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%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%</w:t>
      </w:r>
      <w:r>
        <w:rPr/>
        <w:t>，占行政征收总数的</w:t>
      </w:r>
      <w:r>
        <w:rPr/>
        <w:t>0%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%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%</w:t>
      </w:r>
      <w:r>
        <w:rPr/>
        <w:t>，占行政征收总数的</w:t>
      </w:r>
      <w:r>
        <w:rPr/>
        <w:t>0%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2"/&gt;&lt;w:szCs w:val="32"/&gt;&lt;/w:rPr&gt;&lt;w:t&gt;</w:t>
      </w:r>
      <w:r>
        <w:rPr/>
        <w:t>五、行政征用实施情况说明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1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征用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征用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征用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2.</w:t>
      </w:r>
      <w:r>
        <w:rPr/>
        <w:t>（</w:t>
      </w:r>
      <w:r>
        <w:rPr/>
        <w:t>1</w:t>
      </w:r>
      <w:r>
        <w:rPr/>
        <w:t>）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%</w:t>
      </w:r>
      <w:r>
        <w:rPr/>
        <w:t>，占行政征用总数的</w:t>
      </w:r>
      <w:r>
        <w:rPr/>
        <w:t>0%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%</w:t>
      </w:r>
      <w:r>
        <w:rPr/>
        <w:t>，占行政征用总数的</w:t>
      </w:r>
      <w:r>
        <w:rPr/>
        <w:t>0%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%</w:t>
      </w:r>
      <w:r>
        <w:rPr/>
        <w:t>，占行政征用总数的</w:t>
      </w:r>
      <w:r>
        <w:rPr/>
        <w:t>0%</w:t>
      </w:r>
      <w:r>
        <w:rPr/>
        <w:t>。（</w:t>
      </w:r>
      <w:r>
        <w:rPr/>
        <w:t>2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%</w:t>
      </w:r>
      <w:r>
        <w:rPr/>
        <w:t>，占行政征用总数的</w:t>
      </w:r>
      <w:r>
        <w:rPr/>
        <w:t>0%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%</w:t>
      </w:r>
      <w:r>
        <w:rPr/>
        <w:t>，占行政征用总数的</w:t>
      </w:r>
      <w:r>
        <w:rPr/>
        <w:t>0%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%</w:t>
      </w:r>
      <w:r>
        <w:rPr/>
        <w:t>，占行政征用总数的</w:t>
      </w:r>
      <w:r>
        <w:rPr/>
        <w:t>0%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3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%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%</w:t>
      </w:r>
      <w:r>
        <w:rPr/>
        <w:t>，占行政征用总数的</w:t>
      </w:r>
      <w:r>
        <w:rPr/>
        <w:t>0%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%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%</w:t>
      </w:r>
      <w:r>
        <w:rPr/>
        <w:t>，占行政征用总数的</w:t>
      </w:r>
      <w:r>
        <w:rPr/>
        <w:t>0%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%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%</w:t>
      </w:r>
      <w:r>
        <w:rPr/>
        <w:t>，占行政征用总数的</w:t>
      </w:r>
      <w:r>
        <w:rPr/>
        <w:t>0%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2"/&gt;&lt;w:szCs w:val="32"/&gt;&lt;/w:rPr&gt;&lt;w:t&gt;</w:t>
      </w:r>
      <w:r>
        <w:rPr/>
        <w:t>六、行政检查实施情况说明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1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检查总数为</w:t>
      </w:r>
      <w:r>
        <w:rPr/>
        <w:t>35</w:t>
      </w:r>
      <w:r>
        <w:rPr/>
        <w:t>次。其中：（</w:t>
      </w:r>
      <w:r>
        <w:rPr/>
        <w:t>1</w:t>
      </w:r>
      <w:r>
        <w:rPr/>
        <w:t>）本单位实施的、以本单位名义作出的行政检查</w:t>
      </w:r>
      <w:r>
        <w:rPr/>
        <w:t>35</w:t>
      </w:r>
      <w:r>
        <w:rPr/>
        <w:t>次。（</w:t>
      </w:r>
      <w:r>
        <w:rPr/>
        <w:t>2</w:t>
      </w:r>
      <w:r>
        <w:rPr/>
        <w:t>）受委托实施的、以委托单位名义作出的行政检查</w:t>
      </w:r>
      <w:r>
        <w:rPr/>
        <w:t>0</w:t>
      </w:r>
      <w:r>
        <w:rPr/>
        <w:t>次。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2.</w:t>
      </w:r>
      <w:r>
        <w:rPr/>
        <w:t>（</w:t>
      </w:r>
      <w:r>
        <w:rPr/>
        <w:t>1</w:t>
      </w:r>
      <w:r>
        <w:rPr/>
        <w:t>）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%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%</w:t>
      </w:r>
      <w:r>
        <w:rPr/>
        <w:t>，占行政检查总数的</w:t>
      </w:r>
      <w:r>
        <w:rPr/>
        <w:t>0%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%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%</w:t>
      </w:r>
      <w:r>
        <w:rPr/>
        <w:t>，占行政检查总数的</w:t>
      </w:r>
      <w:r>
        <w:rPr/>
        <w:t>0%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%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%</w:t>
      </w:r>
      <w:r>
        <w:rPr/>
        <w:t>，占行政检查总数的</w:t>
      </w:r>
      <w:r>
        <w:rPr/>
        <w:t>0%</w:t>
      </w:r>
      <w:r>
        <w:rPr/>
        <w:t>。（</w:t>
      </w:r>
      <w:r>
        <w:rPr/>
        <w:t>2</w:t>
      </w:r>
      <w:r>
        <w:rPr/>
        <w:t>）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%</w:t>
      </w:r>
      <w:r>
        <w:rPr/>
        <w:t>，占行政检查总数的</w:t>
      </w:r>
      <w:r>
        <w:rPr/>
        <w:t>0%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%</w:t>
      </w:r>
      <w:r>
        <w:rPr/>
        <w:t>，占行政检查总数的</w:t>
      </w:r>
      <w:r>
        <w:rPr/>
        <w:t>0%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%</w:t>
      </w:r>
      <w:r>
        <w:rPr/>
        <w:t>，占行政检查总数的</w:t>
      </w:r>
      <w:r>
        <w:rPr/>
        <w:t>0%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3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%</w:t>
      </w:r>
      <w:r>
        <w:rPr/>
        <w:t>；判决确认违法</w:t>
      </w:r>
      <w:r>
        <w:rPr/>
        <w:t>0</w:t>
      </w:r>
      <w:r>
        <w:rPr/>
        <w:t>宗，占直接被提起行政诉讼宗数的</w:t>
      </w:r>
      <w:r>
        <w:rPr/>
        <w:t>0%</w:t>
      </w:r>
      <w:r>
        <w:rPr/>
        <w:t>，占行政检查总数的</w:t>
      </w:r>
      <w:r>
        <w:rPr/>
        <w:t>0%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%</w:t>
      </w:r>
      <w:r>
        <w:rPr/>
        <w:t>；判决确认违法</w:t>
      </w:r>
      <w:r>
        <w:rPr/>
        <w:t>0</w:t>
      </w:r>
      <w:r>
        <w:rPr/>
        <w:t>宗，占直接被提起行政诉讼宗数的</w:t>
      </w:r>
      <w:r>
        <w:rPr/>
        <w:t>0%</w:t>
      </w:r>
      <w:r>
        <w:rPr/>
        <w:t>，占行政检查总数的</w:t>
      </w:r>
      <w:r>
        <w:rPr/>
        <w:t>0%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%</w:t>
      </w:r>
      <w:r>
        <w:rPr/>
        <w:t>；判决确认违法</w:t>
      </w:r>
      <w:r>
        <w:rPr/>
        <w:t>0</w:t>
      </w:r>
      <w:r>
        <w:rPr/>
        <w:t>宗，占直接被提起行政诉讼宗数的</w:t>
      </w:r>
      <w:r>
        <w:rPr/>
        <w:t>0%</w:t>
      </w:r>
      <w:r>
        <w:rPr/>
        <w:t>，占行政检查总数的</w:t>
      </w:r>
      <w:r>
        <w:rPr/>
        <w:t>0%</w:t>
      </w:r>
      <w:r>
        <w:rPr/>
        <w:t>。</w:t>
      </w:r>
      <w:r>
        <w:rPr/>
        <w:t>&lt;/w:t&gt;&lt;/w:r&gt;&lt;/w:p&gt;&lt;w:p&gt;&lt;w:pPr&gt;&lt;w:spacing w:line="60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（注：“被申请行政复议和被提起行政诉讼”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复议决定和生效判决的数量。）</w:t>
      </w:r>
      <w:r>
        <w:rPr/>
        <w:t>&lt;/w:t&gt;&lt;/w:r&gt;&lt;/w:p&gt;&lt;w:p&gt;&lt;w:pPr&gt;&lt;w:spacing w:line="600" w:lineRule="exact"/&gt;&lt;w:ind w:firstLine="645"/&gt;&lt;/w:pPr&gt;&lt;/w:p&gt;&lt;w:sectPr&gt;&lt;w:pgSz w:w="11906" w:h="16838"/&gt;&lt;w:pgMar w:top="1157" w:right="839" w:bottom="1327" w:left="953" w:header="851" w:footer="992" w:gutter="0"/&gt;&lt;w:pgNumType w:fmt="decimal"/&gt;&lt;w:cols w:space="0" w:num="1"/&gt;&lt;w:docGrid w:type="linesAndChars" w:linePitch="319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customSectPr/&gt;&lt;customSectPr/&gt;&lt;/customSectProps&gt;&lt;customShpExts&gt;&lt;customShpInfo spid="_x005F_x0000_s1026" textRotate="1"/&gt;&lt;/customShpExt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20&lt;/Pages&gt;&lt;Words&gt;3889&lt;/Words&gt;&lt;Characters&gt;6146&lt;/Characters&gt;&lt;Lines&gt;292&lt;/Lines&gt;&lt;Paragraphs&gt;209&lt;/Paragraphs&gt;&lt;TotalTime&gt;1&lt;/TotalTime&gt;&lt;ScaleCrop&gt;false&lt;/ScaleCrop&gt;&lt;LinksUpToDate&gt;false&lt;/LinksUpToDate&gt;&lt;CharactersWithSpaces&gt;9826&lt;/CharactersWithSpaces&gt;&lt;Application&gt;WPS Office_11.8.2.9022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9-01-07T01:02:00Z&lt;/dcterms:created&gt;&lt;dc:creator&gt;</w:t>
      </w:r>
      <w:r>
        <w:rPr/>
        <w:t>酷金</w:t>
      </w:r>
      <w:r>
        <w:rPr/>
        <w:t>&lt;/dc:creator&gt;&lt;cp:lastModifiedBy&gt;</w:t>
      </w:r>
      <w:r>
        <w:rPr/>
        <w:t>李穗菁</w:t>
      </w:r>
      <w:r>
        <w:rPr/>
        <w:t>&lt;/cp:lastModifiedBy&gt;&lt;dcterms:modified xsi:type="dcterms:W3CDTF"&gt;2022-01-29T02:27:28Z&lt;/dcterms:modified&gt;&lt;cp:revision&gt;10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902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楷体</w:t>
      </w:r>
      <w:r>
        <w:rPr/>
        <w:t>_GB2312"&gt;&lt;w:altName w:val="</w:t>
      </w:r>
      <w:r>
        <w:rPr/>
        <w:t>楷体</w:t>
      </w:r>
      <w:r>
        <w:rPr/>
        <w:t>"/&gt;&lt;w:panose1 w:val="00000000000000000000"/&gt;&lt;w:charset w:val="86"/&gt;&lt;w:family w:val="modern"/&gt;&lt;w:pitch w:val="default"/&gt;&lt;w:sig w:usb0="00000000" w:usb1="00000000" w:usb2="00000000" w:usb3="00000000" w:csb0="00040000" w:csb1="00000000"/&gt;&lt;/w:font&gt;&lt;w:font w:name="</w:t>
      </w:r>
      <w:r>
        <w:rPr/>
        <w:t>方正小标宋简体</w:t>
      </w:r>
      <w:r>
        <w:rPr/>
        <w:t>"&gt;&lt;w:pan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3000509000000000000"/&gt;&lt;w:charset w:val="86"/&gt;&lt;w:family w:val="script"/&gt;&lt;w:pitch w:val="default"/&gt;&lt;w:sig w:usb0="00000001" w:usb1="080E0000" w:usb2="00000000" w:usb3="00000000" w:csb0="00040000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3"/&gt;&lt;/w:pPr&gt;&lt;w:r&gt;&lt;w:rPr&gt;&lt;w:sz w:val="18"/&gt;&lt;/w:rPr&gt;&lt;mc:AlternateContent&gt;&lt;mc:Choice Requires="wps"&gt;&lt;w:drawing&gt;&lt;wp:anchor distT="0" distB="0" distL="114300" distR="114300" simplePos="0" relativeHeight="251659264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1" name="</w:t>
      </w:r>
      <w:r>
        <w:rPr/>
        <w:t xml:space="preserve">文本框 </w:t>
      </w:r>
      <w:r>
        <w:rPr/>
        <w:t>1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&gt;&lt;w:pPr&gt;&lt;w:pStyle w:val="3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2"/&gt;&lt;w:szCs w:val="22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2"/&gt;&lt;w:szCs w:val="22"/&gt;&lt;w:lang w:eastAsia="zh-CN"/&gt;&lt;/w:rPr&gt;&lt;w:t xml:space="preserve"&gt;—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w:lang w:eastAsia="zh-CN"/&gt;&lt;/w:rPr&gt;&lt;w:fldChar w:fldCharType="begin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w:lang w:eastAsia="zh-CN"/&gt;&lt;/w:rPr&gt;&lt;w:instrText xml:space="preserve"&gt; PAGE  \* MERGEFORMAT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w:lang w:eastAsia="zh-CN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w:lang w:eastAsia="zh-CN"/&gt;&lt;/w:rPr&gt;&lt;w:t&gt;1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w:lang w:eastAsia="zh-CN"/&gt;&lt;/w:rPr&gt;&lt;w:fldChar w:fldCharType="end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2"/&gt;&lt;w:szCs w:val="22"/&gt;&lt;w:lang w:eastAsia="zh-CN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upright="0" compatLnSpc="1"&gt;&lt;a:spAutoFit/&gt;&lt;/wps:bodyPr&gt;&lt;/wps:wsp&gt;&lt;/a:graphicData&gt;&lt;/a:graphic&gt;&lt;/wp:anchor&gt;&lt;/w:drawing&gt;&lt;/mc:Choice&gt;&lt;mc:Fallback&gt;&lt;w:pict&gt;&lt;v:shape id="_x005F_x0000_s1026" o:spid="_x005F_x0000_s1026" o:spt="202" type="#_x005F_x0000_t202" style="position:absolute;left:0pt;margin-top:0pt;height:144pt;width:144pt;mso-position-horizontal:outside;mso-position-horizontal-relative:margin;mso-wrap-style:none;z-index:251659264;mso-width-relative:page;mso-height-relative:page;" filled="f" stroked="f" coordsize="21600,21600" o:gfxdata="UEsDBAoAAAAAAIdO4kAAAAAAAAAAAAAAAAAEAAAAZHJzL1BLAwQUAAAACACHTuJAs0lY7tAAAAAF&amp;#10;AQAADwAAAGRycy9kb3ducmV2LnhtbE2PQUvDQBCF74L/YRmhN7tpKxJiNgVL06Ng48HjNjsm0d3Z&amp;#10;sLtN4793FEEvwzze8OZ75XZ2VkwY4uBJwWqZgUBqvRmoU/DS1Lc5iJg0GW09oYJPjLCtrq9KXRh/&amp;#10;oWecjqkTHEKx0Ar6lMZCytj26HRc+hGJvTcfnE4sQydN0BcOd1aus+xeOj0Qf+j1iLse24/j2SnY&amp;#10;1U0TJozBvuKh3rw/Pd7hflZqcbPKHkAknNPfMXzjMzpUzHTyZzJRWAVcJP1M9tZ5zvL0u8iqlP/p&amp;#10;qy9QSwMEFAAAAAgAh07iQErbzf8SAgAAEwQAAA4AAABkcnMvZTJvRG9jLnhtbK1Ty47TMBTdI/EP&amp;#10;lvc0aRGjqmo6KjMqQqqYkQpi7TpOE8kv2W6T8gHwB6zYsOe7+h0cO0kHASvExr6+73vu8fK2U5Kc&amp;#10;hPON0QWdTnJKhOambPShoB/eb17MKfGB6ZJJo0VBz8LT29XzZ8vWLsTM1EaWwhEk0X7R2oLWIdhF&amp;#10;lnleC8X8xFihYayMUyzg6Q5Z6ViL7Epmszy/yVrjSusMF95De98b6SrlryrBw0NVeRGILCh6C+l0&amp;#10;6dzHM1st2eLgmK0bPrTB/qELxRqNotdU9ywwcnTNH6lUw53xpgoTblRmqqrhIs2Aaab5b9PsamZF&amp;#10;mgXgeHuFyf+/tPzd6dGRpsTuKNFMYUWXr18u335cvn8m0whPa/0CXjsLv9C9Nl10HfQeyjh1VzkV&amp;#10;b8xDYAfQ5yu4oguEx6D5bD7PYeKwjQ/kyZ7CrfPhjTCKRKGgDttLoLLT1ofedXSJ1bTZNFJCzxZS&amp;#10;k7agNy9f5SngakFyqVEjDtE3G6XQ7bthgr0pzxjMmZ4Z3vJNg+Jb5sMjc6ACGga9wwOOShoUMYNE&amp;#10;SW3cp7/poz82BCslLahVUA3uUyLfamwusnAU3CjsR0Ef1Z0BV7EN9JJEBLggR7FyRn0E59exBkxM&amp;#10;c1QqaBjFu9DTG3+Gi/U6OR2taw51HwDeWRa2emd5LBPR83Z9DAAzYRwB6lEZcAPz0paGXxKp/es7&amp;#10;eT395dVPUEsDBAoAAAAAAIdO4kAAAAAAAAAAAAAAAAAGAAAAX3JlbHMvUEsDBBQAAAAIAIdO4kCK&amp;#10;FGY80QAAAJQBAAALAAAAX3JlbHMvLnJlbHOlkMFqwzAMhu+DvYPRfXGawxijTi+j0GvpHsDYimMa&amp;#10;W0Yy2fr28w6DZfS2o36h7xP//vCZFrUiS6RsYNf1oDA78jEHA++X49MLKKk2e7tQRgM3FDiMjw/7&amp;#10;My62tiOZYxHVKFkMzLWWV63FzZisdFQwt81EnGxtIwddrLvagHro+2fNvxkwbpjq5A3wyQ+gLrfS&amp;#10;zH/YKTomoal2jpKmaYruHlUHtmWO7sg24Ru5RrMcsBrwLBoHalnXfgR9X7/7p97TRz7jutV+h4zr&amp;#10;j1dvuhy/AFBLAwQUAAAACACHTuJAfublIPcAAADhAQAAEwAAAFtDb250ZW50X1R5cGVzXS54bWyV&amp;#10;kUFOwzAQRfdI3MHyFiVOu0AIJemCtEtAqBxgZE8Si2RseUxob4+TthtEkVjaM/+/J7vcHMZBTBjY&amp;#10;OqrkKi+kQNLOWOoq+b7fZQ9ScAQyMDjCSh6R5aa+vSn3R48sUpq4kn2M/lEp1j2OwLnzSGnSujBC&amp;#10;TMfQKQ/6AzpU66K4V9pRRIpZnDtkXTbYwucQxfaQrk8mAQeW4um0OLMqCd4PVkNMpmoi84OSnQl5&amp;#10;Si473FvPd0lDql8J8+Q64Jx7SU8TrEHxCiE+w5g0lAmsjPuigFP+d8lsOXLm2tZqzJvATYq94XSx&amp;#10;utaOa9c4/d/y7ZK6dKvlg+pvUEsBAhQAFAAAAAgAh07iQH7m5SD3AAAA4QEAABMAAAAAAAAAAQAg&amp;#10;AAAAewQAAFtDb250ZW50X1R5cGVzXS54bWxQSwECFAAKAAAAAACHTuJAAAAAAAAAAAAAAAAABgAA&amp;#10;AAAAAAAAABAAAABdAwAAX3JlbHMvUEsBAhQAFAAAAAgAh07iQIoUZjzRAAAAlAEAAAsAAAAAAAAA&amp;#10;AQAgAAAAgQMAAF9yZWxzLy5yZWxzUEsBAhQACgAAAAAAh07iQAAAAAAAAAAAAAAAAAQAAAAAAAAA&amp;#10;AAAQAAAAAAAAAGRycy9QSwECFAAUAAAACACHTuJAs0lY7tAAAAAFAQAADwAAAAAAAAABACAAAAAi&amp;#10;AAAAZHJzL2Rvd25yZXYueG1sUEsBAhQAFAAAAAgAh07iQErbzf8SAgAAEwQAAA4AAAAAAAAAAQAg&amp;#10;AAAAHwEAAGRycy9lMm9Eb2MueG1sUEsFBgAAAAAGAAYAWQEAAKMFAAAAAA==&amp;#10;"&gt;&lt;v:fill on="f" focussize="0,0"/&gt;&lt;v:stroke on="f" weight="0.5pt"/&gt;&lt;v:imagedata o:title=""/&gt;&lt;o:lock v:ext="edit" aspectratio="f"/&gt;&lt;v:textbox inset="0mm,0mm,0mm,0mm" style="mso-fit-shape-to-text:t;"&gt;&lt;w:txbxContent&gt;&lt;w:p&gt;&lt;w:pPr&gt;&lt;w:pStyle w:val="3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2"/&gt;&lt;w:szCs w:val="22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2"/&gt;&lt;w:szCs w:val="22"/&gt;&lt;w:lang w:eastAsia="zh-CN"/&gt;&lt;/w:rPr&gt;&lt;w:t xml:space="preserve"&gt;—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w:lang w:eastAsia="zh-CN"/&gt;&lt;/w:rPr&gt;&lt;w:fldChar w:fldCharType="begin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w:lang w:eastAsia="zh-CN"/&gt;&lt;/w:rPr&gt;&lt;w:instrText xml:space="preserve"&gt; PAGE  \* MERGEFORMAT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w:lang w:eastAsia="zh-CN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w:lang w:eastAsia="zh-CN"/&gt;&lt;/w:rPr&gt;&lt;w:t&gt;1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w:lang w:eastAsia="zh-CN"/&gt;&lt;/w:rPr&gt;&lt;w:fldChar w:fldCharType="end"/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2"/&gt;&lt;w:szCs w:val="22"/&gt;&lt;w:lang w:eastAsia="zh-CN"/&gt;&lt;/w:rPr&gt;&lt;w:t xml:space="preserve"&gt; —&lt;/w:t&gt;&lt;/w:r&gt;&lt;/w:p&gt;&lt;/w:txbxContent&gt;&lt;/v:textbox&gt;&lt;/v:shape&gt;&lt;/w:pict&gt;&lt;/mc:Fallback&gt;&lt;/mc:AlternateContent&gt;&lt;/w:r&gt;&lt;/w:p&gt;&lt;/w:ftr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80"/&gt;&lt;w:embedSystemFonts/&gt;&lt;w:bordersDoNotSurroundHeader w:val="0"/&gt;&lt;w:bordersDoNotSurroundFooter w:val="0"/&gt;&lt;w:documentProtection w:enforcement="0"/&gt;&lt;w:defaultTabStop w:val="420"/&gt;&lt;w:drawingGridHorizontalSpacing w:val="105"/&gt;&lt;w:drawingGridVerticalSpacing w:val="319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43A36E59"/&gt;&lt;w:rsid w:val="00142483"/&gt;&lt;w:rsid w:val="003379FC"/&gt;&lt;w:rsid w:val="003A7F81"/&gt;&lt;w:rsid w:val="00420CF8"/&gt;&lt;w:rsid w:val="004F1763"/&gt;&lt;w:rsid w:val="00565181"/&gt;&lt;w:rsid w:val="005848FF"/&gt;&lt;w:rsid w:val="00642F6B"/&gt;&lt;w:rsid w:val="008A2800"/&gt;&lt;w:rsid w:val="009D59F1"/&gt;&lt;w:rsid w:val="009E5508"/&gt;&lt;w:rsid w:val="009E65FE"/&gt;&lt;w:rsid w:val="00C53513"/&gt;&lt;w:rsid w:val="00F419FF"/&gt;&lt;w:rsid w:val="00F909F9"/&gt;&lt;w:rsid w:val="06762544"/&gt;&lt;w:rsid w:val="0E8A72B6"/&gt;&lt;w:rsid w:val="0F742817"/&gt;&lt;w:rsid w:val="10746308"/&gt;&lt;w:rsid w:val="11CC7B8B"/&gt;&lt;w:rsid w:val="129959A1"/&gt;&lt;w:rsid w:val="13D11EBD"/&gt;&lt;w:rsid w:val="170358A6"/&gt;&lt;w:rsid w:val="199D6A89"/&gt;&lt;w:rsid w:val="19E7653E"/&gt;&lt;w:rsid w:val="201E70B2"/&gt;&lt;w:rsid w:val="3EFF62C5"/&gt;&lt;w:rsid w:val="40441805"/&gt;&lt;w:rsid w:val="43A36E59"/&gt;&lt;w:rsid w:val="475758D2"/&gt;&lt;w:rsid w:val="4D241C7D"/&gt;&lt;w:rsid w:val="4F934C7B"/&gt;&lt;w:rsid w:val="50BC7F5E"/&gt;&lt;w:rsid w:val="53677EF1"/&gt;&lt;w:rsid w:val="5379623E"/&gt;&lt;w:rsid w:val="53A7671C"/&gt;&lt;w:rsid w:val="59AA78FD"/&gt;&lt;w:rsid w:val="5A1209ED"/&gt;&lt;w:rsid w:val="5B2D733E"/&gt;&lt;w:rsid w:val="5DB44C38"/&gt;&lt;w:rsid w:val="62103F4D"/&gt;&lt;w:rsid w:val="6F677485"/&gt;&lt;w:rsid w:val="741C3769"/&gt;&lt;w:rsid w:val="77D24A35"/&gt;&lt;w:rsid w:val="7E837FEA"/&gt;&lt;w:rsid w:val="7FA30BA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qFormat="1"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qFormat="1" w:unhideWhenUsed="0" w:uiPriority="0" w:semiHidden="0" w:name="Balloon Text"/&gt;&lt;w:lsdException w:unhideWhenUsed="0" w:uiPriority="0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7"&gt;&lt;w:name w:val="Default Paragraph Font"/&gt;&lt;w:semiHidden/&gt;&lt;w:unhideWhenUsed/&gt;&lt;w:qFormat/&gt;&lt;w:uiPriority w:val="1"/&gt;&lt;/w:style&gt;&lt;w:style w:type="table" w:default="1" w:styleId="6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9"/&gt;&lt;w:qFormat/&gt;&lt;w:uiPriority w:val="0"/&gt;&lt;w:rPr&gt;&lt;w:sz w:val="18"/&gt;&lt;w:szCs w:val="18"/&gt;&lt;/w:rPr&gt;&lt;/w:style&gt;&lt;w:style w:type="paragraph" w:styleId="3"&gt;&lt;w:name w:val="footer"/&gt;&lt;w:basedOn w:val="1"/&gt;&lt;w:link w:val="1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10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styleId="5"&gt;&lt;w:name w:val="Normal (Web)"/&gt;&lt;w:basedOn w:val="1"/&gt;&lt;w:qFormat/&gt;&lt;w:uiPriority w:val="0"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styleId="8"&gt;&lt;w:name w:val="Strong"/&gt;&lt;w:basedOn w:val="7"/&gt;&lt;w:qFormat/&gt;&lt;w:uiPriority w:val="0"/&gt;&lt;w:rPr&gt;&lt;w:b/&gt;&lt;w:bCs/&gt;&lt;/w:rPr&gt;&lt;/w:style&gt;&lt;w:style w:type="character" w:customStyle="1" w:styleId="9"&gt;&lt;w:name w:val="</w:t>
      </w:r>
      <w:r>
        <w:rPr/>
        <w:t>批注框文本 字符</w:t>
      </w:r>
      <w:r>
        <w:rPr/>
        <w:t>"/&gt;&lt;w:basedOn w:val="7"/&gt;&lt;w:link w:val="2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10"&gt;&lt;w:name w:val="</w:t>
      </w:r>
      <w:r>
        <w:rPr/>
        <w:t>页眉 字符</w:t>
      </w:r>
      <w:r>
        <w:rPr/>
        <w:t>"/&gt;&lt;w:basedOn w:val="7"/&gt;&lt;w:link w:val="4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11"&gt;&lt;w:name w:val="</w:t>
      </w:r>
      <w:r>
        <w:rPr/>
        <w:t>页脚 字符</w:t>
      </w:r>
      <w:r>
        <w:rPr/>
        <w:t xml:space="preserve">"/&gt;&lt;w:basedOn w:val="7"/&gt;&lt;w:link w:val="3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