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江门市市场监督管理局关于注销台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银海酒业有限公司食品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市场监督管理行政许可程序暂行规定》第四十九条和《食品生产许可管理办法》第四十一条规定，我局决定注销台山市银海酒业有限公司的食品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即日起，被注销的食品生产许可证证书和生产许可证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被注销的食品生产许可证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被注销的食品生产许可证名录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17"/>
        <w:gridCol w:w="1132"/>
        <w:gridCol w:w="1255"/>
        <w:gridCol w:w="1440"/>
        <w:gridCol w:w="1740"/>
        <w:gridCol w:w="1035"/>
        <w:gridCol w:w="1185"/>
        <w:gridCol w:w="1381"/>
        <w:gridCol w:w="1349"/>
        <w:gridCol w:w="1418"/>
        <w:gridCol w:w="1305"/>
      </w:tblGrid>
      <w:tr>
        <w:trPr>
          <w:tblHeader w:val="true"/>
          <w:trHeight w:val="146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生产者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社会信用代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法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代表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住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生产地址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食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许可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编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证机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证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有效期至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销原因</w:t>
            </w:r>
          </w:p>
        </w:tc>
      </w:tr>
      <w:tr>
        <w:trPr>
          <w:trHeight w:val="285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山市银海酒业有限公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144070059741490X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郑继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山市赤溪镇田头亲仁西安村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东省江门市台山市赤溪镇田头亲仁西安村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酒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115440781001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门市市场监督管理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效期届满未申请延续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王军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1-29T01:20:4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