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江门市新时代外用制剂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医用退热贴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001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2-09T02:14:5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