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13"/>
        <w:gridCol w:w="1380"/>
        <w:gridCol w:w="1125"/>
        <w:gridCol w:w="9270"/>
        <w:gridCol w:w="579"/>
        <w:gridCol w:w="1011"/>
        <w:gridCol w:w="406"/>
      </w:tblGrid>
      <w:tr>
        <w:trPr>
          <w:trHeight w:val="660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</w:rPr>
              <w:t>3·15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国际消费者权益日”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系列宣传教育活动项目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媒体宣传影响力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的专项工作组组成人员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宣传策划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水平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组织协调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情况进行综合比较打分。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承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对本项目的服务承诺，保证措施等进行综合比较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标书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甄俊源</cp:lastModifiedBy>
  <cp:lastPrinted>2022-01-29T10:50:00Z</cp:lastPrinted>
  <dcterms:modified xsi:type="dcterms:W3CDTF">2022-02-14T02:27:27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