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变更房屋租赁合同申请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江租备：           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9"/>
        <w:gridCol w:w="6655"/>
      </w:tblGrid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租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租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坐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</w:tr>
      <w:tr>
        <w:trPr>
          <w:trHeight w:val="71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变更租赁合同的原因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40" w:hanging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双方同意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变更本合同以下内容（变更哪一项请在□内打√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租人名称，变更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租人名称，变更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屋坐落，  变更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租金价格，  变更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租赁面积，  变更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租赁期限，变更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条款， 变更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租人（签章）：            承租人：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审查，上述合同变更的内容已登记备案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房屋租赁服务中心（签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仿宋_GB2312" w:hAnsi="仿宋_GB2312" w:eastAsia="仿宋_GB2312"/>
                <w:sz w:val="24"/>
              </w:rPr>
              <w:t xml:space="preserve">）：             经办人：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8:00Z</dcterms:created>
  <dc:creator>陈娟娃</dc:creator>
  <dc:description/>
  <cp:keywords/>
  <dc:language>en-US</dc:language>
  <cp:lastModifiedBy>冯焕如</cp:lastModifiedBy>
  <cp:lastPrinted>2012-04-11T08:55:00Z</cp:lastPrinted>
  <dcterms:modified xsi:type="dcterms:W3CDTF">2021-12-17T04:07:00Z</dcterms:modified>
  <cp:revision>39</cp:revision>
  <dc:subject/>
  <dc:title>解除、终止房屋租赁合同申请表</dc:title>
</cp:coreProperties>
</file>