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注销房屋租赁登记备案申请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江租备：           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9"/>
        <w:gridCol w:w="6655"/>
      </w:tblGrid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租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租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坐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</w:tr>
      <w:tr>
        <w:trPr>
          <w:trHeight w:val="71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解除、终止租赁合同的原因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解除、终止填写（办理哪一项请在□内打√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合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到期终止。</w:t>
            </w:r>
          </w:p>
          <w:p>
            <w:pPr>
              <w:pStyle w:val="Normal"/>
              <w:ind w:left="841" w:hanging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方同意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提前解除本合同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因，出租人单方申请于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提前解除本合同。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因，承租人单方申请于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提前解除本合同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租人（签章）：           承租人：（签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          年  月  日</w:t>
            </w:r>
          </w:p>
        </w:tc>
      </w:tr>
      <w:tr>
        <w:trPr>
          <w:trHeight w:val="20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意见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审查，该合同以江租终        号予以注销登记备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江门市房屋租赁服务中心（签章）：           经办人：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8:00Z</dcterms:created>
  <dc:creator>陈娟娃</dc:creator>
  <dc:description/>
  <cp:keywords/>
  <dc:language>en-US</dc:language>
  <cp:lastModifiedBy>冯焕如</cp:lastModifiedBy>
  <cp:lastPrinted>2019-04-18T15:23:00Z</cp:lastPrinted>
  <dcterms:modified xsi:type="dcterms:W3CDTF">2021-12-17T04:08:00Z</dcterms:modified>
  <cp:revision>29</cp:revision>
  <dc:subject/>
  <dc:title>解除、终止房屋租赁合同申请表</dc:title>
</cp:coreProperties>
</file>