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仿宋" w:eastAsia="方正小标宋简体"/>
          <w:sz w:val="44"/>
          <w:szCs w:val="44"/>
        </w:rPr>
        <w:t>年度江门市商标维权援助平台维护</w:t>
      </w:r>
    </w:p>
    <w:p>
      <w:pPr>
        <w:pStyle w:val="1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工作方案</w:t>
      </w:r>
    </w:p>
    <w:p>
      <w:pPr>
        <w:pStyle w:val="1"/>
        <w:widowControl/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1"/>
        <w:widowControl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项目概况</w:t>
      </w:r>
    </w:p>
    <w:p>
      <w:pPr>
        <w:pStyle w:val="1"/>
        <w:widowControl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门市商标品牌维权援助平台利用计算机技术、数据库技术及网络技术，实现商标工作的信息化管理，通过技术手段优化工作流程，提高工作效率。商标品牌维权援助平台主要基于建立一套完善的商标信息数据库，通过实施预警及查询统计分析服务，使我市各级政府、有关部门以及全市企业及时、全面、准确地了解到国内外市场商标权的状况和最新动态。</w:t>
      </w:r>
    </w:p>
    <w:p>
      <w:pPr>
        <w:pStyle w:val="1"/>
        <w:widowControl/>
        <w:tabs>
          <w:tab w:val="clear" w:pos="420"/>
          <w:tab w:val="center" w:pos="4153" w:leader="none"/>
        </w:tabs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项目要求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Style15"/>
        <w:spacing w:lineRule="exact" w:line="520" w:before="0" w:after="0"/>
        <w:ind w:firstLine="645"/>
        <w:rPr>
          <w:rFonts w:ascii="&amp;quot;Cambria" w:hAnsi="&amp;quot;Cambria" w:cs="&amp;quot;Cambria"/>
          <w:color w:val="000000"/>
          <w:sz w:val="21"/>
        </w:rPr>
      </w:pPr>
      <w:r>
        <w:rPr>
          <w:rFonts w:eastAsia="仿宋_GB2312" w:cs="&amp;quot;Cambria" w:ascii="仿宋_GB2312" w:hAnsi="仿宋_GB2312"/>
          <w:color w:val="000000"/>
          <w:sz w:val="32"/>
          <w:szCs w:val="32"/>
        </w:rPr>
        <w:t>1.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商标品牌维权援助平台及外网平台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数据更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数据更新内容：整理全国商标数据；整理江门市商标数据信息，及时将所属区域的商标按市、县（区）进行整理划分处理；电子版《商标公告》书；江门市驰名商标企业信息；江门市马德里国际商标注册数据（包含一带一路国家）；全国集体证明特殊商标信息；商品分类表最新分类信息；商标政策及法律法规信息；江门市商标代理机构信息；收集维权援助信息；监测并及时推送江门重点监测商标预警信息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数据更新要求：商标数据需要在《商标公告》出版后十个工作日内将全部信息更新到系统中。其它信息需要及时进行数据更新。以上数据要在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外网平台保持同步更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。 </w:t>
      </w:r>
    </w:p>
    <w:p>
      <w:pPr>
        <w:pStyle w:val="Style16"/>
        <w:spacing w:lineRule="exact" w:line="520"/>
        <w:ind w:left="720" w:hanging="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&amp;quot;Cambria" w:ascii="仿宋_GB2312" w:hAnsi="仿宋_GB2312"/>
          <w:color w:val="000000"/>
          <w:sz w:val="32"/>
          <w:szCs w:val="32"/>
        </w:rPr>
        <w:t>2.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商标品牌维权援助平台、外网平台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功能及数据接口的维护及技术支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设置技术支持热线，提供系统功能使用等技术支持，同时保证商标品牌维权援助平台及外网平台的正常运行，当系统有故障或缺陷时应当及时修复。当使用方需要对系统或接口原功能进行调整或者有新的功能需求时，中标方必须在原有系统或接口基础上进行调整，并尽量满足使用方需求，具体费用可以另行协商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普通(网站)1"/>
    <w:basedOn w:val="Normal"/>
    <w:qFormat/>
    <w:pPr>
      <w:jc w:val="left"/>
    </w:pPr>
    <w:rPr>
      <w:rFonts w:ascii="Calibri" w:hAnsi="Calibri" w:cs="黑体;SimHei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53:00Z</dcterms:created>
  <dc:creator>李顺仪</dc:creator>
  <dc:description/>
  <cp:keywords/>
  <dc:language>en-US</dc:language>
  <cp:lastModifiedBy>李顺仪</cp:lastModifiedBy>
  <dcterms:modified xsi:type="dcterms:W3CDTF">2022-02-21T01:27:00Z</dcterms:modified>
  <cp:revision>4</cp:revision>
  <dc:subject/>
  <dc:title/>
</cp:coreProperties>
</file>