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辩题要求及辩题类型表（参考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辩题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可辩性。一方面，辩题要让中学生辩手觉得难度适中，要求具有一定的高度和深度，不能太深或太浅，辩题内涵要丰富，有可钻研、辩驳之处。另一方面，辩题要做到基本公平，不能有明显的偏重，避免辩论双方存在一头重一头轻、一边容易一边难的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创新性。辩题要注重创新性，在了解辩题设置知识的基础上，进行思考和研究，切忌从网上或从往届辩论赛的辩题中盲目抄袭。要结合当前社会舆论的焦点问题、群众关注的热点问题、当今时代的价值观念等，作为辩题设置的切入点进行思考和推敲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导性。辩题要注重指导性和应用性，能对辩手、听众产生多方面的、广泛的指导和启发作用，力求在辩论之余，让大家有思考的价值和意义，有思索的余地和可回味的地方，而不是辩论结束就结束，只停留在练练口舌的层次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可听性。辩题的设置要从听众的角度去考虑，不能设置太深奥的学术问题、尖端的科技问题、高难的问题，或太直露、太浅白，近于琐屑、无意义或意义不大的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准确性。设置辩题的时候，要注意辩题用语用词的准确表达。句子要完整、涵义要清楚、表达要精炼、用语要准确、关键词不能出现歧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辩题类型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80"/>
        <w:gridCol w:w="6498"/>
      </w:tblGrid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-10"/>
                <w:sz w:val="22"/>
                <w:szCs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类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非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你说是而我说不是的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比较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二者做比较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利弊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利弊分析型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可否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如果这样可以，则那样不可以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可能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可能与不可能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前提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谁是谁的前提类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该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该这样不应该那样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先后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判断谁先谁后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轻重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判断谁轻谁重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对立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对双方而言尖锐对立，水火不相容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末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谁为本谁为末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次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判断谁主谁次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必然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必须如此而不能如彼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必要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必要与不必要的辩题。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小辩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谁大谁小的辩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仿宋_GB2312;仿宋" w:hAnsi="仿宋_GB2312;仿宋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辩题征集表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  <w:t xml:space="preserve">填报单位（盖章）：                   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85"/>
        <w:gridCol w:w="1890"/>
        <w:gridCol w:w="9704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辩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作者信息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辩题分析及推荐理由</w:t>
            </w:r>
          </w:p>
        </w:tc>
      </w:tr>
      <w:tr>
        <w:trPr>
          <w:trHeight w:val="17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举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正方：孝，敬比顺重要；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反方：孝，顺比敬重要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：张三；</w:t>
            </w:r>
          </w:p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：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sz w:val="22"/>
                <w:szCs w:val="22"/>
              </w:rPr>
              <w:t>中学</w:t>
            </w:r>
          </w:p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2345678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4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孝敬和孝顺是中学生熟悉的话题，也是中华民族的传统美德，“百善孝为先”无论是敬比顺重要，还是顺比敬的重要，辩题本身首先倡导的是孝，辩题引导性强，主题健康，内涵丰富，可激发学生如何孝敬父母，有思考的价值和意义。辩题为比较型辩题，涵义清楚、表达准确。</w:t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题目难度适中，对正反双方基本公平：孝敬和孝顺是孝的两种形式，对正方而言，敬着重反映内心，更注重思想，是发自内心对父母的敬爱之情；对反方而言，顺更着重反映行为，顺从能满足父母在情感上和物质上的诉求，使家庭和顺、和美。因此，辩题对正反方都具有可辩性，正反方都能深入理解和广泛论述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注</w:t>
      </w:r>
      <w:r>
        <w:rPr>
          <w:rFonts w:eastAsia="黑体" w:cs="黑体" w:ascii="黑体" w:hAnsi="黑体"/>
          <w:sz w:val="26"/>
          <w:szCs w:val="26"/>
        </w:rPr>
        <w:t>:</w:t>
      </w:r>
      <w:r>
        <w:rPr>
          <w:rFonts w:eastAsia="黑体" w:ascii="黑体" w:hAnsi="黑体"/>
          <w:sz w:val="26"/>
          <w:szCs w:val="26"/>
        </w:rPr>
        <w:t xml:space="preserve"> 1.</w:t>
      </w:r>
      <w:r>
        <w:rPr>
          <w:rFonts w:ascii="黑体" w:hAnsi="黑体" w:eastAsia="黑体"/>
          <w:sz w:val="26"/>
          <w:szCs w:val="26"/>
        </w:rPr>
        <w:t>送选辩题坚持原创原则，不可抄袭，详细填写辩题分析及推荐理由；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2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2.</w:t>
      </w:r>
      <w:r>
        <w:rPr>
          <w:rFonts w:ascii="黑体" w:hAnsi="黑体" w:eastAsia="黑体"/>
          <w:sz w:val="26"/>
          <w:szCs w:val="26"/>
        </w:rPr>
        <w:t>此表请于</w:t>
      </w:r>
      <w:r>
        <w:rPr>
          <w:rFonts w:eastAsia="黑体" w:ascii="黑体" w:hAnsi="黑体"/>
          <w:sz w:val="26"/>
          <w:szCs w:val="26"/>
        </w:rPr>
        <w:t>2020</w:t>
      </w:r>
      <w:r>
        <w:rPr>
          <w:rFonts w:ascii="黑体" w:hAnsi="黑体" w:eastAsia="黑体"/>
          <w:sz w:val="26"/>
          <w:szCs w:val="26"/>
        </w:rPr>
        <w:t>年</w:t>
      </w:r>
      <w:r>
        <w:rPr>
          <w:rFonts w:eastAsia="黑体" w:ascii="黑体" w:hAnsi="黑体"/>
          <w:sz w:val="26"/>
          <w:szCs w:val="26"/>
        </w:rPr>
        <w:t>1</w:t>
      </w:r>
      <w:r>
        <w:rPr>
          <w:rFonts w:ascii="黑体" w:hAnsi="黑体" w:eastAsia="黑体"/>
          <w:sz w:val="26"/>
          <w:szCs w:val="26"/>
        </w:rPr>
        <w:t>月</w:t>
      </w:r>
      <w:r>
        <w:rPr>
          <w:rFonts w:eastAsia="黑体" w:ascii="黑体" w:hAnsi="黑体"/>
          <w:sz w:val="26"/>
          <w:szCs w:val="26"/>
        </w:rPr>
        <w:t>21</w:t>
      </w:r>
      <w:r>
        <w:rPr>
          <w:rFonts w:ascii="黑体" w:hAnsi="黑体" w:eastAsia="黑体"/>
          <w:sz w:val="26"/>
          <w:szCs w:val="26"/>
        </w:rPr>
        <w:t>日前</w:t>
      </w:r>
      <w:r>
        <w:rPr>
          <w:rFonts w:ascii="黑体" w:hAnsi="黑体" w:eastAsia="黑体"/>
          <w:bCs/>
          <w:sz w:val="26"/>
          <w:szCs w:val="26"/>
        </w:rPr>
        <w:t>以书面及电子邮件方式</w:t>
      </w:r>
      <w:r>
        <w:rPr>
          <w:rFonts w:ascii="黑体" w:hAnsi="黑体" w:eastAsia="黑体"/>
          <w:sz w:val="26"/>
          <w:szCs w:val="26"/>
        </w:rPr>
        <w:t>报江门市教育局德体卫艺科（</w:t>
      </w:r>
      <w:hyperlink r:id="rId3">
        <w:r>
          <w:rPr>
            <w:rStyle w:val="InternetLink"/>
            <w:rFonts w:ascii="黑体" w:hAnsi="黑体" w:eastAsia="黑体"/>
            <w:bCs/>
            <w:color w:val="000000"/>
            <w:sz w:val="26"/>
            <w:szCs w:val="26"/>
            <w:u w:val="none"/>
          </w:rPr>
          <w:t>邮箱：</w:t>
        </w:r>
      </w:hyperlink>
      <w:r>
        <w:rPr>
          <w:rFonts w:ascii="黑体" w:hAnsi="黑体" w:eastAsia="黑体"/>
          <w:sz w:val="26"/>
          <w:szCs w:val="26"/>
        </w:rPr>
        <w:t>）。</w:t>
      </w:r>
    </w:p>
    <w:p>
      <w:pPr>
        <w:pStyle w:val="Normal"/>
        <w:spacing w:lineRule="exact" w:line="600"/>
        <w:ind w:right="715" w:hanging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参赛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600"/>
        <w:rPr>
          <w:sz w:val="31"/>
          <w:szCs w:val="31"/>
        </w:rPr>
      </w:pPr>
      <w:r>
        <w:rPr>
          <w:sz w:val="31"/>
          <w:szCs w:val="31"/>
        </w:rPr>
        <w:t>单位（盖章）：</w:t>
      </w:r>
      <w:r>
        <w:rPr>
          <w:rFonts w:eastAsia="Times New Roman"/>
          <w:sz w:val="31"/>
          <w:szCs w:val="31"/>
          <w:u w:val="single"/>
        </w:rPr>
        <w:t xml:space="preserve">              </w:t>
      </w:r>
      <w:r>
        <w:rPr>
          <w:rFonts w:eastAsia="Times New Roman"/>
          <w:sz w:val="31"/>
          <w:szCs w:val="31"/>
        </w:rPr>
        <w:t xml:space="preserve">             </w:t>
      </w:r>
      <w:r>
        <w:rPr>
          <w:sz w:val="31"/>
          <w:szCs w:val="31"/>
        </w:rPr>
        <w:t>2020</w:t>
      </w:r>
      <w:r>
        <w:rPr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 </w:t>
      </w:r>
      <w:r>
        <w:rPr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 </w:t>
      </w:r>
      <w:r>
        <w:rPr>
          <w:sz w:val="31"/>
          <w:szCs w:val="31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05"/>
        <w:gridCol w:w="915"/>
        <w:gridCol w:w="1930"/>
        <w:gridCol w:w="1486"/>
        <w:gridCol w:w="1704"/>
      </w:tblGrid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领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年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个人简介（担任职务、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22"/>
                <w:szCs w:val="22"/>
              </w:rPr>
            </w:pPr>
            <w:r>
              <w:rPr>
                <w:rFonts w:ascii="宋体" w:hAnsi="宋体" w:cs="黑体" w:eastAsia="宋体"/>
                <w:b/>
                <w:sz w:val="22"/>
                <w:szCs w:val="22"/>
              </w:rPr>
              <w:t>曾获奖项或爱好特长）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口号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黑体"/>
          <w:szCs w:val="28"/>
        </w:rPr>
        <w:t>注：</w:t>
      </w:r>
      <w:r>
        <w:rPr>
          <w:rFonts w:ascii="仿宋_GB2312;仿宋" w:hAnsi="仿宋_GB2312;仿宋" w:cs="宋体"/>
          <w:szCs w:val="28"/>
        </w:rPr>
        <w:t>此表（</w:t>
      </w:r>
      <w:r>
        <w:rPr>
          <w:rFonts w:ascii="仿宋_GB2312;仿宋" w:hAnsi="仿宋_GB2312;仿宋" w:cs="宋体"/>
          <w:bCs/>
          <w:szCs w:val="28"/>
        </w:rPr>
        <w:t>书面及电子邮件方式）</w:t>
      </w:r>
      <w:r>
        <w:rPr>
          <w:rFonts w:ascii="仿宋_GB2312;仿宋" w:hAnsi="仿宋_GB2312;仿宋" w:cs="宋体"/>
          <w:szCs w:val="28"/>
        </w:rPr>
        <w:t>，连同队伍合照</w:t>
      </w: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张（</w:t>
      </w:r>
      <w:r>
        <w:rPr>
          <w:rFonts w:ascii="仿宋_GB2312;仿宋" w:hAnsi="仿宋_GB2312;仿宋" w:cs="宋体"/>
          <w:bCs/>
          <w:szCs w:val="28"/>
        </w:rPr>
        <w:t>电子版</w:t>
      </w:r>
      <w:r>
        <w:rPr>
          <w:rFonts w:ascii="仿宋_GB2312;仿宋" w:hAnsi="仿宋_GB2312;仿宋" w:cs="宋体"/>
          <w:szCs w:val="28"/>
        </w:rPr>
        <w:t>），于</w:t>
      </w:r>
      <w:r>
        <w:rPr>
          <w:rFonts w:cs="宋体" w:ascii="仿宋_GB2312;仿宋" w:hAnsi="仿宋_GB2312;仿宋"/>
          <w:szCs w:val="28"/>
        </w:rPr>
        <w:t>2020</w:t>
      </w:r>
      <w:r>
        <w:rPr>
          <w:rFonts w:ascii="仿宋_GB2312;仿宋" w:hAnsi="仿宋_GB2312;仿宋" w:cs="宋体"/>
          <w:szCs w:val="28"/>
        </w:rPr>
        <w:t>年</w:t>
      </w:r>
      <w:r>
        <w:rPr>
          <w:rFonts w:cs="宋体" w:ascii="仿宋_GB2312;仿宋" w:hAnsi="仿宋_GB2312;仿宋"/>
          <w:szCs w:val="28"/>
        </w:rPr>
        <w:t>3</w:t>
      </w:r>
      <w:r>
        <w:rPr>
          <w:rFonts w:ascii="仿宋_GB2312;仿宋" w:hAnsi="仿宋_GB2312;仿宋" w:cs="宋体"/>
          <w:szCs w:val="28"/>
        </w:rPr>
        <w:t>月</w:t>
      </w:r>
      <w:r>
        <w:rPr>
          <w:rFonts w:cs="宋体" w:ascii="仿宋_GB2312;仿宋" w:hAnsi="仿宋_GB2312;仿宋"/>
          <w:szCs w:val="28"/>
        </w:rPr>
        <w:t>18</w:t>
      </w:r>
      <w:r>
        <w:rPr>
          <w:rFonts w:ascii="仿宋_GB2312;仿宋" w:hAnsi="仿宋_GB2312;仿宋" w:cs="宋体"/>
          <w:szCs w:val="28"/>
        </w:rPr>
        <w:t>日前报送江门市教育局德体卫艺科（邮箱：</w:t>
      </w:r>
      <w:hyperlink r:id="rId5">
        <w:r>
          <w:rPr>
            <w:rStyle w:val="InternetLink"/>
            <w:rFonts w:cs="宋体" w:ascii="仿宋_GB2312;仿宋" w:hAnsi="仿宋_GB2312;仿宋"/>
            <w:bCs/>
            <w:color w:val="000000"/>
            <w:szCs w:val="28"/>
            <w:u w:val="none"/>
          </w:rPr>
          <w:t>jmbjs@126.com</w:t>
        </w:r>
      </w:hyperlink>
      <w:r>
        <w:rPr>
          <w:rFonts w:ascii="仿宋_GB2312;仿宋" w:hAnsi="仿宋_GB2312;仿宋" w:cs="宋体"/>
          <w:szCs w:val="28"/>
        </w:rPr>
        <w:t>）。</w:t>
      </w:r>
    </w:p>
    <w:p>
      <w:pPr>
        <w:pStyle w:val="Normal"/>
        <w:spacing w:lineRule="exact" w:line="40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pacing w:lineRule="exact" w:line="600"/>
        <w:ind w:right="71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P0"/>
        <w:spacing w:lineRule="exact" w:line="580"/>
        <w:ind w:firstLine="7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江门市高中学生辩论赛规程</w:t>
      </w:r>
    </w:p>
    <w:p>
      <w:pPr>
        <w:pStyle w:val="P0"/>
        <w:spacing w:lineRule="exact" w:line="500"/>
        <w:ind w:firstLine="6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程序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辩论赛开始，主席宣布辩题及比赛规则；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介绍参赛代表队队员及所持立场；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介绍评委及点评嘉宾；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进行辩论比赛；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观众提问（不影响比赛结果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嘉宾点评；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宣布比赛结果，辩论赛结束。</w:t>
      </w:r>
    </w:p>
    <w:p>
      <w:pPr>
        <w:pStyle w:val="P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规则（ 共耗时约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（一）立论阶段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共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正方一辩开篇立论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反方一辩开篇立论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驳论阶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共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反方二辩驳对方立论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正方二辩驳对方立论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攻辩阶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约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攻辩由正方开始，分两轮由正反方交替进行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一轮：正方二辩对反方二或三辩进行攻辩。正方二辩提问，并指定由反方的二辩或三辩回答，提问与回答交替进行。正方二辩攻辩结束后由反方二辩进行攻辩，并指定由正方的二辩</w:t>
      </w:r>
    </w:p>
    <w:p>
      <w:pPr>
        <w:pStyle w:val="P0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或三辩回答，提问与回答交替进行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二轮：由正反方的三辩执行，与对方二辩和三辩中在第一轮中未被选择攻辩的辩手进行攻辩，规则同第一轮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攻辩双方必须正面回答问题，提问和回答都要简洁明确。重复提问和回避提问都要扣分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每一轮攻辩的时间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秒，每次提问不可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，每轮必须提出三个以上的问题。辩方每次回答不可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秒。每轮</w:t>
      </w:r>
    </w:p>
    <w:p>
      <w:pPr>
        <w:pStyle w:val="P0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时满时，主席将终止辩手发言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自由辩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共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由辩论阶段，正反方辩手自动轮流发言。每一位辩手的发言次序时间次数都不受时间限制，但是整队的发言时间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。辩手应充分利用这段时间，加强自己的论点反驳对方的论言，如果流于空泛漫骂，则会影响该队分数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由辩论时间开始时，反方的任何一位选手先起立发言，在他结束发言后，正方的任何一位选手应即刻发言，双方依此程序轮流发言，知道双方时间用完为止，发言辩手落座为发言结束既为另一方发言开始的计时标志，若有间隙，时间积累照常进行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铃声响即表示该队自由辩论时间已到，主席宣布该队结束发言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果一队的发言时间已经用尽，另一队还有剩余时间，则</w:t>
      </w:r>
    </w:p>
    <w:p>
      <w:pPr>
        <w:pStyle w:val="P0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一队的一名或多名辩手可以继续发言，直到该队的时间用完为止，同时也可向主席示意放弃该发言机会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自由辩论提倡积极交锋，对重要问题回避交锋两次以上的一方将扣分；对于对方已经明确回答的问题仍然纠缠不放的，则适当口扣分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五）总结陈词阶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共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反方四辩陈词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正方四辩陈词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P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辩手注意事项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辩手参加比赛要举止端庄，即使在辩论中针锋相对，也应做到态度温和，彬彬有礼，以理服人而不要以势压人。辩论时，要求使用普通话，吐字清晰，观点明确，互相尊重，只能针对对方的观点和理由进行攻击，而不能涉及对方立场和人品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辩论中，特别是一对一攻辩和自由辩论时，应针对对方提问和辩驳的内容回答或反驳，内容不能偏离辩题或各自为论，要体现比赛的对抗性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辩论评分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（一）团体评分部分。</w:t>
      </w:r>
      <w:r>
        <w:rPr>
          <w:rFonts w:ascii="仿宋_GB2312;仿宋" w:hAnsi="仿宋_GB2312;仿宋"/>
          <w:sz w:val="32"/>
          <w:szCs w:val="32"/>
        </w:rPr>
        <w:t>采用百分制，评委根据团队的语言、内容、风度、表达机智等整体辩论水平分别对正反方进行打分，并依据打分情况判定获胜方，进入下一轮比赛。</w:t>
      </w:r>
    </w:p>
    <w:p>
      <w:pPr>
        <w:pStyle w:val="Normal"/>
        <w:spacing w:lineRule="exact" w:line="600"/>
        <w:ind w:firstLine="480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bCs/>
          <w:sz w:val="32"/>
          <w:szCs w:val="32"/>
        </w:rPr>
        <w:t>（二）个人评分部分。</w:t>
      </w:r>
      <w:r>
        <w:rPr>
          <w:rFonts w:ascii="仿宋_GB2312;仿宋" w:hAnsi="仿宋_GB2312;仿宋"/>
          <w:sz w:val="32"/>
          <w:szCs w:val="32"/>
        </w:rPr>
        <w:t>采用百分制，评委根据辩手在语言、内容、风度、表达机智等方面的表现，对正反方的每位辩手进行打分，并根据个人打分情况判定本场优秀辩手，辩手个人成绩只作为个人奖项的评审依据，与判断每场胜负无关。</w:t>
      </w:r>
    </w:p>
    <w:p>
      <w:pPr>
        <w:pStyle w:val="Normal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atLeast" w:line="360"/>
    </w:pPr>
    <w:rPr>
      <w:rFonts w:ascii="Arial" w:hAnsi="Arial" w:eastAsia="宋体" w:cs="Arial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mdeyu@126.com" TargetMode="External"/><Relationship Id="rId4" Type="http://schemas.openxmlformats.org/officeDocument/2006/relationships/footer" Target="footer2.xml"/><Relationship Id="rId5" Type="http://schemas.openxmlformats.org/officeDocument/2006/relationships/hyperlink" Target="mailto:jmdeyu@126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0:00Z</dcterms:created>
  <dc:creator>李月清</dc:creator>
  <dc:description/>
  <dc:language>en-US</dc:language>
  <cp:lastModifiedBy>小潘</cp:lastModifiedBy>
  <dcterms:modified xsi:type="dcterms:W3CDTF">2022-03-01T02:23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943D241E4E609CB5FDD918339532</vt:lpwstr>
  </property>
  <property fmtid="{D5CDD505-2E9C-101B-9397-08002B2CF9AE}" pid="3" name="KSOProductBuildVer">
    <vt:lpwstr>2052-11.1.0.11294</vt:lpwstr>
  </property>
</Properties>
</file>