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下达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知识产权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（第一批）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邑大学，各县（市、区）市场监管局（知识产权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门市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门市财政局关于专利扶持实施办法》、《江门市知识产权扶持专项资金管理办法》，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知识产权扶持资金（第一批）安排计划下达给你们（详见附件）</w:t>
      </w:r>
      <w:r>
        <w:rPr>
          <w:rFonts w:ascii="Times New Roman" w:hAnsi="Times New Roman" w:cs="Times New Roman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各县（市、区）市场监管局（知识产权局）按规定“扶持资金由市本级财政与项目所在县（市、区）财政按比例分担，其中：对蓬江区、江海区、新会区、鹤山市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比例分担，对台山市、开平市、恩平市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比例分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项目承担单位认真组织项目实施，按照专项经费的使用范围和有关规定用好资金，对照工作目标，完成工作任务，并积极配合做好项目的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项目所在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场监管局（知识产权局）加强对项目实施的指导和服务，并配合做好项目经费决算、验收和绩效评价等工作。请各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场监管局（知识产权局）组织辖区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内的项目承担单位与我局签订《项目合同书》，于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CN"/>
          </w:rPr>
          <w:t>9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日前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zh-CN"/>
        </w:rPr>
        <w:t>将电子版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发送至我局知识产权促进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jmzscqj@163.com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我局审核确认后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打印纸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具体份数按合同约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并盖章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送我局（地址：</w:t>
      </w:r>
      <w:r>
        <w:rPr>
          <w:rFonts w:ascii="Times New Roman" w:hAnsi="Times New Roman" w:cs="Times New Roman" w:eastAsia="仿宋_GB2312"/>
          <w:sz w:val="32"/>
          <w:szCs w:val="32"/>
        </w:rPr>
        <w:t>江门市东华二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知识产权促进科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逾期不提交的，视为自动放弃项目。</w:t>
      </w:r>
      <w:r>
        <w:rPr>
          <w:rFonts w:ascii="Times New Roman" w:hAnsi="Times New Roman" w:cs="Times New Roman" w:eastAsia="仿宋_GB2312"/>
          <w:sz w:val="32"/>
          <w:szCs w:val="32"/>
        </w:rPr>
        <w:t>联系人：何莳萍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</w:rPr>
        <w:t>扶持资金（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</w:rPr>
        <w:t>扶持资金（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 w:eastAsia="zh-CN"/>
        </w:rPr>
        <w:t>年江门市知识产权扶持资金（第一批）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bCs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 w:eastAsia="zh-CN"/>
        </w:rPr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单位：元</w:t>
      </w:r>
    </w:p>
    <w:tbl>
      <w:tblPr>
        <w:tblW w:w="14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469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1247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县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五邑大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海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会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台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开平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鹤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恩平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1247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本级财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担金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466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5599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73039.8</w:t>
            </w:r>
          </w:p>
        </w:tc>
      </w:tr>
      <w:tr>
        <w:trPr>
          <w:trHeight w:val="1247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县（区）级财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担金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5755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3065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33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00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80426.2</w:t>
            </w:r>
          </w:p>
        </w:tc>
      </w:tr>
      <w:tr>
        <w:trPr>
          <w:trHeight w:val="1247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82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866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7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8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7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853466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930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930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197485</wp:posOffset>
                </wp:positionV>
                <wp:extent cx="1266190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5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403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</w:rPr>
  </w:style>
  <w:style w:type="paragraph" w:styleId="Style131">
    <w:name w:val="_Style 13"/>
    <w:basedOn w:val="Normal"/>
    <w:qFormat/>
    <w:pPr/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38598;&#21508;&#21512;&#21516;&#20070;&#30005;&#23376;&#29256;&#20110;3&#26376;27&#26085;&#21069;&#21457;&#36865;&#25105;&#23616;&#30005;&#23376;&#37038;&#31665;jmzscq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2-03-01T00:50:1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