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开展侵权假冒工作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分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资质证书、投入本项目人员设备等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曾文静</cp:lastModifiedBy>
  <cp:lastPrinted>2021-07-01T10:21:00Z</cp:lastPrinted>
  <dcterms:modified xsi:type="dcterms:W3CDTF">2022-02-15T06:48:00Z</dcterms:modified>
  <cp:revision>3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