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600" w:before="0" w:after="0"/>
        <w:jc w:val="left"/>
        <w:textAlignment w:val="auto"/>
        <w:rPr>
          <w:rStyle w:val="StrongEmphasis"/>
          <w:rFonts w:ascii="黑体" w:hAnsi="黑体" w:eastAsia="黑体" w:cs="黑体"/>
          <w:b w:val="false"/>
          <w:b w:val="false"/>
          <w:sz w:val="32"/>
          <w:szCs w:val="32"/>
          <w:lang w:val="en-US" w:eastAsia="zh-CN"/>
        </w:rPr>
      </w:pPr>
      <w:r>
        <w:rPr>
          <w:rStyle w:val="StrongEmphasis"/>
          <w:rFonts w:ascii="黑体" w:hAnsi="黑体" w:cs="黑体" w:eastAsia="黑体"/>
          <w:b w:val="false"/>
          <w:sz w:val="32"/>
          <w:szCs w:val="32"/>
          <w:lang w:val="en-US" w:eastAsia="zh-CN"/>
        </w:rPr>
        <w:t>附件</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仿宋_GB2312"/>
          <w:b w:val="false"/>
          <w:b w:val="false"/>
          <w:sz w:val="44"/>
          <w:szCs w:val="44"/>
          <w:lang w:val="en-US" w:eastAsia="zh-CN"/>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仿宋_GB2312"/>
          <w:b w:val="false"/>
          <w:b w:val="false"/>
          <w:sz w:val="44"/>
          <w:szCs w:val="44"/>
        </w:rPr>
      </w:pPr>
      <w:r>
        <w:rPr>
          <w:rStyle w:val="StrongEmphasis"/>
          <w:rFonts w:ascii="方正小标宋简体" w:hAnsi="方正小标宋简体" w:cs="仿宋_GB2312" w:eastAsia="方正小标宋简体"/>
          <w:b w:val="false"/>
          <w:sz w:val="44"/>
          <w:szCs w:val="44"/>
        </w:rPr>
        <w:t>江门市城市树木保护管理规定（试行）</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仿宋_GB2312"/>
          <w:sz w:val="44"/>
          <w:szCs w:val="44"/>
        </w:rPr>
      </w:pPr>
      <w:r>
        <w:rPr>
          <w:rStyle w:val="StrongEmphasis"/>
          <w:rFonts w:ascii="方正小标宋简体" w:hAnsi="方正小标宋简体" w:cs="仿宋_GB2312" w:eastAsia="方正小标宋简体"/>
          <w:b w:val="false"/>
          <w:sz w:val="44"/>
          <w:szCs w:val="44"/>
        </w:rPr>
        <w:t>（征求意见稿）</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Style w:val="StrongEmphasis"/>
          <w:rFonts w:ascii="仿宋_GB2312" w:hAnsi="仿宋_GB2312" w:eastAsia="仿宋_GB2312" w:cs="仿宋_GB2312"/>
          <w:sz w:val="32"/>
          <w:szCs w:val="32"/>
        </w:rPr>
      </w:pPr>
      <w:r>
        <w:rPr>
          <w:rFonts w:eastAsia="方正小标宋简体" w:cs="仿宋_GB2312"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一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为深入贯彻习近平生态文明思想，践行绿水青山就是金山银山的发展理念，把树木作为城市有生命的基础设施保护好、传承好，切实做好城市绿化和生态环境保护工作，依据《城市绿化条例》《广东省城市绿化条例》《国务院办公厅关于科学绿化的指导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法规、文件规定，结合本市实际情况，制定本规定。</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本规定适用于城市树木的保护管理工作。</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三条</w:t>
      </w:r>
      <w:r>
        <w:rPr>
          <w:rStyle w:val="StrongEmphasis"/>
          <w:rFonts w:ascii="黑体" w:hAnsi="黑体" w:cs="黑体" w:eastAsia="黑体"/>
          <w:b w:val="false"/>
          <w:bCs/>
          <w:sz w:val="32"/>
          <w:szCs w:val="32"/>
          <w:lang w:val="en-US" w:eastAsia="zh-CN"/>
        </w:rPr>
        <w:t xml:space="preserve">  </w:t>
      </w:r>
      <w:r>
        <w:rPr>
          <w:rStyle w:val="StrongEmphasis"/>
          <w:rFonts w:ascii="仿宋_GB2312" w:hAnsi="仿宋_GB2312" w:cs="仿宋_GB2312" w:eastAsia="仿宋_GB2312"/>
          <w:b w:val="false"/>
          <w:sz w:val="32"/>
          <w:szCs w:val="32"/>
        </w:rPr>
        <w:t>城市</w:t>
      </w:r>
      <w:r>
        <w:rPr>
          <w:rFonts w:ascii="仿宋_GB2312" w:hAnsi="仿宋_GB2312" w:cs="仿宋_GB2312" w:eastAsia="仿宋_GB2312"/>
          <w:sz w:val="32"/>
          <w:szCs w:val="32"/>
        </w:rPr>
        <w:t>绿地系统规划应与国土空间规划相衔接，并纳入国土空间规划“一张图”，加强对各类建设项目的刚性约束。各类建设项目的立项、选址和规划、建设应注重保护现有绿地和现状树木，特别是连片成林树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四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建设项目用地范围内存在古树名木、胸径</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大树或</w:t>
      </w:r>
      <w:r>
        <w:rPr>
          <w:rFonts w:eastAsia="仿宋_GB2312" w:cs="仿宋_GB2312" w:ascii="仿宋_GB2312" w:hAnsi="仿宋_GB2312"/>
          <w:sz w:val="32"/>
          <w:szCs w:val="32"/>
        </w:rPr>
        <w:t>100</w:t>
      </w:r>
      <w:r>
        <w:rPr>
          <w:rFonts w:ascii="仿宋_GB2312" w:hAnsi="仿宋_GB2312" w:cs="仿宋_GB2312" w:eastAsia="仿宋_GB2312"/>
          <w:sz w:val="32"/>
          <w:szCs w:val="32"/>
        </w:rPr>
        <w:t>株以上树木的，应在设计方案中编制树木保护专章，最大限度避让古树名木、大树，保护现有树木。建设单位应当在项目设计、实施、验收全过程落实树木保护专章的要求，做好树木保护措施和动态监测。</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五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 xml:space="preserve">各级城市绿化行政主管部门应逐步建立城市树木电子档案，对城市古树名木、古树后备资源、行道树、大树资源状况进行动态管理，及时更新和维护数据信息。 </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六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任何单位和个人不得破坏树木和树木立地生境，不得随意更改树木根颈处的地形标高。</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七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树木保护管理责任人应当按照国家、省、市树木保护和管理技术标准做好日常巡查、管养工作，包括巡查、修剪、施肥、病虫害防治等，确保树木健康生长，并接受城市绿化行政主管部门的监督、检查和指导。</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八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城市树木保护管理责任人应对树木开展安全评估，应根据树木安全评估结果，按照绿化养护技术标准采取相应处理措施。</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绿化行政主管部门应编制园林绿化树木抢险应急预案，组建园林绿化树木抢险队伍，对台风、暴雨、地震等自然灾害引发的树木倒伏及时处理。</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九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严格保护城市古树名木、古树后备资源、行道树、大树等树木，禁止擅自砍伐、迁移城市树木及对城市树木进行缩冠修剪，禁止同一建设工程项目分批申请审批。</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涉及城市树木迁移、砍伐，要从严审批、从严监管。同一个工程项目需申请迁移、砍伐胸径</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大树、胸径</w:t>
      </w:r>
      <w:r>
        <w:rPr>
          <w:rFonts w:eastAsia="仿宋_GB2312" w:cs="仿宋_GB2312" w:ascii="仿宋_GB2312" w:hAnsi="仿宋_GB2312"/>
          <w:sz w:val="32"/>
          <w:szCs w:val="32"/>
        </w:rPr>
        <w:t>20</w:t>
      </w:r>
      <w:r>
        <w:rPr>
          <w:rFonts w:ascii="仿宋_GB2312" w:hAnsi="仿宋_GB2312" w:cs="仿宋_GB2312" w:eastAsia="仿宋_GB2312"/>
          <w:sz w:val="32"/>
          <w:szCs w:val="32"/>
        </w:rPr>
        <w:t>厘米以上树木</w:t>
      </w:r>
      <w:r>
        <w:rPr>
          <w:rFonts w:eastAsia="仿宋_GB2312" w:cs="仿宋_GB2312" w:ascii="仿宋_GB2312" w:hAnsi="仿宋_GB2312"/>
          <w:sz w:val="32"/>
          <w:szCs w:val="32"/>
        </w:rPr>
        <w:t>10</w:t>
      </w:r>
      <w:r>
        <w:rPr>
          <w:rFonts w:ascii="仿宋_GB2312" w:hAnsi="仿宋_GB2312" w:cs="仿宋_GB2312" w:eastAsia="仿宋_GB2312"/>
          <w:sz w:val="32"/>
          <w:szCs w:val="32"/>
        </w:rPr>
        <w:t>株以上或树木</w:t>
      </w:r>
      <w:r>
        <w:rPr>
          <w:rFonts w:eastAsia="仿宋_GB2312" w:cs="仿宋_GB2312" w:ascii="仿宋_GB2312" w:hAnsi="仿宋_GB2312"/>
          <w:sz w:val="32"/>
          <w:szCs w:val="32"/>
        </w:rPr>
        <w:t>100</w:t>
      </w:r>
      <w:r>
        <w:rPr>
          <w:rFonts w:ascii="仿宋_GB2312" w:hAnsi="仿宋_GB2312" w:cs="仿宋_GB2312" w:eastAsia="仿宋_GB2312"/>
          <w:sz w:val="32"/>
          <w:szCs w:val="32"/>
        </w:rPr>
        <w:t>株以上的，申请单位应当制定砍伐、迁移树木的施工方案，组织绿化专家进行论证，并征求当地居民的意见。报批文件的内容应当包括当地居民的意见和绿化专家评审论证结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砍伐、迁移城市树木二百株以上的，由城市绿化行政主管部门组织绿化专家对其必要性和可行性进行论证，并征求公众意见。</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一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树木保护管理责任人或电力、市政、交通和通信等单位，因安全、城乡建设、城乡基础设施维护等情况，需修剪城市古树名木、缩冠修剪城市树木的，应经所在地城市绿化行政主管部门同意。因紧急抢险救灾确需对城市树木进行缩冠修剪的，有关单位经本单位领导同意可先行实施，并及时报告所在地城市绿化行政主管部门和绿地管理单位。</w:t>
      </w:r>
    </w:p>
    <w:p>
      <w:pPr>
        <w:pStyle w:val="Style16"/>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修剪古树名木、缩冠修剪胸径</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大树或</w:t>
      </w:r>
      <w:r>
        <w:rPr>
          <w:rFonts w:eastAsia="仿宋_GB2312" w:cs="仿宋_GB2312" w:ascii="仿宋_GB2312" w:hAnsi="仿宋_GB2312"/>
          <w:sz w:val="32"/>
          <w:szCs w:val="32"/>
        </w:rPr>
        <w:t>100</w:t>
      </w:r>
      <w:r>
        <w:rPr>
          <w:rFonts w:ascii="仿宋_GB2312" w:hAnsi="仿宋_GB2312" w:cs="仿宋_GB2312" w:eastAsia="仿宋_GB2312"/>
          <w:sz w:val="32"/>
          <w:szCs w:val="32"/>
        </w:rPr>
        <w:t>株以上树木的，树木保护管理责任人或申请单位应制定修剪施工方案，组织绿化专家论证。申请文件的内容应当包括施工方案、绿化专家论证结论。</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树木的修剪应当按照城市树木修剪有关技术指引执行。坚持因树因地、少修浅修、适时安全、规范操作的原则，禁止过度修剪树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二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各县（市、区）要对公共绿地迁移树木实行清单管理，做好建档、管养、利用等工作，进行全过程监控，对未经审批的迁移、砍伐行为要从严处罚。</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批准砍伐、迁移城市树木或经同意缩冠修剪城市树木的，建设单位应严格按照施工方案实施。</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三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城市绿化行政主管部门应当组建专家库。专家论证会由申请单位或负责审批相关事务的城市绿化行政主管部门牵头组织，可委托第三方评审机构组织具体评审工作。论证专家人数不得少于三人；申请砍伐、迁移城市树木二百株以上的，论证专家人数不得少于五人。专家论证会表决议题须有三分之二以上（含本数）与会专家赞成方可通过。</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论证项目与专家本人或其所在单位有利益交织关系的，受邀专家应在会议召开前两日申请回避，或由组织机构提请其回避。</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公众意见可以通过座谈会、问卷调查、听证会或者在政府部门门户网站中公开征求意见等方式进行，网上公开征求意见时间一般不少于十天。</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四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审批结果应当依法依规、及时做好公开公示，内容应包含迁移、砍伐树木的原因、地点、数量、树种、胸径等。</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迁移、砍伐、缩冠修剪树木施工时，施工单位应当在现场显著位置设立告示牌进行公示。告示牌应包含迁移、砍伐、缩冠修剪树木的原因、施工地点、施工单位、负责人、联系电话、批准文号、批准单位、施工内容、投诉电话等信息。公示期从施工开工之日起至完工之日止。</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五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公共绿地树木迁移应优先迁移至就近的公共绿地。迁移至苗圃养护的，待树势恢复后再利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绿化行政主管部门应当建立树木迁移档案，统筹安排迁移苗木的回迁利用，加强树木迁移工作的监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六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城市绿化行政主管部门应当加强对建设过程的巡查监管，及时发现并制止破坏树木的行为。</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树木周边环境施工时，建设单位应对可能受损的树木采取保护措施，包括设立保护区域、使用保护物料包裹树干、设置临时支撑、定期检查树木健康状况等。</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应符合相关规划和标准，保证树木的生长空间。</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七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本规定所称古树是指树龄在一百年以上的树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木是指珍贵稀有、具有历史价值和纪念意义及重要科研价值的树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古树后备资源是指树龄在五十年以上不足一百年的树木以及胸径八十厘米以上的树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以上”包含本数。</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缩冠修剪是指修剪树冠外围枝条，减少整个树冠的伸展范围。</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八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随本规定同时印发《江门市城市绿化重大行政决策论证咨询专家论证工作细则》《江门市城市树木保护专章编制技术指引》，为本规定附件。</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九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本规定自印发之日起试行，有效期三年。</w:t>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附件</w:t>
      </w:r>
      <w:r>
        <w:rPr>
          <w:rStyle w:val="StrongEmphasis"/>
          <w:rFonts w:eastAsia="黑体" w:cs="黑体" w:ascii="黑体" w:hAnsi="黑体"/>
          <w:b w:val="false"/>
          <w:bCs/>
          <w:sz w:val="32"/>
          <w:szCs w:val="32"/>
        </w:rPr>
        <w:t>1 </w:t>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小标宋简体" w:hAnsi="方正小标宋简体" w:eastAsia="方正小标宋简体" w:cs="方正小标宋简体"/>
          <w:b w:val="false"/>
          <w:b w:val="false"/>
          <w:bCs/>
          <w:kern w:val="0"/>
          <w:sz w:val="44"/>
          <w:szCs w:val="44"/>
          <w:lang w:bidi="ar"/>
        </w:rPr>
      </w:pPr>
      <w:r>
        <w:rPr>
          <w:rStyle w:val="StrongEmphasis"/>
          <w:rFonts w:ascii="方正小标宋简体" w:hAnsi="方正小标宋简体" w:cs="方正小标宋简体" w:eastAsia="方正小标宋简体"/>
          <w:b w:val="false"/>
          <w:bCs/>
          <w:kern w:val="0"/>
          <w:sz w:val="44"/>
          <w:szCs w:val="44"/>
          <w:lang w:bidi="ar"/>
        </w:rPr>
        <w:t>江门市城市绿化重大行政决策论证咨询</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小标宋简体" w:hAnsi="方正小标宋简体" w:eastAsia="方正小标宋简体" w:cs="方正小标宋简体"/>
          <w:b w:val="false"/>
          <w:b w:val="false"/>
          <w:bCs/>
          <w:kern w:val="0"/>
          <w:sz w:val="44"/>
          <w:szCs w:val="44"/>
          <w:lang w:bidi="ar"/>
        </w:rPr>
      </w:pPr>
      <w:r>
        <w:rPr>
          <w:rStyle w:val="StrongEmphasis"/>
          <w:rFonts w:ascii="方正小标宋简体" w:hAnsi="方正小标宋简体" w:cs="方正小标宋简体" w:eastAsia="方正小标宋简体"/>
          <w:b w:val="false"/>
          <w:bCs/>
          <w:kern w:val="0"/>
          <w:sz w:val="44"/>
          <w:szCs w:val="44"/>
          <w:lang w:bidi="ar"/>
        </w:rPr>
        <w:t>专家论证工作细则</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b w:val="false"/>
          <w:b w:val="false"/>
          <w:bCs/>
          <w:kern w:val="0"/>
          <w:sz w:val="32"/>
          <w:szCs w:val="32"/>
          <w:lang w:bidi="ar"/>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一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为全面落实《广东省城市绿化条例》《国务院办公厅关于科学绿化的指导意见》《广东省人民政府办公厅关于科学绿化的实施意见》等法规、文件规定，规范我市绿化重大行政决策行为，推进绿化决策科学化、民主化和法制化，根据有关法律、法规，结合本市实际，制定本细则。</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条</w:t>
      </w:r>
      <w:r>
        <w:rPr>
          <w:rStyle w:val="StrongEmphasis"/>
          <w:rFonts w:ascii="黑体" w:hAnsi="黑体" w:cs="黑体" w:eastAsia="黑体"/>
          <w:b w:val="false"/>
          <w:bCs/>
          <w:sz w:val="32"/>
          <w:szCs w:val="32"/>
          <w:lang w:val="en-US" w:eastAsia="zh-CN"/>
        </w:rPr>
        <w:t xml:space="preserve">  </w:t>
      </w:r>
      <w:r>
        <w:rPr>
          <w:rStyle w:val="StrongEmphasis"/>
          <w:rFonts w:ascii="仿宋_GB2312" w:hAnsi="仿宋_GB2312" w:cs="仿宋_GB2312" w:eastAsia="仿宋_GB2312"/>
          <w:b w:val="false"/>
          <w:sz w:val="32"/>
          <w:szCs w:val="32"/>
        </w:rPr>
        <w:t>社会普遍关心且政府主导的重大绿化项目</w:t>
      </w:r>
      <w:r>
        <w:rPr>
          <w:rFonts w:ascii="仿宋_GB2312" w:hAnsi="仿宋_GB2312" w:cs="仿宋_GB2312" w:eastAsia="仿宋_GB2312"/>
          <w:sz w:val="32"/>
          <w:szCs w:val="32"/>
        </w:rPr>
        <w:t>、申请回缩修剪城市树木</w:t>
      </w:r>
      <w:r>
        <w:rPr>
          <w:rStyle w:val="StrongEmphasis"/>
          <w:rFonts w:ascii="仿宋_GB2312" w:hAnsi="仿宋_GB2312" w:cs="仿宋_GB2312" w:eastAsia="仿宋_GB2312"/>
          <w:b w:val="false"/>
          <w:sz w:val="32"/>
          <w:szCs w:val="32"/>
        </w:rPr>
        <w:t>及</w:t>
      </w:r>
      <w:r>
        <w:rPr>
          <w:rFonts w:ascii="仿宋_GB2312" w:hAnsi="仿宋_GB2312" w:cs="仿宋_GB2312" w:eastAsia="仿宋_GB2312"/>
          <w:sz w:val="32"/>
          <w:szCs w:val="32"/>
        </w:rPr>
        <w:t>涉及占用城市绿地和树木迁移、砍伐等城市绿化行政审批事项的专家论证，适用本细则。</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三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专家论证应贯彻党的路线、方针和政策，遵守生态保护优先的原则，发挥学科和专业综合优势，客观公正地发挥决策咨询作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四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市城市绿化行政主管部门负责建立专家库，入选专家需具备以下条件：</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园林绿化、林业相关专业领域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并具有园林或林业类中级或以上专业技术职称</w:t>
      </w:r>
      <w:r>
        <w:rPr>
          <w:rFonts w:eastAsia="仿宋_GB2312" w:cs="仿宋_GB2312" w:ascii="仿宋_GB2312" w:hAnsi="仿宋_GB2312"/>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熟悉城市绿化有关法律、法规和行业标准</w:t>
      </w:r>
      <w:r>
        <w:rPr>
          <w:rFonts w:eastAsia="仿宋_GB2312" w:cs="仿宋_GB2312" w:ascii="仿宋_GB2312" w:hAnsi="仿宋_GB2312"/>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守职业道德，品德良好，作风正派，能认真、公正、诚实、廉洁地履行职责</w:t>
      </w:r>
      <w:r>
        <w:rPr>
          <w:rFonts w:eastAsia="仿宋_GB2312" w:cs="仿宋_GB2312" w:ascii="仿宋_GB2312" w:hAnsi="仿宋_GB2312"/>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龄不超过六十五周岁，身体健康，能够承担论证咨询工作</w:t>
      </w:r>
      <w:r>
        <w:rPr>
          <w:rFonts w:eastAsia="仿宋_GB2312" w:cs="仿宋_GB2312" w:ascii="仿宋_GB2312" w:hAnsi="仿宋_GB2312"/>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符合法律、法规和规章规定的其他条件。</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五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专家论证会由申请单位或负责审批相关事务的城市绿化行政主管部门牵头组织，可委托第三方评审机构组织具体评审工作。</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六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评审机构根据论证项目的专业需求从专家库中以摇珠等方式随机抽取。论证会的专家人数不得少于三人；申请占用城市绿地一千五百平方米以上或砍伐、迁移城市树木二百株以上的，论证专家人数不得少于五人。</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七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凡论证项目与专家本人或其所在单位有利益交织关系的，受邀专家应在会议召开前两日申请回避，或由评审机构提请其回避。</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邀专家因故不能出席会议的，应在会议召开前两日向评审机构请假并说明原因。</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八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会议程序</w:t>
      </w:r>
      <w:r>
        <w:rPr>
          <w:rFonts w:eastAsia="仿宋_GB2312" w:cs="仿宋_GB2312" w:ascii="仿宋_GB2312" w:hAnsi="仿宋_GB2312"/>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审机构应于论证会前三日将议题的有关材料送达专家，以便提前审阅，研究相关议题。</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审机构应组织专家实地踏勘现场。</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会专家通过听取汇报或审阅材料，提出审议意见并表决。会议可在项目现场召开。</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机构须形成会议纪要提供给城市绿化行政主管部门备案。</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九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专家论证会表决议题采取无记名票决方式进行，须有三分之二以上（含本数）与会专家赞成方可通过。</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专家论证会的结果作为城市绿化行政主管部门的项目审批参考依据。</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一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参加论证会人员须对专家信息、项目资料、审议结果等进行保密。</w:t>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仿宋_GB2312" w:hAnsi="仿宋_GB2312" w:eastAsia="仿宋_GB2312" w:cs="仿宋_GB2312"/>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仿宋_GB2312" w:hAnsi="仿宋_GB2312" w:eastAsia="仿宋_GB2312" w:cs="仿宋_GB2312"/>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仿宋_GB2312" w:hAnsi="仿宋_GB2312" w:eastAsia="仿宋_GB2312" w:cs="仿宋_GB2312"/>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仿宋_GB2312" w:hAnsi="仿宋_GB2312" w:eastAsia="仿宋_GB2312" w:cs="仿宋_GB2312"/>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仿宋_GB2312" w:hAnsi="仿宋_GB2312" w:eastAsia="仿宋_GB2312" w:cs="仿宋_GB2312"/>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仿宋_GB2312" w:hAnsi="仿宋_GB2312" w:eastAsia="仿宋_GB2312" w:cs="仿宋_GB2312"/>
          <w:sz w:val="32"/>
          <w:szCs w:val="32"/>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附件</w:t>
      </w:r>
      <w:r>
        <w:rPr>
          <w:rStyle w:val="StrongEmphasis"/>
          <w:rFonts w:eastAsia="黑体" w:cs="黑体" w:ascii="黑体" w:hAnsi="黑体"/>
          <w:b w:val="false"/>
          <w:bCs/>
          <w:sz w:val="32"/>
          <w:szCs w:val="32"/>
        </w:rPr>
        <w:t>2 </w:t>
      </w:r>
    </w:p>
    <w:p>
      <w:pPr>
        <w:pStyle w:val="Style16"/>
        <w:keepNext w:val="false"/>
        <w:keepLines w:val="false"/>
        <w:pageBreakBefore w:val="false"/>
        <w:widowControl/>
        <w:kinsoku w:val="true"/>
        <w:overflowPunct w:val="true"/>
        <w:autoSpaceDE w:val="true"/>
        <w:bidi w:val="0"/>
        <w:snapToGrid w:val="false"/>
        <w:spacing w:lineRule="exact" w:line="600" w:before="0" w:after="0"/>
        <w:textAlignment w:val="auto"/>
        <w:rPr>
          <w:rStyle w:val="StrongEmphasis"/>
          <w:rFonts w:ascii="黑体" w:hAnsi="黑体" w:eastAsia="黑体" w:cs="黑体"/>
          <w:b w:val="false"/>
          <w:b w:val="false"/>
          <w:bCs/>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小标宋简体" w:hAnsi="方正小标宋简体" w:eastAsia="方正小标宋简体" w:cs="方正小标宋简体"/>
          <w:b w:val="false"/>
          <w:b w:val="false"/>
          <w:bCs/>
          <w:kern w:val="0"/>
          <w:sz w:val="44"/>
          <w:szCs w:val="44"/>
          <w:lang w:bidi="ar"/>
        </w:rPr>
      </w:pPr>
      <w:r>
        <w:rPr>
          <w:rStyle w:val="StrongEmphasis"/>
          <w:rFonts w:ascii="方正小标宋简体" w:hAnsi="方正小标宋简体" w:cs="方正小标宋简体" w:eastAsia="方正小标宋简体"/>
          <w:b w:val="false"/>
          <w:bCs/>
          <w:kern w:val="0"/>
          <w:sz w:val="44"/>
          <w:szCs w:val="44"/>
          <w:lang w:bidi="ar"/>
        </w:rPr>
        <w:t>江门市城市树木保护专章编制技术指引</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b w:val="false"/>
          <w:b w:val="false"/>
          <w:bCs/>
          <w:kern w:val="0"/>
          <w:sz w:val="32"/>
          <w:szCs w:val="32"/>
          <w:lang w:bidi="ar"/>
        </w:rPr>
      </w:pPr>
      <w:r>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一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根据《城市绿化条例》《广东省城市绿化条例》《国务院办公厅关于科学绿化的指导意见》《广东省人民政府办公厅关于科学绿化的实施意见》《江门市古树名木保护管理办法》等法规和文件要求，为做好城市树木保护工作，落实建设项目中树木保护的各项要求，强化树木保护专章编制工作的科学性与合理性，特制定本技术指引。</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坚持树木保护优先、分级分类、合理利用的指导思想，保护树木及其生境。</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三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建设项目应在设计方案中编制树木保护专章。城市更新项目应在片区策划方案、设计方案中编制树木保护专章。</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四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城市更新项目片区策划方案阶段，树木保护专章内容应包含：对范围内的现有绿地、连片成林树木、古树名木及古树后备资源的现状进行摸查，提出保护利用方案。涉及现有绿地，且古树名木、古树后备资源、大树数量较多且集中连片分布的，应优先将其规划为公园绿地或单位附属绿地。</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eastAsia="宋体"/>
          <w:lang w:eastAsia="zh-CN"/>
        </w:rPr>
      </w:pPr>
      <w:r>
        <w:rPr>
          <w:rStyle w:val="StrongEmphasis"/>
          <w:rFonts w:ascii="黑体" w:hAnsi="黑体" w:cs="黑体" w:eastAsia="黑体"/>
          <w:b w:val="false"/>
          <w:bCs/>
          <w:sz w:val="32"/>
          <w:szCs w:val="32"/>
        </w:rPr>
        <w:t>第五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在设计方案阶段，树木保护专章内容应包含：</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用地范围内的树木资源调查。包括所有树木的种类、数量、位置、生长状况、立地条件、保护设施现状等，分类编制树木信息汇总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古树名木、古树后备资源进行健康状况及安全性综合评估。并按照《江门市古树名木保护管理办法》要求划定保护范围，根据树木生长状况和保护现状编制原址保护措施。</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其他树木应提出保护和利用措施，涉及大树的，应以原址保留为主。确实需要迁移的树木，要论证其必要性，原则上在项目范围内回迁利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于严重病虫害、死亡，不具备迁移、施工条件，或其它特殊情形的树木，应提出合理的处置措施。</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六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树木保护专章文本应包含一表一图一方案及其它必要文件，具体为：</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树木资源普查信息汇总表，包括树木生长指标、原生环境描述、现状照片，涉及古树名木、古树后备资源的还应提供健康状况及安全性评估结果；</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树木保护规划总平面图；</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树木保护方案：详述原址保护的古树名木、古树后备资源以及原址保留的其他树木的保护方案，包括但不限于编制依据、场地围蔽保护措施、树木健康维护、立地环境改造及提升、保护设施建设与维护、项目竣工验收后树木健康监测与日常养护等内容，对于长势濒危的树木应提出抢救复壮措施；详述部分无法原址保留的树木必须迁移、更新的理由，以及迁移树木后续的利用方案；</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涉及树木保护工作的说明。</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七条</w:t>
      </w:r>
      <w:r>
        <w:rPr>
          <w:rStyle w:val="StrongEmphasis"/>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相关单位应在建设项目设计审批、工程建设、工程验收等环节依法落实树木保护专章要求。</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59:00Z</dcterms:created>
  <dc:creator>Administrator</dc:creator>
  <dc:description/>
  <dc:language>en-US</dc:language>
  <cp:lastModifiedBy>发文员</cp:lastModifiedBy>
  <cp:lastPrinted>2022-02-25T16:37:00Z</cp:lastPrinted>
  <dcterms:modified xsi:type="dcterms:W3CDTF">2022-03-04T02:0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B0C9B47CD4B128091650F9F5814D9</vt:lpwstr>
  </property>
  <property fmtid="{D5CDD505-2E9C-101B-9397-08002B2CF9AE}" pid="3" name="KSOProductBuildVer">
    <vt:lpwstr>2052-11.8.2.8621</vt:lpwstr>
  </property>
</Properties>
</file>