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江门市蓬江区生态环境保护“十四五”规划》编制说明</w:t>
      </w:r>
    </w:p>
    <w:p>
      <w:pPr>
        <w:pStyle w:val="Style5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《江门市蓬江区人民政府办公室关于印发江门市蓬江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规划编制工作方案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蓬江府办函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﹞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工作部署要求，市生态环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蓬江分局</w:t>
      </w:r>
      <w:r>
        <w:rPr>
          <w:rFonts w:ascii="Times New Roman" w:hAnsi="Times New Roman" w:cs="Times New Roman" w:eastAsia="仿宋_GB2312"/>
          <w:sz w:val="32"/>
          <w:szCs w:val="32"/>
        </w:rPr>
        <w:t>负责牵头起草《江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蓬江区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》（以下简称《规划》）。期间，充分衔接省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有关规划，广泛征求各方面意见，对《规划》多次进行修改完善。现将有关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期</w:t>
      </w:r>
      <w:r>
        <w:rPr>
          <w:rFonts w:ascii="Times New Roman" w:hAnsi="Times New Roman" w:cs="Times New Roman" w:eastAsia="仿宋_GB2312"/>
          <w:sz w:val="32"/>
          <w:szCs w:val="32"/>
        </w:rPr>
        <w:t>是污染防治攻坚战取得阶段性胜利、继续推进美丽中国建设的关键期，也是蓬江区以新发展理念引领高质量发展的关键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必须牢牢抓住重大战略发展机遇，着眼长远、把握大势，统筹谋划全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保护工作，奋力开创蓬江生态环境保护工作新局面，推动生态文明建设取得新进步，不断满足人民群众对优美生态环境的需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《规划》的总体框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总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生态环境保护的工作经验、成效和主要问题，分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面临的机遇与形势，制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目标、重点任务与工程，包括三大板块、共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章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块</w:t>
      </w:r>
      <w:r>
        <w:rPr>
          <w:rFonts w:ascii="Times New Roman" w:hAnsi="Times New Roman" w:cs="Times New Roman" w:eastAsia="仿宋_GB2312"/>
          <w:sz w:val="32"/>
          <w:szCs w:val="32"/>
        </w:rPr>
        <w:t>主要阐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实施成效、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短板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面临的新机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挑战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的指导思想、基本原则与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</w:rPr>
        <w:t>。内容包括第一、二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板块提出规划的措施任务，包括推动高质量发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达峰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蓬江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守护蓬江秀水长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土壤污染防治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生态系统保护</w:t>
      </w:r>
      <w:r>
        <w:rPr>
          <w:rFonts w:ascii="Times New Roman" w:hAnsi="Times New Roman" w:cs="Times New Roman" w:eastAsia="仿宋_GB2312"/>
          <w:sz w:val="32"/>
          <w:szCs w:val="32"/>
        </w:rPr>
        <w:t>等十个方面，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推进美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蓬江</w:t>
      </w:r>
      <w:r>
        <w:rPr>
          <w:rFonts w:ascii="Times New Roman" w:hAnsi="Times New Roman" w:cs="Times New Roman" w:eastAsia="仿宋_GB2312"/>
          <w:sz w:val="32"/>
          <w:szCs w:val="32"/>
        </w:rPr>
        <w:t>建设的行动路线。具体内容体现在第三章到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板块为实施保障措施。具体体现在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《规划》目标与《规划》指标体系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规划》目标</w:t>
      </w:r>
    </w:p>
    <w:p>
      <w:pPr>
        <w:pStyle w:val="Style51"/>
        <w:ind w:firstLine="640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eastAsia="zh-CN"/>
        </w:rPr>
        <w:t>展望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，人与自然和谐共生格局基本形成，绿色生产生活方式广泛形成，碳排放达峰后稳中有降，生态环境实现根本好转，美丽蓬江基本建成。空气质量大幅改善，水环境质量全面提升，水生态修复取得明显成效，山水林田湖草生态系统服务功能总体恢复，基本满足人民对优美生活环境的需要，生态环境保护管理制度逐步健全，生态环境治理体系和治理能力现代化基本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hd w:fill="FFFFFF" w:val="clear"/>
        </w:rPr>
        <w:t>到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年，生态环境质量持续改善，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污染物排放总量不断减少，碳排放力争达到峰值，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环境基础设施不断健全，生态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系统服务功能稳步提升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。绿色生态产业不断增加，城区发展模式持续向节约集约型、质量效益型、绿色低碳型转变，初步形成绿色发展方式和生活方式。生态环境治理体系及治理能力基本现代化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水平不断提升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，为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把蓬江建成高质量发展示范区、现代化先行区和生态宜居新城区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提供坚实的生态环境基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具体目标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态环境质量持续改善。环境空气质量持续改善，臭氧浓度上升态势基本得到遏制；全面消除黑臭水体，水生态功能初步得到恢复，省控、市控断面地表水优良比例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绿色低碳发展水平明显提升。国土空间开发格局优化提升，绿色低碳发展加快推行。单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能耗、水耗持续下降，能源资源利用效率大幅提高，主要污染物排放总量、碳排放强度控制在市下达的要求以内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风险得到有效防控。土壤安全利用水平稳步提升，受污染耕地安全利用率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污染地块安全利用率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危险废物处理处置设施不断完善，工业危险废物安全处置率、医疗废物无害化处置率均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态系统质量和稳定性显著提升。重要生态空间得到有效保护，生态保护红线面积不减少、功能不降低、性质不改变，重点生物物种得到有效保护，生态安全格局持续巩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重点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规划》紧扣十九届五中全会关于生态文明建设的远景目标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目标和要求，全面落实中央有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碳达峰、碳中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足新发展阶段、贯彻新发展理念、构建新发展格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决策部署，重点聚焦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个方向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一是以新发展理念为引领，全面推动高质量发展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优化空间开发保护格局、推动结构优化升级、推进绿色科技创新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推进生态文明建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二是实施达峰行动，积极主动应对气候变化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加强温室气体排放控制、深化低碳发展试点示范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提升气候变化适应能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三是以臭氧防控为核心，助力实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蓬江蓝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提升大气污染精准防控和科学决策能力、加强油路车港联防联控、深化工业源污染治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强化其他大气污染物管控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四是坚持三水统筹，守护蓬江秀水长清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加强水资源保护与节约利用、全力推进水环境综合治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加强水生态系统保护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五是加强土壤污染防治，建设生态美丽乡村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强化土壤和地下水污染源头防控、推进农用地分类管理、强化建设用地土壤环境管理、加强地下水污染全方位治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深化农业农村环境治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六是推进生态系统保护，打造舒适生态空间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加强自然生态体系建设、加强生态系统保护修复、维护生物多样性和生态平衡、强化生态环保监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七是强化风险管控，筑牢环境安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应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防线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强化固体废物安全利用处置、加强重金属和危险化学品风险管控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八是坚持改革创新，构建现代环境治理体系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完善生态环境管理体制机制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发挥市场机制激励引导作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九是加强能力建设，夯实生态环境保护基础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加强监测预警能力、提升执法监管能力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完善生态环境应急体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十是开展全民行动，推动形成绿色生活方式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增强生态环保意识、践行绿色低碳生活、推进生态环境保护全民行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Heading"/>
    <w:qFormat/>
    <w:pPr>
      <w:spacing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6:49Z</dcterms:created>
  <dc:creator>Administrator</dc:creator>
  <dc:description/>
  <dc:language>en-US</dc:language>
  <cp:lastModifiedBy>zls</cp:lastModifiedBy>
  <dcterms:modified xsi:type="dcterms:W3CDTF">2022-03-04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32D9569D4C2797F930E9D374AE02</vt:lpwstr>
  </property>
  <property fmtid="{D5CDD505-2E9C-101B-9397-08002B2CF9AE}" pid="3" name="KSOProductBuildVer">
    <vt:lpwstr>2052-11.1.0.11294</vt:lpwstr>
  </property>
</Properties>
</file>