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1987"/>
        <w:gridCol w:w="1276"/>
        <w:gridCol w:w="8786"/>
        <w:gridCol w:w="1417"/>
      </w:tblGrid>
      <w:tr>
        <w:trPr>
          <w:trHeight w:val="660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市场监督管理局</w:t>
            </w:r>
            <w:r>
              <w:rPr>
                <w:rFonts w:eastAsia="华文中宋" w:cs="方正小标宋简体" w:ascii="华文中宋" w:hAnsi="华文中宋"/>
                <w:b/>
                <w:sz w:val="44"/>
                <w:szCs w:val="44"/>
              </w:rPr>
              <w:t>2022</w:t>
            </w: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年度江门市重点用能单位能源计量审查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采购公告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37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br/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供应商评标价的最低价作为评分基准价。供应商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相关资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供应商资质证书、投入本项目人员设备等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供应商的服务方案，包括策划设计、流程节点、实施计划等是否完善周到、可行，是否符合招标文件需求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教授级工程师、高级工程师核心人员数量（以交缴社保数量为准），教授级工程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）和高级工程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）以上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高级工程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）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其余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注册计量师专业技术人员数量（以交缴社保数量为准），一级注册计量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）和二级注册计量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）以上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级注册计量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）和二级注册计量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）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其余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书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综合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提供业绩列表及合同或中标通知书或成交通知书等复印件，不提供不得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承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18:00Z</dcterms:created>
  <dc:creator>Administrator</dc:creator>
  <dc:description/>
  <cp:keywords/>
  <dc:language>en-US</dc:language>
  <cp:lastModifiedBy>曾文静</cp:lastModifiedBy>
  <dcterms:modified xsi:type="dcterms:W3CDTF">2022-03-18T08:03:00Z</dcterms:modified>
  <cp:revision>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