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6535</wp:posOffset>
                      </wp:positionH>
                      <wp:positionV relativeFrom="page">
                        <wp:posOffset>-111760</wp:posOffset>
                      </wp:positionV>
                      <wp:extent cx="6448425" cy="695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695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7"/>
                                    <w:gridCol w:w="1159"/>
                                    <w:gridCol w:w="1069"/>
                                    <w:gridCol w:w="946"/>
                                    <w:gridCol w:w="93"/>
                                    <w:gridCol w:w="724"/>
                                    <w:gridCol w:w="574"/>
                                    <w:gridCol w:w="1075"/>
                                    <w:gridCol w:w="2220"/>
                                    <w:gridCol w:w="368"/>
                                  </w:tblGrid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978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-309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创艺简标宋;黑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40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小标宋简体;黑体"/>
                                            <w:b w:val="false"/>
                                            <w:i w:val="false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广东省工伤保险参保职工转诊转院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小标宋简体;黑体"/>
                                            <w:b w:val="false"/>
                                            <w:i w:val="false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备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小标宋简体;黑体"/>
                                            <w:b w:val="false"/>
                                            <w:i w:val="false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创艺简标宋;黑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40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创艺简标宋;黑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4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978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单位社保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-168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伤认定决定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文（编）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近亲属姓名及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证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right="0" w:hanging="0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社会保障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-200" w:right="-84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社会保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-202" w:hanging="0"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1"/>
                                          </w:rPr>
                                          <w:t>居民身份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1"/>
                                          </w:rPr>
                                          <w:t>港澳台居民居住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证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护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1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联系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5194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textAlignment w:val="bottom"/>
                                          <w:rPr>
                                            <w:rFonts w:ascii="Times New Roman" w:hAnsi="Times New Roman" w:eastAsia="仿宋_GB2312;仿宋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工伤职工申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bottom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用人单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申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194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5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5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职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或其近亲属签名（按指印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用人单位（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textAlignment w:val="top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经办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-17" w:right="-38" w:hanging="178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转出地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-17" w:right="-38" w:firstLine="17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医疗机构（二级及以上机构）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医疗机构（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师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19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-69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转入地（参保所在市以外的转诊接收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经办机构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仿宋_GB2312;仿宋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4"/>
                                          </w:rPr>
                                          <w:t>同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sz w:val="24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经办机构（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经办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78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_GB2312;楷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本表一式二份，经办机构留存一份，用人单位或工伤职工留存一份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本次转院申请限自参保地社会保险经办机构备案之日起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日内有效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autoSpaceDE w:val="true"/>
                                          <w:spacing w:before="0" w:after="0"/>
                                          <w:ind w:left="1276" w:right="0" w:hanging="638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_GB2312;楷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2"/>
                                            <w:u w:val="none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本表供工伤职工或用人单位申请登记备案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工伤职工近亲属申请的，另须提供其有效身份证明和与工伤职工关系证明，并填写联系方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；由用人单位申请的，可不填写“工伤职工申请”内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_GB2312;楷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楷体_GB2312;楷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47.35pt;mso-wrap-distance-left:9pt;mso-wrap-distance-right:9pt;mso-wrap-distance-top:0pt;mso-wrap-distance-bottom:0pt;margin-top:-8.8pt;mso-position-vertical-relative:page;margin-left: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159"/>
                              <w:gridCol w:w="1069"/>
                              <w:gridCol w:w="946"/>
                              <w:gridCol w:w="93"/>
                              <w:gridCol w:w="724"/>
                              <w:gridCol w:w="574"/>
                              <w:gridCol w:w="1075"/>
                              <w:gridCol w:w="2220"/>
                              <w:gridCol w:w="368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78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-309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创艺简标宋;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</w:rPr>
                                    <w:t>广东省工伤保险参保职工转诊转院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创艺简标宋;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创艺简标宋;黑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4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78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单位社保编号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-16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工伤认定决定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文（编）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近亲属姓名及联系电话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right="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社会保障卡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-200" w:right="-84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社会保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-202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1"/>
                                    </w:rPr>
                                    <w:t>居民身份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1"/>
                                    </w:rPr>
                                    <w:t>港澳台居民居住证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证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护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19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工伤职工申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用人单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19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职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或其近亲属签名（按指印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用人单位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right"/>
                                    <w:textAlignment w:val="top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righ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-17" w:right="-38" w:hanging="17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转出地协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-17" w:right="-38" w:firstLine="1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医疗机构（二级及以上机构）意见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医疗机构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师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-69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转入地（参保所在市以外的转诊接收地）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经办机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经办机构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righ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8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本表一式二份，经办机构留存一份，用人单位或工伤职工留存一份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本次转院申请限自参保地社会保险经办机构备案之日起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内有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spacing w:before="0" w:after="0"/>
                                    <w:ind w:left="1276" w:right="0" w:hanging="63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本表供工伤职工或用人单位申请登记备案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工伤职工近亲属申请的，另须提供其有效身份证明和与工伤职工关系证明，并填写联系方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；由用人单位申请的，可不填写“工伤职工申请”内容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0:34Z</dcterms:created>
  <dc:creator>ybc_gsbx</dc:creator>
  <dc:description/>
  <dc:language>en-US</dc:language>
  <cp:lastModifiedBy>Administrator</cp:lastModifiedBy>
  <dcterms:modified xsi:type="dcterms:W3CDTF">2022-03-21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