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"/>
        <w:gridCol w:w="305"/>
        <w:gridCol w:w="1476"/>
        <w:gridCol w:w="1266"/>
        <w:gridCol w:w="508"/>
        <w:gridCol w:w="633"/>
        <w:gridCol w:w="358"/>
        <w:gridCol w:w="1397"/>
        <w:gridCol w:w="1985"/>
      </w:tblGrid>
      <w:tr>
        <w:trPr>
          <w:trHeight w:val="425" w:hRule="atLeast"/>
        </w:trPr>
        <w:tc>
          <w:tcPr>
            <w:tcW w:w="89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0"/>
              </w:rPr>
              <w:t>江门市特种作业操作证延长复审时间申请表</w:t>
            </w:r>
          </w:p>
        </w:tc>
      </w:tr>
      <w:tr>
        <w:trPr>
          <w:trHeight w:val="425" w:hRule="atLeast"/>
        </w:trPr>
        <w:tc>
          <w:tcPr>
            <w:tcW w:w="8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表时间：        年    月    日</w:t>
            </w:r>
          </w:p>
        </w:tc>
      </w:tr>
      <w:tr>
        <w:trPr>
          <w:trHeight w:val="421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寸白底彩照）</w:t>
            </w:r>
          </w:p>
        </w:tc>
      </w:tr>
      <w:tr>
        <w:trPr>
          <w:trHeight w:val="405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体状况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70C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70C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电工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焊接与热切割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高处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低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电工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高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电工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熔化焊接与热切割作业 ○钎焊</w:t>
            </w:r>
            <w:r>
              <w:rPr>
                <w:rFonts w:ascii="仿宋" w:hAnsi="仿宋" w:cs="仿宋" w:eastAsia="仿宋"/>
                <w:sz w:val="22"/>
                <w:szCs w:val="22"/>
              </w:rPr>
              <w:t>作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登高架设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高处安装、维护、拆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初次领证日期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次复审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发证机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164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u w:val="none"/>
              </w:rPr>
              <w:t>，身份证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，</w:t>
            </w:r>
            <w:r>
              <w:rPr>
                <w:rFonts w:ascii="仿宋" w:hAnsi="仿宋" w:cs="仿宋" w:eastAsia="仿宋"/>
                <w:sz w:val="24"/>
                <w:u w:val="none"/>
              </w:rPr>
              <w:t>持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种作业操作证，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至今一直连续从事该特种作业操作证相对应工作，期间严格遵守有关安全生产法律法规，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违章违法责任事故记录或拒绝、阻碍安全生产监管监察部门监督检查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并承诺：如对上述情况有任何隐瞒导致的后果，相关责任全部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widowControl w:val="false"/>
              <w:spacing w:before="0" w:after="0"/>
              <w:ind w:firstLine="4840"/>
              <w:jc w:val="both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承诺人签名：</w:t>
            </w:r>
          </w:p>
          <w:p>
            <w:pPr>
              <w:pStyle w:val="Normal"/>
              <w:widowControl w:val="false"/>
              <w:spacing w:before="0" w:after="0"/>
              <w:ind w:firstLine="4840"/>
              <w:jc w:val="both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30" w:hanging="330"/>
              <w:jc w:val="both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月    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请选择证书送达方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请在○上打“√”）：</w:t>
            </w:r>
          </w:p>
        </w:tc>
      </w:tr>
      <w:tr>
        <w:trPr>
          <w:trHeight w:val="103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自取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寄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到付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寄地址：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                      邮政编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收件人：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     联系方式：</w:t>
            </w:r>
          </w:p>
        </w:tc>
      </w:tr>
      <w:tr>
        <w:trPr>
          <w:trHeight w:val="96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本申请需递交的材料清单：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一张江门市特种作业操作证延长复审时间申请表（张贴一张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寸白底彩照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一张申请人特种作业操作证复印件（需出示原件核对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一张申请人身份证复印件（需出示原件核对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5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"/>
        <w:gridCol w:w="305"/>
        <w:gridCol w:w="1476"/>
        <w:gridCol w:w="1266"/>
        <w:gridCol w:w="508"/>
        <w:gridCol w:w="633"/>
        <w:gridCol w:w="358"/>
        <w:gridCol w:w="1397"/>
        <w:gridCol w:w="1985"/>
      </w:tblGrid>
      <w:tr>
        <w:trPr>
          <w:trHeight w:val="425" w:hRule="atLeast"/>
        </w:trPr>
        <w:tc>
          <w:tcPr>
            <w:tcW w:w="89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0"/>
              </w:rPr>
              <w:t>江门市特种作业操作证延长复审时间申请表（填写模板）</w:t>
            </w:r>
          </w:p>
        </w:tc>
      </w:tr>
      <w:tr>
        <w:trPr>
          <w:trHeight w:val="425" w:hRule="atLeast"/>
        </w:trPr>
        <w:tc>
          <w:tcPr>
            <w:tcW w:w="8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表时间：</w:t>
            </w:r>
            <w:r>
              <w:rPr>
                <w:rFonts w:cs="Times New Roman"/>
                <w:color w:val="FF0000"/>
                <w:sz w:val="22"/>
                <w:szCs w:val="22"/>
              </w:rPr>
              <w:t>xx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申请人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男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FF000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寸白底彩照）</w:t>
            </w:r>
          </w:p>
        </w:tc>
      </w:tr>
      <w:tr>
        <w:trPr>
          <w:trHeight w:val="405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xxxxxxxxxxxxxx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按实际情况填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体状况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合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xxxxxxx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70C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70C0"/>
                <w:sz w:val="22"/>
                <w:szCs w:val="22"/>
              </w:rPr>
              <w:t>xxxxx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70C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省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市…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电工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焊接与热切割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高处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 </w:t>
            </w:r>
            <w:r>
              <w:rPr>
                <w:rFonts w:ascii="仿宋" w:hAnsi="仿宋" w:cs="仿宋" w:eastAsia="仿宋"/>
                <w:color w:val="00B050"/>
                <w:sz w:val="22"/>
                <w:szCs w:val="22"/>
                <w:u w:val="single"/>
              </w:rPr>
              <w:t>如选了“其他”，此处必填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低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电工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高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电工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熔化焊接与热切割作业 ○钎焊</w:t>
            </w:r>
            <w:r>
              <w:rPr>
                <w:rFonts w:ascii="仿宋" w:hAnsi="仿宋" w:cs="仿宋" w:eastAsia="仿宋"/>
                <w:sz w:val="22"/>
                <w:szCs w:val="22"/>
              </w:rPr>
              <w:t>作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登高架设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高处安装、维护、拆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作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color w:val="00B050"/>
                <w:sz w:val="22"/>
                <w:szCs w:val="22"/>
                <w:u w:val="single"/>
              </w:rPr>
              <w:t>如选了“其他”，此处必填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初次领证日期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次复审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xxxxxxxxxxxxxx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发证机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5164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  <w:u w:val="single"/>
              </w:rPr>
              <w:t>姓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none"/>
              </w:rPr>
              <w:t>，身份证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u w:val="single"/>
              </w:rPr>
              <w:t xml:space="preserve">xxxxxxxxxxx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，</w:t>
            </w:r>
            <w:r>
              <w:rPr>
                <w:rFonts w:ascii="仿宋" w:hAnsi="仿宋" w:cs="仿宋" w:eastAsia="仿宋"/>
                <w:sz w:val="24"/>
                <w:u w:val="none"/>
              </w:rPr>
              <w:t>持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sz w:val="24"/>
                <w:u w:val="single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4"/>
                <w:u w:val="single"/>
              </w:rPr>
              <w:t>（填写工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种作业操作证，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u w:val="single"/>
              </w:rPr>
              <w:t>xxxx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u w:val="single"/>
              </w:rPr>
              <w:t>xx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B050"/>
                <w:sz w:val="24"/>
              </w:rPr>
              <w:t>（此处的时间距申请时间必须满</w:t>
            </w:r>
            <w:r>
              <w:rPr>
                <w:rFonts w:eastAsia="仿宋" w:cs="仿宋" w:ascii="仿宋" w:hAnsi="仿宋"/>
                <w:color w:val="00B05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B050"/>
                <w:sz w:val="24"/>
              </w:rPr>
              <w:t>周年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至今一直连续从事该特种作业操作证相对应工作，期间严格遵守有关安全生产法律法规，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违章违法责任事故记录或拒绝、阻碍安全生产监管监察部门监督检查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并承诺：如对上述情况有任何隐瞒导致的后果，相关责任全部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widowControl w:val="false"/>
              <w:spacing w:before="0" w:after="0"/>
              <w:ind w:firstLine="4840"/>
              <w:jc w:val="both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承诺人签名： 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（签名、盖指模）</w:t>
            </w:r>
          </w:p>
          <w:p>
            <w:pPr>
              <w:pStyle w:val="Normal"/>
              <w:widowControl w:val="false"/>
              <w:spacing w:before="0" w:after="0"/>
              <w:ind w:firstLine="4840"/>
              <w:jc w:val="both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30" w:hanging="330"/>
              <w:jc w:val="both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请选择证书送达方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请在○上打“√”）：</w:t>
            </w:r>
            <w:r>
              <w:rPr>
                <w:rFonts w:ascii="仿宋" w:hAnsi="仿宋" w:cs="仿宋" w:eastAsia="仿宋"/>
                <w:color w:val="00B050"/>
                <w:sz w:val="22"/>
                <w:szCs w:val="22"/>
              </w:rPr>
              <w:t>（如选邮寄，请仔细核对地址和联系方式）</w:t>
            </w:r>
          </w:p>
        </w:tc>
      </w:tr>
      <w:tr>
        <w:trPr>
          <w:trHeight w:val="103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自取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寄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到付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寄地址：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                      邮政编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收件人：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     联系方式：</w:t>
            </w:r>
          </w:p>
        </w:tc>
      </w:tr>
      <w:tr>
        <w:trPr>
          <w:trHeight w:val="96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本申请需递交的材料清单：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一张江门市特种作业操作证延长复审时间申请表（张贴一张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寸白底彩照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一张申请人特种作业操作证复印件（需出示原件核对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一张申请人身份证复印件（需出示原件核对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.</w:t>
      </w:r>
      <w:r>
        <w:rPr/>
        <w:t>模板中标红色的为必填项，蓝色为非必填项，绿色为备注。</w:t>
      </w:r>
    </w:p>
    <w:p>
      <w:pPr>
        <w:pStyle w:val="Normal"/>
        <w:rPr/>
      </w:pPr>
      <w:r>
        <w:rPr/>
        <w:t>2.“</w:t>
      </w:r>
      <w:r>
        <w:rPr/>
        <w:t>申请作业类别”、“申请作业项目”项应与《特种作业人员安全技术培训考核管理规定》附件《特种作业目录》中的名称一致，该两项多选无效。</w:t>
      </w:r>
    </w:p>
    <w:p>
      <w:pPr>
        <w:pStyle w:val="Normal"/>
        <w:rPr/>
      </w:pPr>
      <w:r>
        <w:rPr/>
        <w:t>3.</w:t>
      </w:r>
      <w:del w:id="0" w:author="冯源" w:date="2022-03-23T16:49:33Z">
        <w:r>
          <w:rPr/>
          <w:delText>如已遗忘</w:delText>
        </w:r>
      </w:del>
      <w:r>
        <w:rPr/>
        <w:t>证件的初次领证日期</w:t>
      </w:r>
      <w:ins w:id="1" w:author="冯源" w:date="2022-03-23T16:57:31Z">
        <w:r>
          <w:rPr/>
          <w:t>有异议时</w:t>
        </w:r>
      </w:ins>
      <w:r>
        <w:rPr/>
        <w:t>，</w:t>
      </w:r>
      <w:del w:id="2" w:author="冯源" w:date="2022-03-23T16:49:39Z">
        <w:r>
          <w:rPr/>
          <w:delText>可</w:delText>
        </w:r>
      </w:del>
      <w:r>
        <w:rPr/>
        <w:t>参照“特种作业操作证及安全生产知识和管理能力考核合格信息查询平台”（网址：</w:t>
      </w:r>
      <w:r>
        <w:rPr/>
        <w:t>http://cx.mem.gov.cn</w:t>
      </w:r>
      <w:r>
        <w:rPr/>
        <w:t>）上的历史数据填写（审核时也参照该平台上的历史数据审核</w:t>
      </w:r>
      <w:ins w:id="3" w:author="冯源" w:date="2022-03-23T16:59:16Z">
        <w:r>
          <w:rPr/>
          <w:t>。如中途有过期未复审导致重</w:t>
        </w:r>
      </w:ins>
      <w:ins w:id="4" w:author="冯源" w:date="2022-03-23T17:00:23Z">
        <w:r>
          <w:rPr/>
          <w:t>新领证的情况以重新领证日期为</w:t>
        </w:r>
      </w:ins>
      <w:ins w:id="5" w:author="冯源" w:date="2022-03-23T17:00:23Z">
        <w:bookmarkStart w:id="0" w:name="_GoBack"/>
        <w:bookmarkEnd w:id="0"/>
        <w:r>
          <w:rPr/>
          <w:t>初次领证日期</w:t>
        </w:r>
      </w:ins>
      <w:r>
        <w:rPr/>
        <w:t>）。</w:t>
      </w:r>
    </w:p>
    <w:sectPr>
      <w:headerReference w:type="default" r:id="rId2"/>
      <w:type w:val="nextPage"/>
      <w:pgSz w:w="11906" w:h="16838"/>
      <w:pgMar w:left="1797" w:right="1797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Char" w:customStyle="1">
    <w:name w:val=" Char Char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CharChar1" w:customStyle="1">
    <w:name w:val=" Char Char1"/>
    <w:link w:val="Head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46</Words>
  <Characters>1977</Characters>
  <CharactersWithSpaces>2319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6:00Z</dcterms:created>
  <dc:creator>微软用户</dc:creator>
  <dc:description/>
  <dc:language>en-US</dc:language>
  <cp:lastModifiedBy>greatwall</cp:lastModifiedBy>
  <cp:lastPrinted>2017-12-19T07:48:00Z</cp:lastPrinted>
  <dcterms:modified xsi:type="dcterms:W3CDTF">2022-03-23T17:01:06Z</dcterms:modified>
  <cp:revision>37</cp:revision>
  <dc:subject/>
  <dc:title>广东省特种作业操作证核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