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江门市交通运输局</w:t>
      </w:r>
      <w:r>
        <w:rPr>
          <w:rFonts w:cs="宋体" w:ascii="宋体" w:hAnsi="宋体"/>
          <w:sz w:val="24"/>
          <w:szCs w:val="44"/>
        </w:rPr>
        <w:t>2022</w:t>
      </w:r>
      <w:r>
        <w:rPr>
          <w:rFonts w:ascii="宋体" w:hAnsi="宋体" w:cs="宋体"/>
          <w:sz w:val="24"/>
          <w:szCs w:val="44"/>
        </w:rPr>
        <w:t>年普法责任清单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05"/>
        <w:gridCol w:w="5730"/>
        <w:gridCol w:w="2570"/>
      </w:tblGrid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宣传的法律法规规章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措施及重要活动安排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科室</w:t>
            </w:r>
          </w:p>
        </w:tc>
      </w:tr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宪法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线上线下宣传相集合开展宣传；开展“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·4”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家宪法日等法治主题宣传活动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制科牵头，其他科室参与</w:t>
            </w:r>
          </w:p>
        </w:tc>
      </w:tr>
      <w:tr>
        <w:trPr>
          <w:trHeight w:val="10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民法典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微信、局网站等开展线上宣传，结合“三八”国际妇女节等，开展婚姻家庭篇、侵权篇等专题普法活动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制科牵头，其他科室参与</w:t>
            </w:r>
          </w:p>
        </w:tc>
      </w:tr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国共产党章程》《中国共产党廉洁自律准则》《中国共产党纪律处分条例》《中国共产党组织工作条例》《关于新形势下党内政治生活的若干准则》等党内法规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微信、局网站等开展线上宣传；通过党支部集中学习等，开展普法学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关党委牵头，其他科室参与</w:t>
            </w:r>
          </w:p>
        </w:tc>
      </w:tr>
      <w:tr>
        <w:trPr>
          <w:trHeight w:val="13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许可法》《中华人民共和国行政复议法》《广东省行政检查办法》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微信、局网站等开展线上宣传，结合日常工作“谁执法谁普法”等开展普法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制科牵头，其他科室参与</w:t>
            </w:r>
          </w:p>
        </w:tc>
      </w:tr>
      <w:tr>
        <w:trPr>
          <w:trHeight w:val="13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行政处罚法》《中华人民共和国行政强制法》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微信、局网站等开展线上宣传，结合日常工作“谁执法谁普法”等开展普法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法监督科牵头，其他科室参与</w:t>
            </w:r>
          </w:p>
        </w:tc>
      </w:tr>
      <w:tr>
        <w:trPr>
          <w:trHeight w:val="13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重大行政决策程序暂行条例》《广东省行政规范性文件管理办法》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微信、局网站等开展线上宣传，结合重大行政决策和规范性文件制定过程，开展同步普法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制科牵头，其他科室参与</w:t>
            </w:r>
          </w:p>
        </w:tc>
      </w:tr>
      <w:tr>
        <w:trPr>
          <w:trHeight w:val="1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道路运输条例》《广东省道路运输条例》《小微型客车租赁经营服务管理办法》等道路运输有关法律法规规章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局网站、微信公众号等开展线上宣传，并结合日常行业检查，对企业开展普法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道路运输管理科牵头，其他科室参与</w:t>
            </w:r>
          </w:p>
        </w:tc>
      </w:tr>
      <w:tr>
        <w:trPr>
          <w:trHeight w:val="1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公路法》《公路安全保护条例》《超限运输车辆行驶公路管理规定》等路政法律法规规章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局网站、微信公众号等开展线上宣传，并结合路政宣传月、日常行政许可办理及行业检查、日常执法等，对企业和个人开展普法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建科牵头，执法科室配合，其他科室参与</w:t>
            </w:r>
          </w:p>
        </w:tc>
      </w:tr>
      <w:tr>
        <w:trPr>
          <w:trHeight w:val="1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港口法》《港口经营管理规定》《港口和船舶岸电管理办法》《中华人民共和国航道法》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将普法贯穿于日常行政管理、行政执法活动，并通过局公众微信号，召开集体普法宣讲会议，现场督导检查等方式进行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港航科、执法四科牵头，其他科室参与</w:t>
            </w:r>
          </w:p>
        </w:tc>
      </w:tr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港口岸线使用审批管理办法》及有关规划的法律法规规章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局网站、微信公众号等开展线上宣传，并结合日常行政许可办理及行业检查，对企业开展普法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规划科牵头，其他科室参与</w:t>
            </w:r>
          </w:p>
        </w:tc>
      </w:tr>
      <w:tr>
        <w:trPr>
          <w:trHeight w:val="16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建设工程质量管理条例》《公路水运工程质量监督管理办法》《公路建设监督管理办法》等工程质量监督的法律法规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局网站、微信公众号等开展线上宣传，并结合工程质量监督检查，对管辖项目的各参建单位进行普法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程质量监督科牵头，其他科室参与</w:t>
            </w:r>
          </w:p>
        </w:tc>
      </w:tr>
      <w:tr>
        <w:trPr>
          <w:trHeight w:val="16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公路水运工程安全生产监督管理办法》等工程安全生产监管的法律法规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局网站、微信公众号等开展线上宣传，并结合日常安全生产检查，对管辖项目的各参建单位进行普法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程质量监督科牵头，其他科室参与</w:t>
            </w:r>
          </w:p>
        </w:tc>
      </w:tr>
      <w:tr>
        <w:trPr>
          <w:trHeight w:val="9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保障农民工工资支付条例》、《江门市扬尘污染防治条例》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局网站、微信公众号等开展线上宣传，督促项目建设单位开展集中培训、现场宣传等方式向所辖项目参建人员进行普法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程质量监督科牵头，其他科室参与</w:t>
            </w:r>
          </w:p>
        </w:tc>
      </w:tr>
      <w:tr>
        <w:trPr>
          <w:trHeight w:val="9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国家安全法》《中华人民共和国生物安全法》等国家安全方面法律法规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微信、局网站等开展线上宣传，结合“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·15”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家安全教育日开展专题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制科牵头，其他科室参与</w:t>
            </w:r>
          </w:p>
        </w:tc>
      </w:tr>
      <w:tr>
        <w:trPr>
          <w:trHeight w:val="9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保守国家秘密法》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微信、局网站等开展线上宣传，结合“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·15”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家安全教育日开展专题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室牵头，其他科室参与</w:t>
            </w:r>
          </w:p>
        </w:tc>
      </w:tr>
      <w:tr>
        <w:trPr>
          <w:trHeight w:val="9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反有组织犯罪法》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局网站、微信公众号等开展线上宣传，结合“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·15”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家安全教育日开展专题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安全监督科（交通战备科）、法制科牵头，其他科室参与</w:t>
            </w:r>
          </w:p>
        </w:tc>
      </w:tr>
      <w:tr>
        <w:trPr>
          <w:trHeight w:val="9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安全生产法》《中华人民共和国国防交通法》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安全生产月集中开展宣传普法，并结合日常检查，对企业开展普法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安全监督科（交通战备科）牵头，其他科室参与</w:t>
            </w:r>
          </w:p>
        </w:tc>
      </w:tr>
      <w:tr>
        <w:trPr>
          <w:trHeight w:val="9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广东省道路货物运输源头超限超载治理办法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执法科室通过局网站、微信公众号等开展线上宣传，并结合日常执法检查，对源头企业和道路运输企业开展普法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法监督科牵头，其他执法科室配合</w:t>
            </w:r>
          </w:p>
        </w:tc>
      </w:tr>
      <w:tr>
        <w:trPr>
          <w:trHeight w:val="9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法律援助法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局网站、微博、微信等各种媒体平台，开展法律援助法日常宣传活动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制科牵头，其他科室参与</w:t>
            </w:r>
          </w:p>
        </w:tc>
      </w:tr>
      <w:tr>
        <w:trPr>
          <w:trHeight w:val="9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交通运输行业中有关政务公开、信访、工会、离退休人员管理、科技、财务、预算管理、公务员管理等的法律法规规章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结合日常工作开展普法宣传教育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担相关职能业务部门牵头负责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3:00Z</dcterms:created>
  <dc:creator>Administrator</dc:creator>
  <dc:description/>
  <dc:language>en-US</dc:language>
  <cp:lastModifiedBy>叶木凤</cp:lastModifiedBy>
  <cp:lastPrinted>2022-03-25T09:34:00Z</cp:lastPrinted>
  <dcterms:modified xsi:type="dcterms:W3CDTF">2022-03-25T06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