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江门市交通运输局学法计划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81"/>
        <w:gridCol w:w="4808"/>
      </w:tblGrid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民法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9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道路运输车辆动态监督管理办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shd w:fill="FFFFFF" w:val="clear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shd w:fill="FFFFFF" w:val="clear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起施行。</w:t>
            </w:r>
          </w:p>
        </w:tc>
      </w:tr>
      <w:tr>
        <w:trPr>
          <w:trHeight w:val="9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门市文明行为促进条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家庭教育促进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起施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反有组织犯罪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7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数据安全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保守国家秘密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保密要求必学内容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口岸线使用审批管理办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口危险货物重大危险源监督管理办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行政处罚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8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省道路运输条例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小微型客车租赁经营服务管理办法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修订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超限运输车辆行驶公路管理规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安全生产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法律援助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工会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口和船舶岸电管理办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  <w:tr>
        <w:trPr>
          <w:trHeight w:val="10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宪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家根本法，必学内容。</w:t>
            </w:r>
          </w:p>
        </w:tc>
      </w:tr>
      <w:tr>
        <w:trPr>
          <w:trHeight w:val="10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中华人民共和国个人信息保护法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新颁布，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李慧芳</dc:creator>
  <dc:description/>
  <cp:keywords/>
  <dc:language>en-US</dc:language>
  <cp:lastModifiedBy>文印室</cp:lastModifiedBy>
  <cp:lastPrinted>2018-02-26T15:44:00Z</cp:lastPrinted>
  <dcterms:modified xsi:type="dcterms:W3CDTF">2022-03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