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2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度推进企业标准“领跑者”工作示范项目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分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供应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授级技术职称、高级技术职称核心人员数量（以交缴社保数量为准），教授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或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情况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刘嘉靖</cp:lastModifiedBy>
  <cp:lastPrinted>2019-03-21T08:52:00Z</cp:lastPrinted>
  <dcterms:modified xsi:type="dcterms:W3CDTF">2022-04-01T07:34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