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68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关于延长委托江门市五邑公证处开展</w:t>
      </w:r>
    </w:p>
    <w:p>
      <w:pPr>
        <w:pStyle w:val="Normal"/>
        <w:tabs>
          <w:tab w:val="clear" w:pos="420"/>
          <w:tab w:val="left" w:pos="1155" w:leader="none"/>
        </w:tabs>
        <w:spacing w:lineRule="exact" w:line="68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现场核查工作期限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有关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根据《市场监督管理行政处罚程序规定》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司法厅关于开展公证参与行政执法事务的指导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的有关规定，现委托江门市五邑公证处开展现场核查工作。原定委托时间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止，现因工作需要，委托期限延长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。根据《公司法》、《企业信息公示暂行条例》的规定，企业应当配合，接受询问调查，如实反映情况，提供相关材料；对不予配合情节严重的企业，市场监督管理部门将依照有关法律法规给予行政处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抽查过程中如有疑问的，可向江门市市场监督管理局咨询，咨询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1681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1681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主动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Hefont18px">
    <w:name w:val="he_font18p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2-02-23T20:08:00Z</cp:lastPrinted>
  <dcterms:modified xsi:type="dcterms:W3CDTF">2022-04-01T06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