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最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安卫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”评选活动推荐人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基本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3"/>
        <w:gridCol w:w="5048"/>
        <w:gridCol w:w="2767"/>
        <w:gridCol w:w="1980"/>
      </w:tblGrid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（全称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世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市农产品质量监督检验测试中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级主任科员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锦沛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市新会区动物防疫监督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农艺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长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小龙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平市农产品质量监督检验测试中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兽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咏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市新会区冈州陈陈皮产业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工匠生产应用（新会陈皮）中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事长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平基龙实业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1:00Z</dcterms:created>
  <dc:creator>梁美琪</dc:creator>
  <dc:description/>
  <dc:language>en-US</dc:language>
  <cp:lastModifiedBy>梁美琪</cp:lastModifiedBy>
  <dcterms:modified xsi:type="dcterms:W3CDTF">2022-04-02T07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87ED07324332BC8661156F668077</vt:lpwstr>
  </property>
  <property fmtid="{D5CDD505-2E9C-101B-9397-08002B2CF9AE}" pid="3" name="KSOProductBuildVer">
    <vt:lpwstr>2052-11.1.0.11365</vt:lpwstr>
  </property>
</Properties>
</file>