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冰袋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6002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3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6002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5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0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00g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、外套组成。降温物质为制冷剂（主要组成成分是碳酰胺）和纯化水，外套为</w:t>
            </w:r>
            <w:r>
              <w:rPr>
                <w:rFonts w:cs="宋体;SimSun" w:ascii="宋体;SimSun" w:hAnsi="宋体;SimSun"/>
                <w:lang w:val="en-US" w:eastAsia="en-US"/>
              </w:rPr>
              <w:t>PE/PA</w:t>
            </w:r>
            <w:r>
              <w:rPr>
                <w:rFonts w:ascii="宋体;SimSun" w:hAnsi="宋体;SimSun" w:cs="宋体;SimSun"/>
                <w:lang w:val="en-US" w:eastAsia="en-US"/>
              </w:rPr>
              <w:t>复合膜及无纺布。降温物质不含有发挥药理学、免疫学或者代谢作用的成分。非无菌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发热患者的局部降温。仅用于体表完整皮肤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名称、产品描述、预期用途、产品技术要求、产品工艺流程图、产品说明书及最小销售单元的标签样稿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本品由降温物质、外套及固定器具组成。降温物质为制冷剂和纯化水，外套为无纺布，固定器具为固定胶带。本品不含有发挥药理学、免疫学或者代谢作用的成分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产品描述变更为：本品由降温物质、外套及固定器具组成。降温物质不应含有发挥药理学、免疫学或者代谢作用的成分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由降温物质、外套组成。降温物质为制冷剂（主要组成成分是碳酰胺）和纯化水，外套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E/P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复合膜及无纺布。降温物质不含有发挥药理学、免疫学或者代谢作用的成分。非无菌产品。预期用途变更为：用于发热患者的局部降温。仅用于体表完整皮肤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3:00Z</dcterms:created>
  <dc:creator>王军鹏</dc:creator>
  <dc:description/>
  <dc:language>en-US</dc:language>
  <cp:lastModifiedBy>余慧君</cp:lastModifiedBy>
  <cp:lastPrinted>2022-03-30T16:24:00Z</cp:lastPrinted>
  <dcterms:modified xsi:type="dcterms:W3CDTF">2022-03-30T08:24:00Z</dcterms:modified>
  <cp:revision>1</cp:revision>
  <dc:subject/>
  <dc:title/>
</cp:coreProperties>
</file>