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color w:val="FFFFFF"/>
          <w:sz w:val="38"/>
          <w:szCs w:val="38"/>
        </w:rPr>
      </w:pPr>
      <w:r>
        <w:rPr>
          <w:rFonts w:eastAsia="方正小标宋简体"/>
          <w:color w:val="FFFFFF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-231140</wp:posOffset>
                </wp:positionV>
                <wp:extent cx="6120130" cy="9047480"/>
                <wp:effectExtent l="0" t="0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47520"/>
                          <a:chOff x="0" y="0"/>
                          <a:chExt cx="6120000" cy="904752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75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6167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57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65"/>
                                  <w:sz w:val="72"/>
                                  <w:szCs w:val="72"/>
                                  <w:rFonts w:ascii="方正大标宋简体" w:hAnsi="方正大标宋简体" w:eastAsia="方正大标宋简体" w:cs="华文仿宋"/>
                                  <w:color w:val="FF0000"/>
                                  <w:lang w:val="en-US" w:eastAsia="zh-CN" w:bidi="ar-SA"/>
                                </w:rPr>
                                <w:t>江门市市场监督管理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大标宋简体" w:hAnsi="方正大标宋简体" w:eastAsia="方正大标宋简体" w:cs="方正大标宋简体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85pt;margin-top:-18.2pt;width:481.85pt;height:712.35pt" coordorigin="-397,-364" coordsize="9637,14247">
                <v:line id="shape_0" from="-397,791" to="9240,791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7,13884" to="9240,13884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364;width:8844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57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65"/>
                            <w:sz w:val="72"/>
                            <w:szCs w:val="72"/>
                            <w:rFonts w:ascii="方正大标宋简体" w:hAnsi="方正大标宋简体" w:eastAsia="方正大标宋简体" w:cs="华文仿宋"/>
                            <w:color w:val="FF0000"/>
                            <w:lang w:val="en-US" w:eastAsia="zh-CN" w:bidi="ar-SA"/>
                          </w:rPr>
                          <w:t>江门市市场监督管理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方正大标宋简体" w:hAnsi="方正大标宋简体" w:eastAsia="方正大标宋简体" w:cs="方正大标宋简体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关于召开隔离场所电梯安全保障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蓬江区、新会区市场监管局，省特检院江门检测院，江门市各电梯维保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切实做好常态化疫情防控工作，保障隔离场所电梯使用安全，我局决定召开全市隔离场所电梯安全保障工作会议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会议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（星期五）下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蓬江区建设三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（原质监局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市场监管局特种设备科负责人，蓬江区、新会区市场监管局特种设备股负责人，江门检测院机电类检验负责人、江门市各隔离场所、各储备场所电梯维保单位负责人或维修部经理，其他电梯公司可自愿派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会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会场严格落实新冠肺炎疫情防控有关要求，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天内有新冠肺炎疑似（如发热），有与中高风险地区人员接触史或驻留史，有其他任何疑似情况（如咳嗽）的人员不得参加会议，请所属单位另派他人参加会议。参会人员在参会前请出示粤康码、行程码并测体温，会议期间，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各单位将参加会议的人员名单（见附件格式）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报市局特种设备科。请参会人员提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进入会场，并将手机调至震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曾渭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168767/150188439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jmglk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参会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84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61" w:right="126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主动公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参会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zh-CN"/>
        </w:rPr>
        <w:t>报名单位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zh-CN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zh-CN"/>
        </w:rPr>
        <w:t>报送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zh-CN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969"/>
        <w:gridCol w:w="3141"/>
      </w:tblGrid>
      <w:tr>
        <w:trPr>
          <w:trHeight w:val="1500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部门名称及职务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365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qFormat/>
    <w:rPr>
      <w:rFonts w:ascii="Times New Roman" w:hAnsi="Times New Roman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rPr>
      <w:rFonts w:ascii="Times New Roman" w:hAnsi="Times New Roman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Asktitle">
    <w:name w:val="ask-title"/>
    <w:basedOn w:val="Style13"/>
    <w:qFormat/>
    <w:rPr/>
  </w:style>
  <w:style w:type="character" w:styleId="Hefont18px">
    <w:name w:val="he_font18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 w:val="30"/>
      <w:szCs w:val="30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宋体" w:cs="Times New Roman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0:34:00Z</dcterms:created>
  <dc:creator>文印室</dc:creator>
  <dc:description/>
  <dc:language>en-US</dc:language>
  <cp:lastModifiedBy>文印室</cp:lastModifiedBy>
  <cp:lastPrinted>2022-02-23T20:08:00Z</cp:lastPrinted>
  <dcterms:modified xsi:type="dcterms:W3CDTF">2022-04-06T02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