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2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度推进企业标准“领跑者”工作示范项目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供应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授级技术职称、高级技术职称核心人员数量（以交缴社保数量为准），教授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或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情况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2-03-29T02:4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