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36"/>
                <w:szCs w:val="36"/>
              </w:rPr>
              <w:t>江门市城市地理信息中心（非在编）专业技术人员招聘表</w: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位代码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9:00Z</dcterms:created>
  <dc:creator>匿名用户</dc:creator>
  <dc:description/>
  <cp:keywords/>
  <dc:language>en-US</dc:language>
  <cp:lastModifiedBy>谢贝(UE000020)</cp:lastModifiedBy>
  <cp:lastPrinted>2020-12-24T11:41:00Z</cp:lastPrinted>
  <dcterms:modified xsi:type="dcterms:W3CDTF">2022-04-20T07:42:00Z</dcterms:modified>
  <cp:revision>5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