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开展舆情监测服务项目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6T08:44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