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spacing w:val="20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开设电台宣传栏目项目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投标文件</w:t>
      </w:r>
    </w:p>
    <w:p>
      <w:pPr>
        <w:pStyle w:val="Style14"/>
        <w:ind w:firstLine="265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陈蔓霆</cp:lastModifiedBy>
  <cp:lastPrinted>2021-11-05T17:33:00Z</cp:lastPrinted>
  <dcterms:modified xsi:type="dcterms:W3CDTF">2022-04-07T02:41:00Z</dcterms:modified>
  <cp:revision>10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