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专题片视频拍摄宣传项目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8T03:34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