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委托开展市场监管科普系列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宣传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8T02:40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