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以此件为准</w:t>
      </w:r>
    </w:p>
    <w:p>
      <w:pPr>
        <w:pStyle w:val="Normal"/>
        <w:spacing w:lineRule="exact" w:line="600"/>
        <w:jc w:val="righ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关于开展</w:t>
      </w:r>
      <w:r>
        <w:rPr>
          <w:rFonts w:eastAsia="方正小标宋简体" w:cs="Times New Roman" w:ascii="Times New Roman" w:hAnsi="Times New Roman"/>
          <w:color w:val="000000"/>
          <w:sz w:val="44"/>
          <w:lang w:val="zh-CN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年度江门市企业质量提升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创新中心申报工作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市场监管局，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质量强市战略，大力鼓励企业开展质量提升工作，根据《关于印发〈江门市关于支持建设企业质量提升创新中心实施办法（试行）〉的通知》（江市监规字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，以下简称《通知》），现就开展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江门市企业质量提升创新中心申报工作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法在江门市登记成立的、主营行业为制造业的企业及其分支机构（不含登记状态为吊销登记、撤销登记、注销登记的企业及其分支机构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审数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评审市企业质量提升创新中心数量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（含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合《通知》第六条有关申报企业质量提升创新中心的条件，并能提供有关佐证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程序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申报。</w:t>
      </w:r>
      <w:r>
        <w:rPr>
          <w:rFonts w:ascii="仿宋_GB2312" w:hAnsi="仿宋_GB2312" w:cs="Times New Roman" w:eastAsia="仿宋_GB2312"/>
          <w:sz w:val="32"/>
          <w:szCs w:val="32"/>
        </w:rPr>
        <w:t>申请人在自愿的基础上如实填写申报表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，连同相关佐证材料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前报送到属地县（市、区）市场监管局（纸质版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份，电子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）。逾期不予受理。企业质量提升创新中心的申报同时需通过</w:t>
      </w:r>
      <w:r>
        <w:rPr>
          <w:rFonts w:ascii="Times New Roman" w:hAnsi="Times New Roman" w:cs="Times New Roman" w:eastAsia="仿宋_GB2312"/>
          <w:sz w:val="32"/>
          <w:szCs w:val="32"/>
        </w:rPr>
        <w:t>“江惠通”平台办理。具体操作指南另行通知。“江惠通”平台网址：</w:t>
      </w:r>
      <w:r>
        <w:rPr>
          <w:rFonts w:eastAsia="仿宋_GB2312" w:cs="Times New Roman" w:ascii="Times New Roman" w:hAnsi="Times New Roman"/>
          <w:sz w:val="32"/>
          <w:szCs w:val="32"/>
        </w:rPr>
        <w:t>https://jht.jiangmen.gov.cn/#/home</w:t>
      </w:r>
      <w:r>
        <w:rPr>
          <w:rFonts w:ascii="仿宋_GB2312" w:hAnsi="仿宋_GB2312" w:cs="Times New Roman" w:eastAsia="仿宋_GB2312"/>
          <w:sz w:val="32"/>
          <w:szCs w:val="32"/>
        </w:rPr>
        <w:t>（使用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仿宋_GB2312" w:hAnsi="仿宋_GB2312" w:cs="Times New Roman" w:eastAsia="仿宋_GB2312"/>
          <w:sz w:val="32"/>
          <w:szCs w:val="32"/>
        </w:rPr>
        <w:t>浏览器或谷歌浏览器访问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推荐。</w:t>
      </w:r>
      <w:r>
        <w:rPr>
          <w:rFonts w:ascii="Times New Roman" w:hAnsi="Times New Roman" w:cs="Times New Roman" w:eastAsia="仿宋_GB2312"/>
          <w:sz w:val="32"/>
          <w:szCs w:val="32"/>
        </w:rPr>
        <w:t>属地县（市、区）市场监管局负责核实企业申报材料，有需要时可征求有关部门意见，形成推荐意见后连同申报材料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提交到市市场监管局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评审。</w:t>
      </w:r>
      <w:r>
        <w:rPr>
          <w:rFonts w:ascii="Times New Roman" w:hAnsi="Times New Roman" w:cs="Times New Roman" w:eastAsia="仿宋_GB2312"/>
          <w:sz w:val="32"/>
          <w:szCs w:val="32"/>
        </w:rPr>
        <w:t>市市场监管局对申报材料进行论证、评审、综合评价打分、现场核查，择优选定企业质量提升创新中心初评名单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公示。</w:t>
      </w:r>
      <w:r>
        <w:rPr>
          <w:rFonts w:ascii="Times New Roman" w:hAnsi="Times New Roman" w:cs="Times New Roman" w:eastAsia="仿宋_GB2312"/>
          <w:sz w:val="32"/>
          <w:szCs w:val="32"/>
        </w:rPr>
        <w:t>市市场监管局审议拟选定企业质量提升创新中心名单，向社会进行为期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的公示。公示期间有异议的，市市场监管局将进行核查，对查实不符合申报条件的企业（分支机构）取消其拟选定资格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认定。</w:t>
      </w:r>
      <w:r>
        <w:rPr>
          <w:rFonts w:ascii="Times New Roman" w:hAnsi="Times New Roman" w:cs="Times New Roman" w:eastAsia="仿宋_GB2312"/>
          <w:sz w:val="32"/>
          <w:szCs w:val="32"/>
        </w:rPr>
        <w:t>市市场监管局根据公示和评审情况确定企业质量提升创新中心名单，并通过官方网站向社会公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广泛动员。</w:t>
      </w:r>
      <w:r>
        <w:rPr>
          <w:rFonts w:ascii="Times New Roman" w:hAnsi="Times New Roman" w:cs="Times New Roman" w:eastAsia="仿宋_GB2312"/>
          <w:sz w:val="32"/>
          <w:szCs w:val="32"/>
        </w:rPr>
        <w:t>支持我市有条件的企业（及其分支机构）建设质量提升创新中心，推动企业完善质量基础设施，为实现全面质量管理、自主创新和有效研发提供支撑；推动企业充分调动各生产要素的积极性，进一步提升质量创新能力和企业核心竞争力；树立我市质量创新标杆，引导和带动江门本土企业加强质量管理、开展质量创新、提升品牌效益，推动江门产业结构迈向高端化、国际化。请各县（市、区）市场监管局广泛动员本区域质量管理有特色、质量提升有成效的优秀制造业企业（及其分支机构）参评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严格把关。</w:t>
      </w:r>
      <w:r>
        <w:rPr>
          <w:rFonts w:ascii="Times New Roman" w:hAnsi="Times New Roman" w:cs="Times New Roman" w:eastAsia="仿宋_GB2312"/>
          <w:sz w:val="32"/>
          <w:szCs w:val="32"/>
        </w:rPr>
        <w:t>各县（市、区）市场监管局要按照本通知要求认真做好推荐工作，对申报材料进行严格审核，确保遴选推荐出本地区有能力、有意愿在质量创新活动中发挥示范带动作用的单位参加评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严守纪律。</w:t>
      </w:r>
      <w:r>
        <w:rPr>
          <w:rFonts w:ascii="Times New Roman" w:hAnsi="Times New Roman" w:cs="Times New Roman" w:eastAsia="仿宋_GB2312"/>
          <w:sz w:val="32"/>
          <w:szCs w:val="32"/>
        </w:rPr>
        <w:t>本次评审遵循科学规范、公平公正、公开透明、廉洁高效、自愿申请、不收取任何费用的原则，严格按照《通知》规定的程序和要求进行，不增加任何申报单位的负担，并接受全社会的监督。严禁借评审之机牟取任何利益，不得以任何方式向参评对象收取任何费用或变相收费、搭车收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叶颖敏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750-3168337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子政务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scjgjzlfzk@jiangmen.gov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江门市蓬江区东华二路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市市场监管局质量发展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江门市企业质量提升创新中心申报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江门市企业质量提升创新中心评审指标要点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关于印发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江门市关于支持建设企业质量提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创新中心实施办法（试行）》的通知（江市监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规字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456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93" w:hanging="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公开方式：</w:t>
      </w:r>
      <w:r>
        <w:rPr>
          <w:rFonts w:ascii="Times New Roman" w:hAnsi="Times New Roman" w:cs="Times New Roman" w:eastAsia="黑体;SimHei"/>
          <w:sz w:val="32"/>
          <w:szCs w:val="32"/>
        </w:rPr>
        <w:t>主动</w:t>
      </w:r>
      <w:r>
        <w:rPr>
          <w:rFonts w:ascii="Times New Roman" w:hAnsi="Times New Roman" w:cs="Times New Roman" w:eastAsia="黑体;SimHei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颖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715</wp:posOffset>
                </wp:positionH>
                <wp:positionV relativeFrom="paragraph">
                  <wp:posOffset>207010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6.3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u..詓轵.">
    <w:altName w:val="仿宋_GB2312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">
    <w:name w:val="页码1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;SimSun" w:cs="Times New Roman"/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1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;SimSun" w:cs="Calibri"/>
      <w:sz w:val="3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;SimHei" w:hAnsi="黑体;SimHei" w:eastAsia="黑体;SimHei" w:cs="Times New Roma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1">
    <w:name w:val="_Style 13"/>
    <w:basedOn w:val="Normal"/>
    <w:qFormat/>
    <w:pPr/>
    <w:rPr/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;SimSun" w:hAnsi="宋体;SimSun" w:eastAsia="宋体;SimSun" w:cs="宋体;SimSun"/>
      <w:sz w:val="28"/>
      <w:szCs w:val="28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7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;SimHei" w:cs="Times New Roman"/>
      <w:bCs/>
      <w:kern w:val="2"/>
      <w:sz w:val="30"/>
      <w:szCs w:val="4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2">
    <w:name w:val="纯文本1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gjzlfzk@jiangmen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cp:keywords/>
  <dc:language>en-US</dc:language>
  <cp:lastModifiedBy>陈玉婷</cp:lastModifiedBy>
  <cp:lastPrinted>2022-04-18T16:57:00Z</cp:lastPrinted>
  <dcterms:modified xsi:type="dcterms:W3CDTF">2022-05-06T02:40:00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