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江门市“知水爱水节水，点滴铸就文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主题征文活动作品信息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6419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6"/>
      </w:tblGrid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名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品名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者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者班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指导老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家长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8:00Z</dcterms:created>
  <dc:creator>高华峰</dc:creator>
  <dc:description/>
  <dc:language>en-US</dc:language>
  <cp:lastModifiedBy>发文员</cp:lastModifiedBy>
  <cp:lastPrinted>2020-03-30T09:29:00Z</cp:lastPrinted>
  <dcterms:modified xsi:type="dcterms:W3CDTF">2022-05-07T07:37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