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江门市“知水爱水节水，点滴铸就文明”主题征文活动作品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单位名称：（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3"/>
        <w:gridCol w:w="1772"/>
        <w:gridCol w:w="1772"/>
        <w:gridCol w:w="1772"/>
        <w:gridCol w:w="3544"/>
        <w:gridCol w:w="1772"/>
      </w:tblGrid>
      <w:tr>
        <w:trPr/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人姓名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电话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电子邮箱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作品清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学校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作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作品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7:00Z</dcterms:created>
  <dc:creator>高华峰</dc:creator>
  <dc:description/>
  <dc:language>en-US</dc:language>
  <cp:lastModifiedBy>发文员</cp:lastModifiedBy>
  <cp:lastPrinted>2020-04-03T10:51:00Z</cp:lastPrinted>
  <dcterms:modified xsi:type="dcterms:W3CDTF">2022-05-07T07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21</vt:lpwstr>
  </property>
</Properties>
</file>