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860" w:before="0" w:after="72"/>
        <w:ind w:right="1428" w:hanging="0"/>
        <w:jc w:val="distribute"/>
        <w:rPr>
          <w:rFonts w:ascii="Times New Roman" w:hAnsi="Times New Roman" w:eastAsia="方正大标宋简体" w:cs="Times New Roman"/>
          <w:color w:val="FF0000"/>
          <w:spacing w:val="-34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6"/>
          <w:szCs w:val="66"/>
        </w:rPr>
        <w:t>江门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5080</wp:posOffset>
                </wp:positionV>
                <wp:extent cx="11753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72"/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75pt;mso-wrap-distance-left:9.05pt;mso-wrap-distance-right:9.05pt;mso-wrap-distance-top:0pt;mso-wrap-distance-bottom:0pt;margin-top:0.4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 w:before="0" w:after="72"/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72"/>
        <w:ind w:right="1510" w:hanging="0"/>
        <w:jc w:val="distribute"/>
        <w:textAlignment w:val="auto"/>
        <w:rPr>
          <w:rFonts w:ascii="Times New Roman" w:hAnsi="Times New Roman" w:eastAsia="方正大标宋简体" w:cs="Times New Roman"/>
          <w:color w:val="FF0000"/>
          <w:spacing w:val="-11"/>
          <w:sz w:val="66"/>
          <w:szCs w:val="66"/>
        </w:rPr>
      </w:pPr>
      <w:r>
        <w:rPr>
          <w:rFonts w:ascii="Times New Roman" w:hAnsi="Times New Roman" w:cs="Times New Roman" w:eastAsia="方正大标宋简体"/>
          <w:color w:val="FF0000"/>
          <w:spacing w:val="-11"/>
          <w:sz w:val="66"/>
          <w:szCs w:val="66"/>
        </w:rPr>
        <w:t>江门市住房和城乡建设局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615940" cy="0"/>
                <wp:effectExtent l="0" t="10160" r="0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2.15pt,8.1pt" ID="Line 3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房地产广告发布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醒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保护群众利益，规范我市房地产广告市场，根据《中华人民共和国广告法》《房地产广告发布规定》等法律法规以及相关政策要求，制定本告知书。现对我市房地产市场广告主、广告经营者、广告发布者提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政治站位，坚持正确的广告导向。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认真贯彻落实习近平总书记关于“广告宣传也要讲导向”的重要指示精神，坚持正确舆论导向，坚持以人民为中心，以健康的形式表达广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坚持“房住不炒”定位。</w:t>
      </w:r>
      <w:r>
        <w:rPr>
          <w:rFonts w:ascii="Times New Roman" w:hAnsi="Times New Roman" w:cs="Times New Roman" w:eastAsia="仿宋_GB2312"/>
          <w:sz w:val="32"/>
          <w:szCs w:val="32"/>
        </w:rPr>
        <w:t>各市场主体应坚持房子是用来住的，不是用来炒的定位，依法开展房地产广告经营活动。</w:t>
      </w:r>
      <w:r>
        <w:rPr>
          <w:rFonts w:ascii="Times New Roman" w:hAnsi="Times New Roman" w:cs="Times New Roman" w:eastAsia="仿宋_GB2312"/>
          <w:sz w:val="32"/>
          <w:szCs w:val="32"/>
        </w:rPr>
        <w:t>房地产广告用语应当理性客观</w:t>
      </w:r>
      <w:r>
        <w:rPr>
          <w:rFonts w:ascii="Times New Roman" w:hAnsi="Times New Roman" w:cs="Times New Roman" w:eastAsia="仿宋_GB2312"/>
          <w:sz w:val="32"/>
          <w:szCs w:val="32"/>
        </w:rPr>
        <w:t>，不得恶意炒作，烘托、渲染紧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广告应当真实、合法，不得欺骗、误导消费者。</w:t>
      </w:r>
      <w:r>
        <w:rPr>
          <w:rFonts w:ascii="Times New Roman" w:hAnsi="Times New Roman" w:cs="Times New Roman" w:eastAsia="仿宋_GB2312"/>
          <w:sz w:val="32"/>
          <w:szCs w:val="32"/>
        </w:rPr>
        <w:t>广告主、广告经营者、广告发布者从事广告活动，应当遵守法律、法规，诚实信用，公平竞争。</w:t>
      </w:r>
      <w:r>
        <w:rPr>
          <w:rFonts w:ascii="Times New Roman" w:hAnsi="Times New Roman" w:cs="Times New Roman" w:eastAsia="仿宋_GB2312"/>
          <w:sz w:val="32"/>
          <w:szCs w:val="32"/>
        </w:rPr>
        <w:t>广告</w:t>
      </w:r>
      <w:r>
        <w:rPr>
          <w:rFonts w:ascii="Times New Roman" w:hAnsi="Times New Roman" w:cs="Times New Roman" w:eastAsia="仿宋_GB2312"/>
          <w:sz w:val="32"/>
          <w:szCs w:val="32"/>
        </w:rPr>
        <w:t>宣传内容应当与工商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、执业备案信息等内容相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健全广告合规管理制度，依法依规发布房地产广告。</w:t>
      </w:r>
      <w:r>
        <w:rPr>
          <w:rFonts w:ascii="Times New Roman" w:hAnsi="Times New Roman" w:cs="Times New Roman" w:eastAsia="仿宋_GB2312"/>
          <w:sz w:val="32"/>
          <w:szCs w:val="32"/>
        </w:rPr>
        <w:t>全市房地产广告主、广告经营者、广告发布者应当按照国家有关规定，加强广告合规管理，建立、健全广告审核制度，完善审核流程，严格审核标准，避免广告风险。对已发布的房地产广告进行全面清理，及时发现处理不合规房地产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房地产广告发布相关法律法规条文摘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江门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9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房地产广告发布相关法律法规条文摘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广告应当以健康的表现形式表达广告内容，符合社会主义精神文明建设和弘扬中华民族优秀传统文化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必须真实、合法、科学、准确，不得欺骗、误导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广告不得有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使用或者变相使用中华人民共和国的国旗、国歌、国徽，军旗、军歌、军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使用或者变相使用国家机关、国家机关工作人员的名义或者形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使用“国家级”、“最高级”、“最佳”等用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损害国家的尊严或者利益，泄露国家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妨碍社会安定，损害社会公共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危害人身、财产安全，泄露个人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妨碍社会公共秩序或者违背社会良好风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含有淫秽、色情、赌博、迷信、恐怖、暴力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含有民族、种族、宗教、性别歧视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妨碍环境、自然资源或者文化遗产保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法律、行政法规规定禁止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广告不得贬低其他生产经营者的商品或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广告应当具有可识别性，能够使消费者辨明其为广告。大众传播媒介不得以新闻报道形式变相发布广告。通过大众传播媒介发布的广告应当显著标明“广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广告代言人在广告中对商品、服务作推荐、证明，应当依据事实，符合本法和有关法律、行政法规规定，并不得为其未使用过的商品或者未接受过的服务作推荐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在虚假广告中作推荐、证明受到行政处罚未满三年的自然人、法人或者其他组织，不得利用其作为广告代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得利用不满十周岁的未成年人作为广告代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的房源信息应当真实，面积应当表明为建筑面积或者套内建筑面积，并不得含有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升值或者投资回报的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以项目到达某一具体参照物的所需时间表示项目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违反国家有关价格管理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对规划或者建设中的交通、商业、文化教育设施以及其他市政条件作误导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凡下列情况的房地产，不得发布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未经依法取得国有土地使用权的土地上开发建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未经国家征用的集体所有的土地上建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司法机关和行政机关依法裁定、决定查封或者以其他形式限制房地产权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预售房地产，但未取得该项目预售许可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权属有争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违反国家有关规定建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不符合工程质量标准，经验收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法律、行政法规规定禁止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房地产预售、销售广告，必须载明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开发企业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中介服务机构代理销售的，载明该机构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预售或者销售许可证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告中仅介绍房地产项目名称的，可以不必载明上述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不得含有风水、占卜等封建迷信内容，对项目情况进行的说明、渲染，不得有悖社会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涉及所有权或者使用权的，所有或者使用的基本单位应当是有实际意义的完整的生产、生活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对价格有表示的，应当清楚表示为实际的销售价格，明示价格的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的项目位置示意图，应当准确、清楚，比例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涉及的交通、商业、文化教育设施及其他市政条件等，如在规划或者建设中，应当在广告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涉及内部结构、装修装饰的，应当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不得利用其他项目的形象、环境作为本项目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使用建筑设计效果图或者模型照片的，应当在广告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不得出现融资或者变相融资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涉及贷款服务的，应当载明提供贷款的银行名称及贷款额度、年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不得含有广告主能够为入住者办理户口、就业、升学等事项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涉及物业管理内容的，应当符合国家有关规定；涉及尚未实现的物业管理内容，应当在广告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二、</w:t>
      </w:r>
      <w:r>
        <w:rPr>
          <w:rFonts w:ascii="Times New Roman" w:hAnsi="Times New Roman" w:cs="Times New Roman" w:eastAsia="仿宋_GB2312"/>
          <w:sz w:val="32"/>
          <w:szCs w:val="32"/>
        </w:rPr>
        <w:t>房地产广告中涉及房地产价格评估的，应当表明评估单位、估价师和评估时间；使用其他数据、统计资料、文摘、引用语的，应当真实、准确，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718820</wp:posOffset>
                </wp:positionV>
                <wp:extent cx="126619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55pt;mso-wrap-distance-left:9.05pt;mso-wrap-distance-right:9.05pt;mso-wrap-distance-top:0pt;mso-wrap-distance-bottom:0pt;margin-top:56.6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林智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274320</wp:posOffset>
                </wp:positionV>
                <wp:extent cx="1266190" cy="680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55pt;mso-wrap-distance-left:9.05pt;mso-wrap-distance-right:9.05pt;mso-wrap-distance-top:0pt;mso-wrap-distance-bottom:0pt;margin-top:2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color w:val="0563C1"/>
      <w:kern w:val="0"/>
      <w:sz w:val="24"/>
      <w:szCs w:val="20"/>
      <w:u w:val="single"/>
      <w:lang w:eastAsia="en-US"/>
    </w:rPr>
  </w:style>
  <w:style w:type="character" w:styleId="PageNumber">
    <w:name w:val="Page Number"/>
    <w:rPr>
      <w:rFonts w:ascii="Times New Roman" w:hAnsi="Times New Roman" w:cs="Verdana"/>
      <w:kern w:val="0"/>
      <w:sz w:val="24"/>
      <w:szCs w:val="20"/>
      <w:lang w:eastAsia="en-US"/>
    </w:rPr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lineRule="exact" w:line="600" w:before="280" w:after="280"/>
      <w:jc w:val="left"/>
    </w:pPr>
    <w:rPr>
      <w:rFonts w:eastAsia="仿宋_GB2312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/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2"/>
      <w:szCs w:val="22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56:00Z</dcterms:created>
  <dc:creator>文印室</dc:creator>
  <dc:description/>
  <dc:language>en-US</dc:language>
  <cp:lastModifiedBy>文印室</cp:lastModifiedBy>
  <cp:lastPrinted>2016-05-04T17:45:00Z</cp:lastPrinted>
  <dcterms:modified xsi:type="dcterms:W3CDTF">2022-05-07T07:35:08Z</dcterms:modified>
  <cp:revision>4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