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采购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40"/>
        </w:rPr>
      </w:pPr>
      <w:r>
        <w:rPr>
          <w:rFonts w:cs="宋体;SimSun" w:ascii="宋体;SimSun" w:hAnsi="宋体;SimSun"/>
          <w:b/>
          <w:sz w:val="2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5"/>
        <w:gridCol w:w="2902"/>
        <w:gridCol w:w="2071"/>
        <w:gridCol w:w="1569"/>
      </w:tblGrid>
      <w:tr>
        <w:trPr>
          <w:trHeight w:val="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测项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测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szCs w:val="21"/>
                <w:u w:val="single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简要技术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H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亚型禽流感病毒抗体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毒株）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鸡（含珍禽）：新会、台山、开平、鹤山、恩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每市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户，每户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样品，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水禽：新会区、鹤山市各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户，台山、开平、恩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每市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户，每户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样品，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样规格：禽全血不少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ml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；畜全血不少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mL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参照国家标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GB/T 18936-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高致病性禽流感诊断技术》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GB/T 18935-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口蹄疫诊断技术》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GB/T 27982-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小反刍兽疫诊断技术》进行检验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送样过程中样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-8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冷藏保存，每季采样、检测完成并出具报告的时间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（自然日）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担检测的实验室需具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M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NA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质，并且检测项目的检验检测能力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M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NA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质认定附表和增项范围内。</w:t>
            </w:r>
          </w:p>
        </w:tc>
      </w:tr>
      <w:tr>
        <w:trPr>
          <w:trHeight w:val="9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H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亚型禽流感病毒抗体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猪口蹄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抗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会、台山、开平、鹤山、恩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每市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户，每户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样品，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牛口蹄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抗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会、台山、开平、鹤山、恩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每市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样品，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羊口蹄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抗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会、台山、开平、鹤山、恩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每市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样品，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羊小反刍兽疫抗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会、台山、开平、鹤山、恩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每市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样品，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。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×2=3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份（春、秋两季）</w:t>
            </w:r>
          </w:p>
        </w:tc>
      </w:tr>
    </w:tbl>
    <w:p>
      <w:pPr>
        <w:pStyle w:val="Normal"/>
        <w:spacing w:lineRule="exact" w:line="596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价单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江门市春秋季小散畜禽养殖场强制免疫效果采样检测服务项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采购单位：江门市动物疫病预防控制中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（总价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二、报价明细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89"/>
        <w:gridCol w:w="1661"/>
        <w:gridCol w:w="1661"/>
        <w:gridCol w:w="1660"/>
      </w:tblGrid>
      <w:tr>
        <w:trPr>
          <w:trHeight w:val="45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服务项目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数量（份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费用（元）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鸡（含珍禽）采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水禽采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6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猪采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牛采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羊采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H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亚型禽流感病毒抗体检测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个毒株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highlight w:val="yellow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1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highlight w:val="yellow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highlight w:val="yellow"/>
                <w:shd w:fill="FFFFFF" w:val="clear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H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亚型禽流感病毒抗体检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highlight w:val="yellow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1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highlight w:val="yellow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highlight w:val="yellow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猪口蹄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抗体检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牛口蹄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抗体检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羊口蹄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抗体检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羊小反刍兽疫抗体检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  <w:lang w:bidi="ar"/>
        </w:rPr>
        <w:t>注：报价应将耗材、劳务、交通等所有成本考虑在内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司（加盖公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Normal"/>
    <w:qFormat/>
    <w:pPr/>
    <w:rPr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00">
    <w:name w:val="正文_0_0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2:00Z</dcterms:created>
  <dc:creator>mjol</dc:creator>
  <dc:description/>
  <dc:language>en-US</dc:language>
  <cp:lastModifiedBy>微软用户</cp:lastModifiedBy>
  <cp:lastPrinted>2022-03-09T11:21:00Z</cp:lastPrinted>
  <dcterms:modified xsi:type="dcterms:W3CDTF">2022-05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DCAF0E164C43865DC2FA2B15FF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