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860" w:before="0" w:after="72"/>
        <w:ind w:right="1428" w:hanging="0"/>
        <w:jc w:val="distribute"/>
        <w:rPr>
          <w:rFonts w:ascii="Times New Roman" w:hAnsi="Times New Roman" w:eastAsia="方正大标宋简体" w:cs="Times New Roman"/>
          <w:color w:val="FF0000"/>
          <w:spacing w:val="-34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江门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5080</wp:posOffset>
                </wp:positionV>
                <wp:extent cx="11753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72"/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75pt;mso-wrap-distance-left:9.05pt;mso-wrap-distance-right:9.05pt;mso-wrap-distance-top:0pt;mso-wrap-distance-bottom:0pt;margin-top:0.4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 w:before="0" w:after="72"/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72"/>
        <w:ind w:right="1510" w:hanging="0"/>
        <w:jc w:val="distribute"/>
        <w:textAlignment w:val="auto"/>
        <w:rPr>
          <w:rFonts w:ascii="Times New Roman" w:hAnsi="Times New Roman" w:eastAsia="方正大标宋简体" w:cs="Times New Roman"/>
          <w:color w:val="FF0000"/>
          <w:spacing w:val="-11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江门市卫生健康局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615940" cy="0"/>
                <wp:effectExtent l="0" t="10160" r="0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2.15pt,8.1pt" ID="Line 3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医疗广告发布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醒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保护群众利益，规范我市医疗广告市场，根据《中华人民共和国广告法》《医疗广告管理办法》等法律法规以及相关政策要求，现对我市医疗广告市场广告主、广告经营者、广告发布者提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政治站位，坚持正确的广告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医疗广告应当全面贯彻落实新时代医疗卫生工作方针，坚持正确舆论导向，坚持以人民为中心，坚持医疗卫生事业公益性原则，全面规范医疗广告发布行为，以健康的形式表达广告内容，切实维护广大人民群众健康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据《中华人民共和国广告法》，医疗广告发布应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广告不得含有虚假或者引人误解的内容，不得欺骗、误导消费者。广告主应当对广告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广告不得使用“国家级”、“最高级”、“最佳”等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医疗广告不得含有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示功效、安全性的断言或者保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说明治愈率或者有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与其他药品、医疗器械的功效和安全性或者其他医疗机构比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利用广告代言人作推荐、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法律、行政法规规定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不得以介绍健康、养生知识等形式变相发布医疗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据《医疗广告管理办法》，医疗广告发布应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医疗机构发布医疗广告，应当在发布前申请医疗广告审查。未取得《医疗广告审查证明》，不得发布医疗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医疗广告内容仅限于以下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医疗机构第一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医疗机构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所有制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医疗机构类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诊疗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床位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接诊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发布的内容必须与卫生行政部门、中医药管理部门核发的《医疗机构执业许可证》或其副本载明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医疗广告的表现形式不得含有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涉及医疗技术、诊疗方法、疾病名称、药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保证治愈或者隐含保证治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宣传治愈率、有效率等诊疗效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淫秽、迷信、荒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贬低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利用患者、卫生技术人员、医学教育科研机构及人员以及其他社会社团、组织的名义、形象作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使用解放军和武警部队名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法律、行政法规规定禁止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发布医疗广告应当标注医疗机构第一名称和《医疗广告审查证明》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禁止利用新闻形式、医疗资讯服务类专题节（栏）目发布或变相发布医疗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医疗机构应当按照《医疗广告审查证明》核准的广告成品样件内容与媒体类别发布医疗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广告经营者、广告发布者发布医疗广告，应当由其广告审查员查验《医疗广告审查证明》，核实广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健全广告合规管理制度，依法依规发布医疗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医疗机构（广告主）、广告经营者、广告发布者应当按照国家有关规定，加强广告合规管理，建立健全广告审核制度，完善审核流程，严格审核标准，避免广告风险。对已发布的医疗广告进行全面清理，及时发现处理不合规医疗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门市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9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林智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217170</wp:posOffset>
                </wp:positionV>
                <wp:extent cx="126619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55pt;mso-wrap-distance-left:9.05pt;mso-wrap-distance-right:9.05pt;mso-wrap-distance-top:0pt;mso-wrap-distance-bottom:0pt;margin-top:17.1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color w:val="0563C1"/>
      <w:kern w:val="0"/>
      <w:sz w:val="24"/>
      <w:szCs w:val="20"/>
      <w:u w:val="single"/>
      <w:lang w:eastAsia="en-US"/>
    </w:rPr>
  </w:style>
  <w:style w:type="character" w:styleId="PageNumber">
    <w:name w:val="Page Number"/>
    <w:rPr>
      <w:rFonts w:ascii="Times New Roman" w:hAnsi="Times New Roman" w:cs="Verdana"/>
      <w:kern w:val="0"/>
      <w:sz w:val="24"/>
      <w:szCs w:val="20"/>
      <w:lang w:eastAsia="en-US"/>
    </w:rPr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exact" w:line="600" w:before="280" w:after="280"/>
      <w:jc w:val="left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2"/>
      <w:szCs w:val="22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56:00Z</dcterms:created>
  <dc:creator>文印室</dc:creator>
  <dc:description/>
  <dc:language>en-US</dc:language>
  <cp:lastModifiedBy>文印室</cp:lastModifiedBy>
  <cp:lastPrinted>2016-05-04T17:45:00Z</cp:lastPrinted>
  <dcterms:modified xsi:type="dcterms:W3CDTF">2022-05-12T04:46:59Z</dcterms:modified>
  <cp:revision>4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