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江门市农贸市场综合治理行动工作宣传片拍摄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-1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-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-11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-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-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-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刘思恒</cp:lastModifiedBy>
  <dcterms:modified xsi:type="dcterms:W3CDTF">2022-05-06T00:2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