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众意见和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：</w:t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5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上表信息请完整填写，以便我局正确查找到有关公示事项、以及需要进一步了解情况时联系意见反馈人。由于反馈者填写信息不准确，导致无法及时联系反馈者的，该反馈意见原则上视为无效意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2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反馈意见须在公示期限届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内按照公示提供的联系方式向我局提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1:47Z</dcterms:created>
  <dc:creator>Administrator</dc:creator>
  <dc:description/>
  <dc:language>en-US</dc:language>
  <cp:lastModifiedBy>陈彦麟</cp:lastModifiedBy>
  <dcterms:modified xsi:type="dcterms:W3CDTF">2022-05-23T0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