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通运输局公路水运工程质量监督管理细则</w:t>
      </w:r>
      <w:r>
        <w:rPr>
          <w:rFonts w:ascii="仿宋_GB2312" w:hAnsi="仿宋_GB2312" w:eastAsia="仿宋_GB2312"/>
          <w:sz w:val="32"/>
          <w:szCs w:val="32"/>
        </w:rPr>
        <w:t>（征求意见稿）》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馈意见及处理情况汇总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ragraph">
                  <wp:posOffset>78740</wp:posOffset>
                </wp:positionV>
                <wp:extent cx="9000490" cy="536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440"/>
                              <w:gridCol w:w="6465"/>
                              <w:gridCol w:w="546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馈者邮箱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意见和建议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纳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ijunjie1993@vip.qq.com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细则》第十三条第二款，“公路水运工程交工验收前，设计单位应当对……，向建设单位出具工程设计符合性评价意见……”，第十七条，“公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水运工程交工验收前，监理单位应当根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，向项目建设单位提交工程质量评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报告…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”，但第四十二条质量核验需提交的资料又包括工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设计符合性评价意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工程质量评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报告，前后不统一，建议明确。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第十三条第二款，“公路水运工程交工验收前……”修改为“公路水运工程质量核验前…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第十七条，“公路水运工程交工验收前……”修改为“公路水运工程质量核验前…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细则》第四十一条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公路水运工程质量核验程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，但其第一条仅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根据《公路工程质量检验评定标准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……，未包括水运工程评定标准，建议完善。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修改为“工程完工后，建设单位应根据《公路工程质量检验评定标准》及《水运工程质量检验标准》…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2945791@qq.com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细则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第四十一条，公路水运工程质量核验程序，但其第一条“根据《公路工程质量检验评定标准》及时组织对工程质量进行检测，依据检测结果、存在问题处理情况，并结合监理单位工程质量评定报告、设计单位工程设计符合性评价意见等，出具交工验收质量检测报告”，但第三条“质量监督机构收到质量核验申请后，应当对相应材料进行审核，并组织交工检测单位按照《验证性检测方案》要求，对工程质量进行验证性检测”，请问交工验收前交工检测单位具体要开展几次检测，请明确。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修改为：“工程完工后，建设单位应根据《公路工程质量检验评定标准》及《水运工程质量检验标准》，依据施工、监理单位检测结果、存在问题处理情况以及监理单位工程质量评定报告、设计单位工程设计符合性评价意见等，出具交工验收质量检测报告。检测报告中应当说明检测（包括交通运输主管部门、质量监督部门或者其委托的质量检测机构检测）发现问题整改处理情况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细则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第四十一条第五点，“质量监督机构结合验证性检测结果出具工程交工质量核验意见……”，建议增加出具工程交工质量核验意见的期限，如多少日内，第四十六条第四点相同建议。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第四十一条第五点修改为“质量监督部门在收到验证性检测报告审核无异议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内出具工程交工质量核验意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第四十六条第四点修改为“质量监督部门在收到工程质量复测报告审核无异议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内出具项目工程质量鉴定报告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22.05pt;mso-wrap-distance-left:9pt;mso-wrap-distance-right:9pt;mso-wrap-distance-top:0pt;mso-wrap-distance-bottom:0pt;margin-top:6.2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440"/>
                        <w:gridCol w:w="6465"/>
                        <w:gridCol w:w="546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反馈者邮箱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主要意见和建议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采纳情况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ijunjie1993@vip.qq.com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《细则》第十三条第二款，“公路水运工程交工验收前，设计单位应当对……，向建设单位出具工程设计符合性评价意见……”，第十七条，“公路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水运工程交工验收前，监理单位应当根据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……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，向项目建设单位提交工程质量评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告……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”，但第四十二条质量核验需提交的资料又包括工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设计符合性评价意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工程质量评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告，前后不统一，建议明确。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采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将第十三条第二款，“公路水运工程交工验收前……”修改为“公路水运工程质量核验前…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将第十七条，“公路水运工程交工验收前……”修改为“公路水运工程质量核验前……”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《细则》第四十一条，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公路水运工程质量核验程序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但其第一条仅为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根据《公路工程质量检验评定标准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……，未包括水运工程评定标准，建议完善。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采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修改为“工程完工后，建设单位应根据《公路工程质量检验评定标准》及《水运工程质量检验标准》……”</w:t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02945791@qq.com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《细则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四十一条，公路水运工程质量核验程序，但其第一条“根据《公路工程质量检验评定标准》及时组织对工程质量进行检测，依据检测结果、存在问题处理情况，并结合监理单位工程质量评定报告、设计单位工程设计符合性评价意见等，出具交工验收质量检测报告”，但第三条“质量监督机构收到质量核验申请后，应当对相应材料进行审核，并组织交工检测单位按照《验证性检测方案》要求，对工程质量进行验证性检测”，请问交工验收前交工检测单位具体要开展几次检测，请明确。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采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修改为：“工程完工后，建设单位应根据《公路工程质量检验评定标准》及《水运工程质量检验标准》，依据施工、监理单位检测结果、存在问题处理情况以及监理单位工程质量评定报告、设计单位工程设计符合性评价意见等，出具交工验收质量检测报告。检测报告中应当说明检测（包括交通运输主管部门、质量监督部门或者其委托的质量检测机构检测）发现问题整改处理情况。”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《细则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四十一条第五点，“质量监督机构结合验证性检测结果出具工程交工质量核验意见……”，建议增加出具工程交工质量核验意见的期限，如多少日内，第四十六条第四点相同建议。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采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四十一条第五点修改为“质量监督部门在收到验证性检测报告审核无异议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内出具工程交工质量核验意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四十六条第四点修改为“质量监督部门在收到工程质量复测报告审核无异议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内出具项目工程质量鉴定报告，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7:18Z</dcterms:created>
  <dc:creator>Administrator</dc:creator>
  <dc:description/>
  <dc:language>en-US</dc:language>
  <cp:lastModifiedBy>秦玮玮</cp:lastModifiedBy>
  <dcterms:modified xsi:type="dcterms:W3CDTF">2022-05-23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