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于变更江门市地方标准及标准化研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项目立项承办单位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企事业单位、社会团体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地方标准及标准化研究项目的立项通知（第三批）》（江市监量标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7</w:t>
      </w:r>
      <w:r>
        <w:rPr>
          <w:rFonts w:ascii="Times New Roman" w:hAnsi="Times New Roman" w:cs="Times New Roman" w:eastAsia="仿宋_GB2312"/>
          <w:sz w:val="32"/>
          <w:szCs w:val="32"/>
        </w:rPr>
        <w:t>号）中的地方标准及标准化研究项目“个体私营协会党建工作规范”，原立项承担单位“鹤山市私营企业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山市个体劳动者协会”现变更为“江门市个体私营企业协会”，完成时限等其他信息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钟礼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110</wp:posOffset>
                </wp:positionH>
                <wp:positionV relativeFrom="paragraph">
                  <wp:posOffset>21653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7.0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宋体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31">
    <w:name w:val="_Style 13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纯文本1"/>
    <w:basedOn w:val="Normal"/>
    <w:qFormat/>
    <w:pPr/>
    <w:rPr>
      <w:rFonts w:ascii="宋体" w:hAnsi="宋体" w:cs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6-06T07:33:43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