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0"/>
          <w:szCs w:val="30"/>
          <w:lang w:eastAsia="zh-CN" w:bidi="ar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0"/>
          <w:szCs w:val="30"/>
          <w:lang w:bidi="ar"/>
        </w:rPr>
        <w:t>附件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0"/>
          <w:szCs w:val="30"/>
          <w:lang w:eastAsia="zh-CN" w:bidi="ar"/>
        </w:rPr>
        <w:t>：</w:t>
      </w:r>
    </w:p>
    <w:p>
      <w:pPr>
        <w:pStyle w:val="Normal"/>
        <w:spacing w:lineRule="exact" w:line="5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0"/>
          <w:szCs w:val="30"/>
          <w:lang w:eastAsia="zh-CN"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0"/>
          <w:szCs w:val="30"/>
          <w:lang w:eastAsia="zh-CN" w:bidi="ar"/>
        </w:rPr>
      </w:r>
    </w:p>
    <w:p>
      <w:pPr>
        <w:pStyle w:val="Normal"/>
        <w:spacing w:lineRule="exact" w:line="580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/>
          <w:color w:val="000000"/>
          <w:kern w:val="0"/>
          <w:sz w:val="36"/>
          <w:szCs w:val="36"/>
          <w:lang w:bidi="ar"/>
        </w:rPr>
        <w:t>202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/>
          <w:color w:val="000000"/>
          <w:kern w:val="0"/>
          <w:sz w:val="36"/>
          <w:szCs w:val="36"/>
          <w:lang w:val="en-US" w:eastAsia="zh-CN" w:bidi="ar"/>
        </w:rPr>
        <w:t>2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color w:val="000000"/>
          <w:kern w:val="0"/>
          <w:sz w:val="36"/>
          <w:szCs w:val="36"/>
          <w:lang w:bidi="ar"/>
        </w:rPr>
        <w:t>年江门市建筑施工“安全生产月”和“安全生产五邑行”活动情况统计表</w:t>
      </w:r>
    </w:p>
    <w:p>
      <w:pPr>
        <w:pStyle w:val="Normal"/>
        <w:spacing w:lineRule="exact" w:line="5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0"/>
          <w:szCs w:val="30"/>
          <w:lang w:bidi="ar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0"/>
          <w:szCs w:val="30"/>
          <w:lang w:bidi="ar"/>
        </w:rPr>
        <w:t xml:space="preserve">填报单位： 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0"/>
          <w:szCs w:val="30"/>
          <w:lang w:val="en-US" w:eastAsia="zh-CN" w:bidi="ar"/>
        </w:rPr>
        <w:t xml:space="preserve">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0"/>
          <w:szCs w:val="30"/>
          <w:lang w:bidi="ar"/>
        </w:rPr>
        <w:t xml:space="preserve">      联系人：            联系电话：            填报日期：</w:t>
      </w:r>
    </w:p>
    <w:tbl>
      <w:tblPr>
        <w:tblW w:w="14174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397"/>
        <w:gridCol w:w="6176"/>
      </w:tblGrid>
      <w:tr>
        <w:trPr>
          <w:tblHeader w:val="true"/>
          <w:trHeight w:val="57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ind w:left="0" w:firstLine="8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4"/>
              </w:rPr>
              <w:t>活动项目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ind w:left="0" w:firstLine="8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4"/>
              </w:rPr>
              <w:t>内容要求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ind w:left="0" w:firstLine="8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4"/>
              </w:rPr>
              <w:t>进展情况</w:t>
            </w:r>
          </w:p>
        </w:tc>
      </w:tr>
      <w:tr>
        <w:trPr>
          <w:trHeight w:val="33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4"/>
                <w:szCs w:val="24"/>
              </w:rPr>
              <w:t>学习习近平总书记关于</w:t>
            </w:r>
          </w:p>
          <w:p>
            <w:pPr>
              <w:pStyle w:val="2"/>
              <w:spacing w:lineRule="exact" w:line="400" w:before="0" w:after="0"/>
              <w:ind w:left="0" w:hanging="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4"/>
                <w:szCs w:val="24"/>
              </w:rPr>
              <w:t>安全生产重要论述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firstLine="468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组织开展深入学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，专题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观看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电视专题片；各级领导干部和企业负责人开展安全生产“大家谈”“公开课”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班组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”和在线访谈、基层宣讲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在报刊、广播、网络等媒体平台开设宣传专题、设置宣传专栏、张贴宣传挂图，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习近平总书记关于安全生产的重要论述精神在基层的宣贯工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firstLine="423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组织专题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4"/>
                <w:szCs w:val="24"/>
              </w:rPr>
              <w:t>学习（  ）次，参与（  ）人次；</w:t>
            </w:r>
          </w:p>
          <w:p>
            <w:pPr>
              <w:pStyle w:val="2"/>
              <w:spacing w:lineRule="exact" w:line="400" w:before="0" w:after="0"/>
              <w:ind w:left="0" w:firstLine="423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4"/>
                <w:szCs w:val="24"/>
              </w:rPr>
              <w:t>专题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观看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4"/>
                <w:szCs w:val="24"/>
              </w:rPr>
              <w:t>《生命重于泰山——学习习近平总书记关于安全生产重要论述》电视专题片 □是□否；组织集中学习观看（  ）场，参与（  ）人次；</w:t>
            </w:r>
          </w:p>
          <w:p>
            <w:pPr>
              <w:pStyle w:val="2"/>
              <w:spacing w:lineRule="exact" w:line="400" w:before="0" w:after="0"/>
              <w:ind w:left="0" w:firstLine="423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开展安全生产“大家谈”“公开课”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班组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”和在线访谈、基层宣讲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olor w:val="000000"/>
                <w:kern w:val="0"/>
                <w:sz w:val="24"/>
                <w:szCs w:val="24"/>
              </w:rPr>
              <w:t>(   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4"/>
                <w:szCs w:val="24"/>
              </w:rPr>
              <w:t>场，参与（  ）人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2"/>
              <w:spacing w:lineRule="exact" w:line="400" w:before="0" w:after="0"/>
              <w:ind w:left="0" w:firstLine="423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4"/>
                <w:szCs w:val="24"/>
              </w:rPr>
              <w:t>在报刊、广播、网络等媒体平台开设宣传专题、设置宣传专栏、张贴宣传挂图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olor w:val="000000"/>
                <w:kern w:val="0"/>
                <w:sz w:val="24"/>
                <w:szCs w:val="24"/>
              </w:rPr>
              <w:t>(   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次。</w:t>
            </w:r>
          </w:p>
        </w:tc>
      </w:tr>
      <w:tr>
        <w:trPr>
          <w:trHeight w:val="267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安全生产治理行动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firstLine="468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组织各类媒体报道集中攻坚重点任务进展情况、工作成效；宣传推广安全生产责任落实和安全诚信、安全承诺、专家服务、精准执法、举报奖励等经验做法；广泛发动企业职工开展“安全红袖章”“事故隐患大扫除”“争做安全吹哨人”等活动。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firstLine="420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组织媒体报道集中攻坚重点任务进展情况、工作成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4"/>
                <w:szCs w:val="24"/>
              </w:rPr>
              <w:t>等（  ）次，刊发新闻报道（   ）篇；</w:t>
            </w:r>
          </w:p>
          <w:p>
            <w:pPr>
              <w:pStyle w:val="2"/>
              <w:spacing w:lineRule="exact" w:line="400" w:before="0" w:after="0"/>
              <w:ind w:left="0" w:firstLine="420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宣传推广经验做法（  ）个，刊发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4"/>
                <w:szCs w:val="24"/>
              </w:rPr>
              <w:t>新闻报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（  ）篇；</w:t>
            </w:r>
          </w:p>
          <w:p>
            <w:pPr>
              <w:pStyle w:val="2"/>
              <w:spacing w:lineRule="exact" w:line="400" w:before="0" w:after="0"/>
              <w:ind w:left="0" w:firstLine="484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4"/>
                <w:szCs w:val="24"/>
              </w:rPr>
              <w:t>企业开展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“安全红袖章”“事故隐患大扫除”“争做安全吹哨人”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等活动（   ）场，参与（   ）人次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59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spacing w:lineRule="exact" w:line="360" w:before="0" w:after="0"/>
              <w:ind w:left="0" w:hanging="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olor w:val="000000"/>
                <w:sz w:val="24"/>
                <w:szCs w:val="24"/>
              </w:rPr>
              <w:t>“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olor w:val="000000"/>
                <w:sz w:val="24"/>
                <w:szCs w:val="24"/>
              </w:rPr>
              <w:t>6·1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安全宣传咨询日”</w:t>
            </w:r>
          </w:p>
          <w:p>
            <w:pPr>
              <w:pStyle w:val="2"/>
              <w:spacing w:lineRule="exact" w:line="360" w:before="0" w:after="0"/>
              <w:ind w:left="0" w:hanging="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活动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firstLine="473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4"/>
                <w:szCs w:val="24"/>
              </w:rPr>
              <w:t>各单位要积极开展“安全宣传咨询日”活动，创新宣传方式，开展群众喜闻乐见的宣传咨询活动，集中宣传安全生产方针政策、法律法规、安全知识和自救互救方法等，解答群众关心的安全生产问题。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firstLine="471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4"/>
                <w:szCs w:val="24"/>
              </w:rPr>
              <w:t>安全宣传咨询日”活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4"/>
                <w:szCs w:val="24"/>
              </w:rPr>
              <w:t>参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olor w:val="000000"/>
                <w:kern w:val="0"/>
                <w:sz w:val="24"/>
                <w:szCs w:val="24"/>
              </w:rPr>
              <w:t>(  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4"/>
                <w:szCs w:val="24"/>
              </w:rPr>
              <w:t>人次；</w:t>
            </w:r>
          </w:p>
        </w:tc>
      </w:tr>
      <w:tr>
        <w:trPr>
          <w:trHeight w:val="17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hanging="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推进安全宣传“五进”活动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firstLine="473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4"/>
                <w:szCs w:val="24"/>
              </w:rPr>
              <w:t>围绕安全生产法律法规、安全教育培训、专家指导服务等内容深入开展安全宣传进企业。各参建单位要向一线施工人员普及安全生产和应急救援知识，开展应急救援演练。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firstLine="471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制作各类安全宣传产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4"/>
                <w:szCs w:val="24"/>
              </w:rPr>
              <w:t>（  ）部，开展建筑起重机械防台风、高空坠落救援、坍塌救援、消防和紧急医疗救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4"/>
                <w:szCs w:val="24"/>
              </w:rPr>
              <w:t>演练（  ）场，参与（  ）人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34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hanging="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olor w:val="000000"/>
                <w:sz w:val="24"/>
                <w:szCs w:val="24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安全生产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五邑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行”活动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firstLine="473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积极开展安全生产治理行动工作情况的宣传工作，加大对房屋市政工程安全生产先进典型和经验做法的宣传报道。开发制作科普知识读本、微视频等安全宣传产品，推动安全科普宣传教育。鼓励广大群众特别是企业员工通过投诉热线、安全生产有奖举报平台，举报重大隐患和违法违规行为。广泛开展“我是安全吹哨人”“查找身边的隐患”等活动，调动企业员工参与监督企业和主要负责人、项目负责人落实安全生产责任的主动性和自觉性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不断深化群防群控、联防共治。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firstLine="471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通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4"/>
                <w:szCs w:val="24"/>
              </w:rPr>
              <w:t>主流媒体曝光典型案例（   ）个，媒体转发报道（   ）篇；</w:t>
            </w:r>
          </w:p>
          <w:p>
            <w:pPr>
              <w:pStyle w:val="2"/>
              <w:spacing w:lineRule="exact" w:line="360" w:before="0" w:after="0"/>
              <w:ind w:left="0" w:firstLine="471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开展“我是安全吹哨人”活动，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查找隐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（   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2"/>
              <w:spacing w:lineRule="exact" w:line="360" w:before="0" w:after="0"/>
              <w:ind w:left="0" w:firstLine="471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4"/>
                <w:szCs w:val="24"/>
              </w:rPr>
              <w:t>开展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“查找身边的隐患”活动，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查找隐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（   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条</w:t>
            </w:r>
          </w:p>
        </w:tc>
      </w:tr>
    </w:tbl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474" w:footer="850" w:bottom="1304"/>
      <w:pgNumType w:fmt="decimal"/>
      <w:formProt w:val="false"/>
      <w:textDirection w:val="lrTb"/>
      <w:docGrid w:type="linesAndChars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0"/>
                              <w:szCs w:val="2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75pt;mso-wrap-distance-left:9.05pt;mso-wrap-distance-right:0pt;mso-wrap-distance-top:0pt;mso-wrap-distance-bottom:0pt;margin-top:0pt;mso-position-vertical-relative:text;margin-left:67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0"/>
                        <w:szCs w:val="20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0"/>
                        <w:szCs w:val="20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0"/>
                        <w:szCs w:val="20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4"/>
      <w:szCs w:val="22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spacing w:lineRule="exact" w:line="600" w:before="280" w:after="0"/>
      <w:ind w:left="420"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二级标题"/>
    <w:basedOn w:val="Normal"/>
    <w:qFormat/>
    <w:pPr>
      <w:tabs>
        <w:tab w:val="clear" w:pos="420"/>
        <w:tab w:val="left" w:pos="8374" w:leader="none"/>
      </w:tabs>
      <w:spacing w:lineRule="exact" w:line="560"/>
      <w:ind w:firstLine="634"/>
      <w:outlineLvl w:val="1"/>
    </w:pPr>
    <w:rPr>
      <w:rFonts w:ascii="楷体_GB2312;楷体" w:hAnsi="楷体_GB2312;楷体" w:eastAsia="楷体_GB2312;楷体" w:cs="楷体_GB2312;楷体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7:52:00Z</dcterms:created>
  <dc:creator>杨文杰</dc:creator>
  <dc:description/>
  <dc:language>en-US</dc:language>
  <cp:lastModifiedBy>吕学成</cp:lastModifiedBy>
  <cp:lastPrinted>2022-06-06T09:41:00Z</cp:lastPrinted>
  <dcterms:modified xsi:type="dcterms:W3CDTF">2022-06-08T09:28:12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