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关于确定江门市知识产权专家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入库专家的通知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，各位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挥</w:t>
      </w:r>
      <w:r>
        <w:rPr>
          <w:rFonts w:ascii="Times New Roman" w:hAnsi="Times New Roman" w:cs="Times New Roman" w:eastAsia="仿宋_GB2312"/>
          <w:sz w:val="32"/>
          <w:szCs w:val="32"/>
        </w:rPr>
        <w:t>专家在政府知识产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</w:rPr>
        <w:t>决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咨询论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续深入</w:t>
      </w:r>
      <w:r>
        <w:rPr>
          <w:rFonts w:ascii="Times New Roman" w:hAnsi="Times New Roman" w:cs="Times New Roman" w:eastAsia="仿宋_GB2312"/>
          <w:sz w:val="32"/>
          <w:szCs w:val="32"/>
        </w:rPr>
        <w:t>实施知识产权战略，提高知识产权科学决策水平，保证我市知识产权项目评审工作的权威性、科学性和公正性，经个人申报、组织推荐、单位审核和公示等程序，现确定郑荣龙等</w:t>
      </w:r>
      <w:r>
        <w:rPr>
          <w:rFonts w:eastAsia="仿宋_GB2312" w:cs="Times New Roman"/>
          <w:sz w:val="32"/>
          <w:szCs w:val="32"/>
        </w:rPr>
        <w:t>95</w:t>
      </w:r>
      <w:r>
        <w:rPr>
          <w:rFonts w:ascii="Times New Roman" w:hAnsi="Times New Roman" w:cs="Times New Roman" w:eastAsia="仿宋_GB2312"/>
          <w:sz w:val="32"/>
          <w:szCs w:val="32"/>
        </w:rPr>
        <w:t>名同志为江门市知识产权专家库入库专家（见附件）。入库专家实行动态管理，本局将根据工作需要，结合专家工作情况及本人意愿，不定期对专家进行增减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江门市知识产权专家库入库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ind w:left="4568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540"/>
        <w:ind w:left="4988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江门市知识产权专家库入库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tbl>
      <w:tblPr>
        <w:tblW w:w="93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4"/>
        <w:gridCol w:w="1635"/>
        <w:gridCol w:w="4050"/>
        <w:gridCol w:w="2687"/>
      </w:tblGrid>
      <w:tr>
        <w:trPr>
          <w:tblHeader w:val="true"/>
          <w:trHeight w:val="73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</w:p>
        </w:tc>
      </w:tr>
      <w:tr>
        <w:trPr>
          <w:trHeight w:val="91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荣龙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政务服务数据管理局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高级职称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职律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聪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技图书馆（广东省科学院信息研究所）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智强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固安信息科技有限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中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盈科（江门）律师事务所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翔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聚创智合知识产权代理有限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拥军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聚创智合知识产权代理有限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相业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顺畅科技有限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耀文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博士汇信息科技有限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群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嘉贤律师事务所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136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道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公职律师事务所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聪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权专利商标事务所有限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小良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海关技术中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俄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维启专利代理有限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富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佳睿知识产权代理事务所（普通合伙）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荣彪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能律师事务所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明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技图书馆（广东省科学院信息研究所）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林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技图书馆（广东省科学院信息研究所）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英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技图书馆（广东省科学院信息研究所）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剑明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权专利商标事务所有限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达津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权专利商标事务所有限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增隆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权专利商标事务所有限公司江门分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展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权专利商标事务所有限公司江门分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晓欣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权专利商标事务所有限公司江门分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嘉琦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权专利商标事务所有限公司江门分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权专利商标事务所有限公司江门分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育武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权专利商标事务所有限公司江门分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均钦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权专利商标事务所有限公司江门分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华均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权专利商标事务所有限公司江门分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宇宁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权专利商标事务所有限公司江门分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海燕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嘉贤律师事务所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婉叶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嘉贤律师事务所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辉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奇德新材料股份有限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艳群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奇德新材料股份有限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帅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集之家律师事务所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经济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凡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杰赛科技股份有限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捷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志和必达信息咨询有限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臣妃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龙盛建设工程有限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婷婷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正知识产权科技有限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167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武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华会计师事务所（特殊普通合伙）广州分所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会计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经济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强荣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英聚建筑工程有限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1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荣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瑞荣泵业有限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瑞荣泵业有限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志平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江门市质量技术监督标准与编码所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宝莉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精金石知识产权代理有限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黎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精金石知识产权代理有限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秀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精金石知识产权代理有限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群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9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俊龙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成勇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琼娣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蜀红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荣华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凡国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芬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俊英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授</w:t>
            </w:r>
          </w:p>
        </w:tc>
      </w:tr>
      <w:tr>
        <w:trPr>
          <w:trHeight w:val="9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国辉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军英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明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涛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平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江霖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聘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龙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钊君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姚顺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滨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萍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磊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春生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登高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志平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勇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宁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朝华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若子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霞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德慧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宇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贵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86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剑虹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齐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莉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权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凤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复群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莉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爱群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颖实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斌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凤霞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曙光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又文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栋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万隆会计师事务所（普通合伙）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会计师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胜兵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万隆会计师事务所（普通合伙）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会计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税务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10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何莳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2110</wp:posOffset>
                </wp:positionH>
                <wp:positionV relativeFrom="paragraph">
                  <wp:posOffset>216535</wp:posOffset>
                </wp:positionV>
                <wp:extent cx="126619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8pt;mso-wrap-distance-left:9.05pt;mso-wrap-distance-right:9.05pt;mso-wrap-distance-top:0pt;mso-wrap-distance-bottom:0pt;margin-top:17.0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6242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0pt;mso-position-vertical-relative:text;margin-left:39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3399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11">
    <w:name w:val="纯文本1"/>
    <w:basedOn w:val="Normal"/>
    <w:qFormat/>
    <w:pPr/>
    <w:rPr>
      <w:rFonts w:ascii="宋体" w:hAnsi="宋体" w:cs="宋体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CharCharCharChar">
    <w:name w:val="Char Char Char Char"/>
    <w:basedOn w:val="Normal"/>
    <w:qFormat/>
    <w:pPr/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12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_Style 13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Style19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2-04-18T16:57:00Z</cp:lastPrinted>
  <dcterms:modified xsi:type="dcterms:W3CDTF">2022-06-13T05:44:52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