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康尔乐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刺探针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无源手术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术器械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-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针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术针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13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137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康尔乐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0923522648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棠下镇新南路</w:t>
            </w:r>
            <w:r>
              <w:rPr>
                <w:rFonts w:cs="宋体;SimSun" w:ascii="宋体;SimSun" w:hAnsi="宋体;SimSun"/>
                <w:lang w:val="en-US" w:eastAsia="en-US"/>
              </w:rPr>
              <w:t>8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lang w:val="en-US" w:eastAsia="en-US"/>
              </w:rPr>
              <w:t>幢厂房四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棠下镇新南路</w:t>
            </w:r>
            <w:r>
              <w:rPr>
                <w:rFonts w:cs="宋体;SimSun" w:ascii="宋体;SimSun" w:hAnsi="宋体;SimSun"/>
                <w:lang w:val="en-US" w:eastAsia="en-US"/>
              </w:rPr>
              <w:t>8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lang w:val="en-US" w:eastAsia="en-US"/>
              </w:rPr>
              <w:t>幢厂房一楼、四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刺探针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无源手术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术器械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针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术针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KEL-CTZ-1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KEL-CTZ-2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KEL-CTZ-3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KEL-CTZ-4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KEL-CTZ-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KEL-CTZ-6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KEL-CTZ-7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针体和柄部组成，针体头端有平、十字、球头、尖头、圆头、弯钩形状。非无菌提供。使用前由使用机构根据说明书进行灭菌或消毒。不在内窥镜下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探、拨、挑、刺组织。不得用于注射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产品描述变更为：由针体和柄部组成，针体头端有平、十字、球头、尖头、圆头、弯钩形状。非无菌提供。说明书变更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产品描述变更为：由针体和柄部组成，针体头端有平、十字、球头、尖头、圆头、弯钩形状。非无菌提供。使用前由使用机构根据说明书进行灭菌或消毒。不在内窥镜下使用。预期用途变更为：用于探、拨、挑、刺组织。不得用于注射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2:00Z</dcterms:created>
  <dc:creator>王军鹏</dc:creator>
  <dc:description/>
  <dc:language>en-US</dc:language>
  <cp:lastModifiedBy>余慧君</cp:lastModifiedBy>
  <cp:lastPrinted>2022-06-07T16:23:00Z</cp:lastPrinted>
  <dcterms:modified xsi:type="dcterms:W3CDTF">2022-06-07T08:23:00Z</dcterms:modified>
  <cp:revision>1</cp:revision>
  <dc:subject/>
  <dc:title/>
</cp:coreProperties>
</file>