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第四批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9:54Z</dcterms:created>
  <dc:creator>tyh79</dc:creator>
  <dc:description/>
  <dc:language>en-US</dc:language>
  <cp:lastModifiedBy>林社锡</cp:lastModifiedBy>
  <dcterms:modified xsi:type="dcterms:W3CDTF">2022-06-19T02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4979AD5204DEA809E8168692CCCF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