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江门市第二届“南粤家政”技能大赛暨广东省第二届“南粤家政”技能大赛江门选拔赛获奖名单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yellow"/>
        </w:rPr>
      </w:pPr>
      <w:r>
        <w:rPr>
          <w:rFonts w:cs="宋体" w:ascii="宋体" w:hAnsi="宋体"/>
          <w:b/>
          <w:sz w:val="36"/>
          <w:szCs w:val="36"/>
          <w:highlight w:val="yellow"/>
        </w:rPr>
      </w:r>
    </w:p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育婴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佩玲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晨悦家政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龚冠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二</w:t>
            </w:r>
            <w:r>
              <w:rPr>
                <w:rFonts w:eastAsia="仿宋_GB2312;仿宋"/>
                <w:b/>
                <w:sz w:val="30"/>
                <w:szCs w:val="30"/>
              </w:rPr>
              <w:t>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梁女妹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敏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赵素银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金百合家庭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sz w:val="30"/>
                <w:szCs w:val="30"/>
                <w:lang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诗琴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妙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覃小丽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韦洪飘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黎诺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赵丽丽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叶惠林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傻大姐家政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欢欢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巾帼职业培训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王晓璇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傻大姐家政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赵慧英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郑绮珊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张淇汶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郭玮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雨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曾瑜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廖冬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家仪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幼儿师范高等专科学校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林雅铮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冯荔雯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鹤山市沙坪卡域大众家政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钟雅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省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骆丽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社会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儿童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福利院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二、健康照护师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阳春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蔡晓艺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伍诗华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谭颖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五邑中医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吕泳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区幸福寿星安老之家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吴硕园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维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五邑中医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毛润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成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冯莲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梁杰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五邑中医院</w:t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  <w:highlight w:val="none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  <w:highlight w:val="none"/>
          <w:lang w:val="en-US" w:eastAsia="zh-CN"/>
        </w:rPr>
      </w:pPr>
      <w:r>
        <w:rPr>
          <w:b/>
          <w:sz w:val="30"/>
          <w:szCs w:val="30"/>
          <w:lang w:val="en-US" w:eastAsia="zh-CN"/>
        </w:rPr>
        <w:t>养老护理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徐美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蓬江区幸福寿星安老之家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林小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钟泳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明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区幸福寿星安老之家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秦红艳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紫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徐厚禄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社会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刘倪浈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秀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鹤山市幸福寿星安老之家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邹丽萍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悦欢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吴依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蓬江区幸福寿星安老之家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劳雯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晨悦家政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明燕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晨悦家政服务有限公司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张颖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张泳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谢美欣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五邑中医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瑞琼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区幸福寿星安老之家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梁志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社会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剑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吴晓蓝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蓬江区幸福四季家园养老中心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刘思玉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社会福利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容婉婷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谢巧怡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郑秋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五邑中医院</w:t>
            </w:r>
          </w:p>
        </w:tc>
      </w:tr>
      <w:tr>
        <w:trPr>
          <w:trHeight w:val="590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李惠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鹤山市优创职业培训学校有限公司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四、家政服务员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一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谢淑娟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杨镕盈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二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古秀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廖培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邓映冰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三等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莹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丽琴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吴小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鹤山市沙坪上卡域大众家政服务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胡淑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银业养老策划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许金玲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梁美意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晨悦家政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梁晓文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贺云霞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妇女就业服务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黄少君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晨悦家政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覃霞婵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福利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陈玉颜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鹤山市沙坪上卡域大众家政服务中心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优胜奖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林洁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br w:type="page"/>
      </w:r>
      <w:r>
        <w:rPr>
          <w:b/>
          <w:sz w:val="30"/>
          <w:szCs w:val="30"/>
          <w:lang w:eastAsia="zh-CN"/>
        </w:rPr>
        <w:t>五、最佳新星奖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8"/>
        <w:gridCol w:w="5360"/>
      </w:tblGrid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养老护理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林小静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养老护理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钟泳珊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家政服务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廖培莹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;仿宋"/>
          <w:b/>
          <w:b/>
          <w:sz w:val="30"/>
          <w:szCs w:val="30"/>
          <w:highlight w:val="yellow"/>
        </w:rPr>
      </w:pPr>
      <w:r>
        <w:rPr>
          <w:rFonts w:eastAsia="仿宋_GB2312;仿宋"/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金、银、铜牌教练</w:t>
      </w:r>
    </w:p>
    <w:tbl>
      <w:tblPr>
        <w:tblW w:w="957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61"/>
        <w:gridCol w:w="1260"/>
        <w:gridCol w:w="5028"/>
      </w:tblGrid>
      <w:tr>
        <w:trPr>
          <w:trHeight w:val="576" w:hRule="atLeast"/>
        </w:trPr>
        <w:tc>
          <w:tcPr>
            <w:tcW w:w="17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养老护理员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金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陈芬华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银业养老策划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容倩燕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汤钰如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陈芬华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银业养老策划服务有限公司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刘杏仙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人民医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汤钰如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</w:p>
    <w:tbl>
      <w:tblPr>
        <w:tblW w:w="957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61"/>
        <w:gridCol w:w="1260"/>
        <w:gridCol w:w="5028"/>
      </w:tblGrid>
      <w:tr>
        <w:trPr>
          <w:trHeight w:val="576" w:hRule="atLeast"/>
        </w:trPr>
        <w:tc>
          <w:tcPr>
            <w:tcW w:w="17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育婴员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金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姜次玲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妇女儿童活动中心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冯海礁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  <w:tr>
        <w:trPr>
          <w:trHeight w:val="528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姜次玲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妇女儿童活动中心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姜次玲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妇女儿童活动中心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;仿宋"/>
          <w:b/>
          <w:b/>
          <w:sz w:val="30"/>
          <w:szCs w:val="30"/>
          <w:highlight w:val="yellow"/>
        </w:rPr>
      </w:pPr>
      <w:r>
        <w:rPr>
          <w:rFonts w:eastAsia="仿宋_GB2312;仿宋"/>
          <w:b/>
          <w:sz w:val="30"/>
          <w:szCs w:val="30"/>
          <w:highlight w:val="yellow"/>
        </w:rPr>
      </w:r>
    </w:p>
    <w:tbl>
      <w:tblPr>
        <w:tblW w:w="957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61"/>
        <w:gridCol w:w="1260"/>
        <w:gridCol w:w="5028"/>
      </w:tblGrid>
      <w:tr>
        <w:trPr>
          <w:trHeight w:val="576" w:hRule="atLeast"/>
        </w:trPr>
        <w:tc>
          <w:tcPr>
            <w:tcW w:w="1722" w:type="dxa"/>
            <w:vMerge w:val="restart"/>
            <w:tcBorders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健康照护师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金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周玥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林巧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郑敏娟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家政服务员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金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郑洁琳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梁若婷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银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袁颖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劳小青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汤培培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铜牌教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张怀磊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;仿宋"/>
          <w:b/>
          <w:b/>
          <w:sz w:val="30"/>
          <w:szCs w:val="30"/>
          <w:highlight w:val="yellow"/>
        </w:rPr>
      </w:pPr>
      <w:r>
        <w:rPr>
          <w:rFonts w:eastAsia="仿宋_GB2312;仿宋"/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优秀团体奖</w:t>
      </w:r>
    </w:p>
    <w:tbl>
      <w:tblPr>
        <w:tblW w:w="82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664"/>
      </w:tblGrid>
      <w:tr>
        <w:trPr>
          <w:trHeight w:val="576" w:hRule="atLeast"/>
        </w:trPr>
        <w:tc>
          <w:tcPr>
            <w:tcW w:w="2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第一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2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第二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优秀组织奖</w:t>
      </w:r>
    </w:p>
    <w:tbl>
      <w:tblPr>
        <w:tblW w:w="82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576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广东江门中医药职业学院</w:t>
            </w:r>
          </w:p>
        </w:tc>
      </w:tr>
      <w:tr>
        <w:trPr>
          <w:trHeight w:val="576" w:hRule="atLeast"/>
        </w:trPr>
        <w:tc>
          <w:tcPr>
            <w:tcW w:w="821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0"/>
                <w:szCs w:val="30"/>
                <w:lang w:val="en-US" w:eastAsia="zh-CN" w:bidi="ar-SA"/>
              </w:rPr>
              <w:t>江门市新会技师学院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;仿宋"/>
          <w:b/>
          <w:b/>
          <w:sz w:val="30"/>
          <w:szCs w:val="30"/>
          <w:highlight w:val="yellow"/>
        </w:rPr>
      </w:pPr>
      <w:r>
        <w:rPr>
          <w:rFonts w:eastAsia="仿宋_GB2312;仿宋"/>
          <w:b/>
          <w:sz w:val="30"/>
          <w:szCs w:val="30"/>
          <w:highlight w:val="yellow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  <w:lang w:val="zh-CN" w:eastAsia="zh-C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8:00Z</dcterms:created>
  <dc:creator>赵茂林</dc:creator>
  <dc:description/>
  <dc:language>en-US</dc:language>
  <cp:lastModifiedBy>李照源</cp:lastModifiedBy>
  <cp:lastPrinted>2019-12-16T16:26:00Z</cp:lastPrinted>
  <dcterms:modified xsi:type="dcterms:W3CDTF">2022-06-06T02:1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103CB7AC45FA98AAED8A3731F5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