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浩江医学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血细胞分析用稀释液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6840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体外诊断试剂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40003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6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体外诊断试剂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4000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广东浩江医学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4708039621D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东升路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高新区东升路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幢（</w:t>
            </w:r>
            <w:r>
              <w:rPr>
                <w:rFonts w:cs="宋体;SimSun" w:ascii="宋体;SimSun" w:hAnsi="宋体;SimSun"/>
                <w:lang w:val="en-US" w:eastAsia="en-US"/>
              </w:rPr>
              <w:t>3#</w:t>
            </w:r>
            <w:r>
              <w:rPr>
                <w:rFonts w:ascii="宋体;SimSun" w:hAnsi="宋体;SimSun" w:cs="宋体;SimSun"/>
                <w:lang w:val="en-US" w:eastAsia="en-US"/>
              </w:rPr>
              <w:t>厂房），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幢（</w:t>
            </w:r>
            <w:r>
              <w:rPr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Fonts w:ascii="宋体;SimSun" w:hAnsi="宋体;SimSun" w:cs="宋体;SimSun"/>
                <w:lang w:val="en-US" w:eastAsia="en-US"/>
              </w:rPr>
              <w:t>厂房），</w:t>
            </w:r>
            <w:r>
              <w:rPr>
                <w:rFonts w:cs="宋体;SimSun" w:ascii="宋体;SimSun" w:hAnsi="宋体;SimSun"/>
                <w:lang w:val="en-US" w:eastAsia="en-US"/>
              </w:rPr>
              <w:t>62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幢（</w:t>
            </w:r>
            <w:r>
              <w:rPr>
                <w:rFonts w:cs="宋体;SimSun" w:ascii="宋体;SimSun" w:hAnsi="宋体;SimSun"/>
                <w:lang w:val="en-US" w:eastAsia="en-US"/>
              </w:rPr>
              <w:t>1#</w:t>
            </w:r>
            <w:r>
              <w:rPr>
                <w:rFonts w:ascii="宋体;SimSun" w:hAnsi="宋体;SimSun" w:cs="宋体;SimSun"/>
                <w:lang w:val="en-US" w:eastAsia="en-US"/>
              </w:rPr>
              <w:t>厂房）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层、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层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血细胞分析用稀释液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684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体外诊断试剂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8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H8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H8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F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有效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HD1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HD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HD3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HD4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HD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HD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2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52D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8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72D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RD8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KD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GD5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61D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DFL</w:t>
            </w:r>
            <w:r>
              <w:rPr>
                <w:rFonts w:ascii="宋体;SimSun" w:hAnsi="宋体;SimSun" w:cs="宋体;SimSun"/>
                <w:lang w:val="en-US" w:eastAsia="en-US"/>
              </w:rPr>
              <w:t>稀释液自生产之日起有效期为十八个月，</w:t>
            </w:r>
            <w:r>
              <w:rPr>
                <w:rFonts w:cs="宋体;SimSun" w:ascii="宋体;SimSun" w:hAnsi="宋体;SimSun"/>
                <w:lang w:val="en-US" w:eastAsia="en-US"/>
              </w:rPr>
              <w:t>EH86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EH83</w:t>
            </w:r>
            <w:r>
              <w:rPr>
                <w:rFonts w:ascii="宋体;SimSun" w:hAnsi="宋体;SimSun" w:cs="宋体;SimSun"/>
                <w:lang w:val="en-US" w:eastAsia="en-US"/>
              </w:rPr>
              <w:t>稀释液自生产之日起有效期为二十四个月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血细胞分析前，样本的稀释，制备细胞悬液。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组成成分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. HD1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szCs w:val="21"/>
              </w:rPr>
              <w:t>硫酸钠、氯化钠、缓冲剂、稳定剂、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. HD2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szCs w:val="21"/>
              </w:rPr>
              <w:t>氯化钠、氯化钾、硼酸盐、稳定剂、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. HD3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szCs w:val="21"/>
              </w:rPr>
              <w:t>磷酸盐、氯化钠、氯化钾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. HD4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szCs w:val="21"/>
              </w:rPr>
              <w:t>氯化钠、硫酸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. HD5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szCs w:val="21"/>
              </w:rPr>
              <w:t>硫酸钠、缓冲剂、氯化钠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. HD6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ascii="宋体;SimSun" w:hAnsi="宋体;SimSun" w:cs="宋体;SimSun"/>
              </w:rPr>
              <w:t>氯化钠、氯化钾、表面活性剂、缓冲剂、稳定剂</w:t>
            </w:r>
            <w:r>
              <w:rPr/>
              <w:t>、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. D22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bCs/>
                <w:szCs w:val="21"/>
              </w:rPr>
              <w:t>氯化钠、氯化钾、表面活性剂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. 52D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bCs/>
                <w:szCs w:val="21"/>
              </w:rPr>
              <w:t>氯化钠、硼酸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. D86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bCs/>
                <w:szCs w:val="21"/>
              </w:rPr>
              <w:t>氯化钠、硼酸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. 72D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szCs w:val="21"/>
              </w:rPr>
              <w:t>氯化钠、硫酸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. RD86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szCs w:val="21"/>
              </w:rPr>
              <w:t>硫酸钠、氯化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. SKD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szCs w:val="21"/>
              </w:rPr>
              <w:t>硫酸钠、氯化钠、缓冲剂、稳定剂、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). GD5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szCs w:val="21"/>
              </w:rPr>
              <w:t>氯化钠、氯化钾、硼酸盐、稳定剂、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). 61D</w:t>
            </w:r>
            <w:r>
              <w:rPr>
                <w:rFonts w:ascii="宋体;SimSun" w:hAnsi="宋体;SimSun" w:cs="宋体;SimSun"/>
                <w:szCs w:val="21"/>
              </w:rPr>
              <w:t>稀释液：</w:t>
            </w:r>
            <w:r>
              <w:rPr>
                <w:rFonts w:cs="宋体;SimSun"/>
                <w:bCs/>
                <w:szCs w:val="21"/>
              </w:rPr>
              <w:t>氯化钠、</w:t>
            </w:r>
            <w:r>
              <w:rPr>
                <w:rFonts w:cs="宋体;SimSun"/>
                <w:szCs w:val="21"/>
              </w:rPr>
              <w:t>硫酸钠、缓冲剂、稳定剂</w:t>
            </w:r>
            <w:r>
              <w:rPr>
                <w:szCs w:val="21"/>
              </w:rPr>
              <w:t>、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5). </w:t>
            </w:r>
            <w:r>
              <w:rPr>
                <w:rFonts w:cs="宋体;SimSun" w:ascii="宋体;SimSun" w:hAnsi="宋体;SimSun"/>
                <w:szCs w:val="21"/>
              </w:rPr>
              <w:t>EH86</w:t>
            </w:r>
            <w:r>
              <w:rPr>
                <w:rFonts w:ascii="宋体;SimSun" w:hAnsi="宋体;SimSun" w:cs="宋体;SimSun"/>
                <w:szCs w:val="21"/>
              </w:rPr>
              <w:t>稀释液：硫酸钠、缓冲剂、氯化钠、稳定剂、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). </w:t>
            </w:r>
            <w:r>
              <w:rPr>
                <w:rFonts w:cs="宋体;SimSun" w:ascii="宋体;SimSun" w:hAnsi="宋体;SimSun"/>
                <w:szCs w:val="21"/>
              </w:rPr>
              <w:t>EH83</w:t>
            </w:r>
            <w:r>
              <w:rPr>
                <w:rFonts w:ascii="宋体;SimSun" w:hAnsi="宋体;SimSun" w:cs="宋体;SimSun"/>
                <w:szCs w:val="21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). </w:t>
            </w:r>
            <w:r>
              <w:rPr>
                <w:rFonts w:cs="宋体;SimSun" w:ascii="宋体;SimSun" w:hAnsi="宋体;SimSun"/>
                <w:szCs w:val="21"/>
              </w:rPr>
              <w:t>DFL</w:t>
            </w:r>
            <w:r>
              <w:rPr>
                <w:rFonts w:ascii="宋体;SimSun" w:hAnsi="宋体;SimSun" w:cs="宋体;SimSun"/>
                <w:szCs w:val="21"/>
              </w:rPr>
              <w:t>稀释液：麦黄酮缓冲液</w:t>
            </w:r>
            <w:r>
              <w:rPr>
                <w:szCs w:val="21"/>
              </w:rPr>
              <w:t>、水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型号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包装规格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成分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5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氯化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0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表面活性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1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缓冲剂、稳定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：包装规格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BC:2700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成分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B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4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缓冲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DTA.2Nal.48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稳定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75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十二烷基硫酸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m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产品规格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组成成分新增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6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硼酸缓冲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0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稳定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2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型号：新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8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包装规格核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BC:2700m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成分变更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6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硼酸缓冲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5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稳定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2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核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B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.4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缓冲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DTA.2Nal.48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稳定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75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十二烷基硫酸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m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包装规格新增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D1:2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成分新增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.7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硫酸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.5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缓冲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0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稳定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2g/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备案人组织机构代码变更为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1440704708039621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D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技术要求、说明书、产品标签样稿新增适用机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包装规格新增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RD86: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KD:2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GD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65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D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适用机型核减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K88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细胞分析仪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D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适用机型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C51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6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血细胞分析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).HD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2).HD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氯化钾、硼酸盐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3).HD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磷酸盐、氯化钠、氯化钾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4).HD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硫酸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5).HD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硫酸钠、缓冲剂、氯化钠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6).HD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氯化钾、表面活性剂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7).D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氯化钾、表面活性剂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8).5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硼酸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9).D8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硼酸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0).7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硫酸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1).RD8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2).SK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硫酸钠、氯化钠、缓冲剂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3).GD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氯化钾、硼酸盐、稳定剂、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4).L65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硼酸缓冲剂、稳定剂、水；技术要求变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包装规格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1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组成成分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1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硫酸钠、缓冲剂、稳定剂、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包装规格核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65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组成成分核减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L65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氯化钠、硼酸缓冲剂、稳定剂、水；变更产品说明书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名称为血细胞分析用稀释液；规格型号新增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H8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H8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主要组成成分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H8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硫酸钠、缓冲剂、氯化钠、稳定剂、水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EH8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硫酸钠、氯化钠、缓冲剂、稳定剂、水；变更说明书、技术要求及样本标签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新增规格型号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F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产品描述增加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DF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稀释液：麦黄酮缓冲液、水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HD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2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增加规格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.5L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说明书变更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7:00Z</dcterms:created>
  <dc:creator>王军鹏</dc:creator>
  <dc:description/>
  <cp:keywords/>
  <dc:language>en-US</dc:language>
  <cp:lastModifiedBy>余慧君</cp:lastModifiedBy>
  <cp:lastPrinted>2022-06-15T11:18:00Z</cp:lastPrinted>
  <dcterms:modified xsi:type="dcterms:W3CDTF">2022-06-15T03:37:00Z</dcterms:modified>
  <cp:revision>2</cp:revision>
  <dc:subject/>
  <dc:title/>
</cp:coreProperties>
</file>