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江门市“知水爱水节水，点滴铸就文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主题征文活动获奖名单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小学组获奖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一等奖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843"/>
        <w:gridCol w:w="1276"/>
        <w:gridCol w:w="992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所在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获奖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指导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所在区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一个水瓢的故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潮连永思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吴胜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许健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小区里的“怪老头”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范罗冈小学（滨江校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二（</w:t>
            </w:r>
            <w:r>
              <w:rPr/>
              <w:t>15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吴浩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月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那些不经意的平行空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华兴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玺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林媚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生命之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滴恩之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天鹅湾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赖颖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甄娟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珍惜每一滴水，守住生命之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圭峰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靖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柏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知水爱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从我做起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崖门镇三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四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颖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钟小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小水滴历险记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睦洲镇新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四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邱语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林春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西游护水记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恩城街道办事处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汇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吴玉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绿带子的那一抹橙色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沙坪街道第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婷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莫英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我们家的“抠”生活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沙坪街道镇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高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小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</w:tbl>
    <w:p>
      <w:pPr>
        <w:pStyle w:val="Normal"/>
        <w:rPr>
          <w:rFonts w:ascii="仿宋_GB2312" w:hAnsi="仿宋_GB2312" w:eastAsia="仿宋_GB2312" w:cs="楷体"/>
          <w:b/>
          <w:b/>
          <w:sz w:val="24"/>
          <w:szCs w:val="24"/>
        </w:rPr>
      </w:pPr>
      <w:r>
        <w:rPr>
          <w:rFonts w:eastAsia="仿宋_GB2312" w:cs="楷体" w:ascii="仿宋_GB2312" w:hAnsi="仿宋_GB2312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二等奖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843"/>
        <w:gridCol w:w="1276"/>
        <w:gridCol w:w="992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所在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获奖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指导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所在区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一滴水的奇幻旅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紫茶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伍嘉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秀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爱护水资源，守护我家园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农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雅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若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妹妹的作业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江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四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祝君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吕子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爱护水环境，水清岸更美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棠下镇实验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邓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彭芳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一泓清水，用之不觉，失之难存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外海街道麻一佑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何雨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庞洁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清澈之水不易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点滴滴是未来</w:t>
            </w:r>
            <w:r>
              <w:rPr/>
              <w:br/>
            </w:r>
            <w:r>
              <w:rPr>
                <w:rFonts w:cs="宋体" w:ascii="宋体" w:hAnsi="宋体"/>
              </w:rPr>
              <w:t>——</w:t>
            </w:r>
            <w:r>
              <w:rPr/>
              <w:t>节约用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我在行动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外海街道麻二金紫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许灵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艳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知水爱水节水，点滴铸就文明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礼乐街道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邓翠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雅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知水爱水节水，点滴铸就文明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古井镇官冲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林紫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吴炎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方寸洗手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燃点节水大舞台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睦洲镇新沙小学牛古田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郑荣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生命之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四九镇昌平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甄倚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邓水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知水爱水节水，点滴铸就文明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台城城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梅淑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甘利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知水爱水节水，点滴铸就文明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三埠街道办事处春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高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金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用水，责在你我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恩城街道办事处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钟欣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黎秀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荒地与良田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恩城街道办事处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子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郑荼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用水，从我做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恩城街道办事处飞鹅塘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徐晓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黎雪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的梦想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海外联谊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冯柏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润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滴水是金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沙坪街道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绮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彩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沙坪河的华丽蜕变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沙坪街道文边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四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欣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麦月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珍惜水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人有责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雅瑶镇大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区婉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连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爱水</w:t>
            </w:r>
            <w:r>
              <w:rPr/>
              <w:t>·</w:t>
            </w:r>
            <w:r>
              <w:rPr/>
              <w:t>节水</w:t>
            </w:r>
            <w:r>
              <w:rPr/>
              <w:t>·</w:t>
            </w:r>
            <w:r>
              <w:rPr/>
              <w:t>护水——从我做起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碧桂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鹭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曾永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</w:tbl>
    <w:p>
      <w:pPr>
        <w:pStyle w:val="Normal"/>
        <w:rPr>
          <w:rFonts w:ascii="仿宋_GB2312" w:hAnsi="仿宋_GB2312" w:eastAsia="仿宋_GB2312" w:cs="楷体"/>
          <w:b/>
          <w:b/>
          <w:sz w:val="24"/>
          <w:szCs w:val="24"/>
        </w:rPr>
      </w:pPr>
      <w:r>
        <w:rPr>
          <w:rFonts w:eastAsia="仿宋_GB2312" w:cs="楷体" w:ascii="仿宋_GB2312" w:hAnsi="仿宋_GB2312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三等奖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843"/>
        <w:gridCol w:w="1276"/>
        <w:gridCol w:w="992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所在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获奖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指导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所在区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我是护水小卫士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培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甘晓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美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一滴水的故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紫茶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四（</w:t>
            </w:r>
            <w:r>
              <w:rPr/>
              <w:t>1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叶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何雅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护水</w:t>
            </w:r>
            <w:r>
              <w:rPr/>
              <w:t>·</w:t>
            </w:r>
            <w:r>
              <w:rPr/>
              <w:t>护家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范罗冈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黎沛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何海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用水伴我行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启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四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冬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孙玉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水小卫士成长记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棠下镇实验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廖喜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彭芳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爱水节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从我做起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丰乐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以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赖伟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一滴水，难时太平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礼乐街道武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区展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凤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水护水，你我同行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礼乐街道武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四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宇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杨宝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小水滴也有大情怀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外海银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叶颖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坚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我来自</w:t>
            </w:r>
            <w:r>
              <w:rPr/>
              <w:t>3033</w:t>
            </w:r>
            <w:r>
              <w:rPr/>
              <w:t>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外海街道中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龚淑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伍务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来自漂流瓶的信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外海街道中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秦宇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伍务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大海的自诉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外海街道中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三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王子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苑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生命之源——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阳光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赖子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龚园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用水，做文明人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四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区瀚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雪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守护碧波，共享美好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四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龙雯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王亚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珍爱点滴，珍爱生命之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尚雅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巫宇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钟文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一次停水想到的……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圭峰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1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许曦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钟瑞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用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爱护水资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会城人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林文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钟女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用水，文明永存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会城南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泳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毛琦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一次难忘的缺水旅行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会城红卫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叶昊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林小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用水，让未来更加可期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会城东甲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杏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金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知水爱水节水，一起向未来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双水镇天台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四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蒙恩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银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梦中的西江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大鳌镇大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浩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凤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知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爱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节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大泽镇大泽吕金铨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宝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吕翠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积土为山，积水成海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大泽镇五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罗海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赵运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请不要让水龙头滴“眼泪”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古井镇古井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覃新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赵雪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美好世界筑心中，护水精神诚可贵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台城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翁淑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甄莲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是生命的源泉——知水爱水护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大江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伍雯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雷绮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是生命之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都斛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王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柳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水之行，应人皆有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大江镇公益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詠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一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让生命之水滋润地球母亲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育才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碧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的独白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育才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曹焱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徐秀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用水，珍惜点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水步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四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炯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雷秀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用水从身边做起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深井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曾彦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丽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之吟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赤水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翟晓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谭绮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一滴水的旅行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长沙街道办事处谭宏帙纪念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邝乐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秀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保护环境就是爱护水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长沙街道办事处宝源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何依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吴碧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一罐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长沙街道办事处宝源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四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关灵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吴碧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的自述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三埠街道办事处达德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余欣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兰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知水爱水节水，点滴铸就文明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三埠街道办事处祥龙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咏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司徒乔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流水不腐亦不复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沙塘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钟梓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劳雁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沙塘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劳梓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曹丽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保护水资源——节约用水，人人有责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长师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8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翁燊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蕙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珍爱水源，铸就文明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恩城街道办事处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欧焕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少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的自述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海外联谊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黎倚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孔英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，罢工了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古劳镇连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三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古锦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明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爱惜生活中的每一滴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沙坪街道第五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梓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任海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守护生命之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沙坪街道第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吴定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艳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我和水的故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沙坪街道第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晨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惠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用水倡议书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宅梧镇宅梧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惠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黎少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优秀奖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843"/>
        <w:gridCol w:w="1276"/>
        <w:gridCol w:w="992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所在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获奖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指导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所在区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请爱护水资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中港英文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四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锦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市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珍爱每一滴水资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中港英文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四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王辰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锦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市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用水，从你我做起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中港英文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付宇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恒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市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记忆中的小溪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中港英文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吕正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市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请珍惜每一滴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中港英文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杨碧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林晓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市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——生命的源泉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启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四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银姿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伍文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点滴水源</w:t>
            </w:r>
            <w:r>
              <w:rPr/>
              <w:t>,</w:t>
            </w:r>
            <w:r>
              <w:rPr/>
              <w:t>铸就文明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范罗冈小学（滨江校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梓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周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用水，人人有责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丹灶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岑咏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曾银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滴滴情深来自水，请君莫负水之情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甘光仪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潘正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杨观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的守护者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农林双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杨若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邓彩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一滴水的自述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丰泰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四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文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郑晓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点滴聚文明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荷塘镇远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首佳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杨晓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我的爱只为您——清澈的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杜阮镇杜阮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梓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秀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小水滴的诉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潮连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卢安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潘艳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守住那一片蔚蓝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潮连永思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周惺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卢泳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用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原雅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邓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董华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生命之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景贤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欧佳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琪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的自述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礼乐街道新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蓝秀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不要让地球流泪——节约用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从我做起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外海街道麻二金紫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瑞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艳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善待自然，节约用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尚雅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1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殷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吴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惜生命之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铸文明之举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文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三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宝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胡焕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知水爱水节水，点滴铸就文明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会城红卫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林丹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丽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爱水护水，守望未来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会城东甲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银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金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用水，从点滴做起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沙堆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倚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健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知水爱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从我做起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东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三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段一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朱骏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用水，从我做起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台城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涂骞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雷秀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用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从你我做起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台城城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慧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碧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星星之火守护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广海镇振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冯志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冼嘉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珍惜每一滴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李星衢纪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秀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清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知水，爱水，节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台城香雁湖林荣源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甄世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曾慧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知水爱水节水，点滴铸就文明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水步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郑子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郑粤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共建节水美好生活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白沙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梓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小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生命之源——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水口镇泮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薛家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邝结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守护生命之源，笑看锦绣山河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水口镇第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俊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谭艾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用水，从我做起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三埠街道办事处思始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徐铭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劳瑞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知水爱水节水，从我做起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龙胜镇张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丽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惠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用水从你我做起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苍城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周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谢翠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大沙镇联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黎欣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月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知水爱水节水，点滴铸就文明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马冈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宛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许明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是生命的源泉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马冈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冠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谭健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知水爱水，人人有责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沙塘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何嘉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周华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我的节水成长记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海外联谊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四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永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海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知水爱水节水，点滴铸就文明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恩城街道办事处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何鸿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吴运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用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恩城街道办事处第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吴晓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子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惜一泓碧源，得万泉生命之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恩城街道办事处凤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源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谭仪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一滴水源，万泓碧泉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恩城街道办事处凤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子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岑茂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爱水惜水，节约用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恩城街道办事处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岑海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唐小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“神奇”的淘米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年乐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梓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关素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知水爱水节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就金山银山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年乐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彩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探访我的朋友——沙坪河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沙坪街道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易嘉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秀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水源，爱护水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沙坪街道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卓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任惠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点滴铸就文明，还地球一份恩情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沙坪街道第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冯尔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泳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滴旅行记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沙坪街道坡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唐嘉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冯月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我是节水小卫士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鹤城镇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邱轩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丽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每一滴水，都应该被重视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共和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三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杨龙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麦玉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一滴水的使命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雅瑶镇石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胡梓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胡转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一方人护一方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址山镇址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思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罗晓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仙子重返人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龙口镇协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乐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麦娟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珍惜生命之源——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方圆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四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丁思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致人类朋友的一封信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碧桂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五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余芷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朱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</w:tbl>
    <w:p>
      <w:pPr>
        <w:pStyle w:val="Normal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中学组获奖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一等奖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843"/>
        <w:gridCol w:w="1276"/>
        <w:gridCol w:w="992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所在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获奖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指导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所在区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愿星星湖永驻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梁启超纪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初一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许玉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艳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原雅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九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慧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温淑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之梦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金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八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佩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吴丽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凝望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桃源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九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麦钰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守护者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古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九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语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惠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掬一湖清水，惜生命之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昆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八（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邹林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铭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为水而战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沙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八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伍晓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伍艳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“神仙水”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蓬江区荷塘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九（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黎秋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创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给江门市民的一封信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新会葵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初二（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佩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苏祖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，老祖宗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育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九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宁兆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沈小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</w:t>
            </w:r>
          </w:p>
        </w:tc>
      </w:tr>
    </w:tbl>
    <w:p>
      <w:pPr>
        <w:pStyle w:val="Normal"/>
        <w:ind w:left="1440" w:hanging="0"/>
        <w:rPr>
          <w:rFonts w:ascii="仿宋_GB2312" w:hAnsi="仿宋_GB2312" w:eastAsia="仿宋_GB2312" w:cs="楷体"/>
          <w:b/>
          <w:b/>
          <w:sz w:val="24"/>
          <w:szCs w:val="24"/>
        </w:rPr>
      </w:pPr>
      <w:r>
        <w:rPr>
          <w:rFonts w:eastAsia="仿宋_GB2312" w:cs="楷体" w:ascii="仿宋_GB2312" w:hAnsi="仿宋_GB2312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二等奖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843"/>
        <w:gridCol w:w="1276"/>
        <w:gridCol w:w="992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所在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获奖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指导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所在区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最后一瓶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百合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八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胡银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晓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别哭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新荻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八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赖康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一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的自述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八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王子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岑小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知水爱水节水，点滴铸就文明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会城华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初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许叶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阮仕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那山</w:t>
            </w:r>
            <w:r>
              <w:rPr/>
              <w:t>·</w:t>
            </w:r>
            <w:r>
              <w:rPr/>
              <w:t>那鱼</w:t>
            </w:r>
            <w:r>
              <w:rPr/>
              <w:t>·</w:t>
            </w:r>
            <w:r>
              <w:rPr/>
              <w:t>那人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陈瑞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颖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赵泽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记忆的长河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大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八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翠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敏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始</w:t>
            </w:r>
            <w:r>
              <w:rPr/>
              <w:t>·</w:t>
            </w:r>
            <w:r>
              <w:rPr/>
              <w:t>终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金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八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诗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淑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捕“鱼”者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桃源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八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欣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叶大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愿一泓清水永存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中港英文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八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甘可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兰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市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一滴水的独白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古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8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枼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梅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保护水源，人人有责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外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初三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钟楚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严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共饮澄澈碧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址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八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区真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梅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用智慧节约资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黄冈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邵佳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佩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的诉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江洲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岑浩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肖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外婆的节水情愫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第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九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晓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何善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加强学习，节约用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第一中学景贤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恺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林丽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怪婆婆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杜阮镇楼山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九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郑丽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茹洁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科学精准治污水，严谨真诚保健康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新会葵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初二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林信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丽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的自述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正雅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子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郑瑞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小河一如往昔清澈美丽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萃英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绮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马艳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山市</w:t>
            </w:r>
          </w:p>
        </w:tc>
      </w:tr>
    </w:tbl>
    <w:p>
      <w:pPr>
        <w:pStyle w:val="Normal"/>
        <w:ind w:left="720" w:hanging="0"/>
        <w:rPr>
          <w:rFonts w:ascii="仿宋_GB2312" w:hAnsi="仿宋_GB2312" w:eastAsia="仿宋_GB2312" w:cs="楷体"/>
          <w:b/>
          <w:b/>
          <w:sz w:val="24"/>
          <w:szCs w:val="24"/>
        </w:rPr>
      </w:pPr>
      <w:r>
        <w:rPr>
          <w:rFonts w:eastAsia="仿宋_GB2312" w:cs="楷体" w:ascii="仿宋_GB2312" w:hAnsi="仿宋_GB2312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三等奖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843"/>
        <w:gridCol w:w="1276"/>
        <w:gridCol w:w="992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所在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获奖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指导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所在区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水生活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风采华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八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桦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诸小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我与水的故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龙胜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八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严惠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周小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纵然沧海桑田，惜水如金应仍在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长沙街道办事处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八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谭安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吴妙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珍惜水资源，从我做起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恩城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吴艳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谢凤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生命之源，笑看锦绣山河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蓬江区陈白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伊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惠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滴环游记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陈经纶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初一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杨美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冯晓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的旅行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会城华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初二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许春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银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生命的蓝色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三江镇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罗红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汤锦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今天，你节水了吗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外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初一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欣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谢南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流的多，留的少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沙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九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吕瑞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筑节水之堤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绘春意之清嘉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礼乐街道第二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九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冬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谭惠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生命之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笑看锦绣山河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礼乐街道第二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九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林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谭惠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之赞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林晓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吴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生命之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第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周芯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张洁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滴水之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滴报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凤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惠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被拧紧的水龙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古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九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嘉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惠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有水，生命之花才能绽放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中港英文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八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兰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市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水大作战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古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曾梓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嘉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不要再让水龙头“蒙冤”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龙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八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淑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冯文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保护水源，守护未来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外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八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冯海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丽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的告诫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九（</w:t>
            </w:r>
            <w:r>
              <w:rPr/>
              <w:t>8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子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潘水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恩城中学（初中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许殷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秀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争做“护水使者”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沙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八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晓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吴宝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村头的老榕树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江洲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九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岑嘉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岑艮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保护生命源泉，滔滔水，滴滴贵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第一中学景贤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1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冯靖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林丽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真的用不完吗？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第一中学景贤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1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钟欣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林丽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生命的守护神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杜阮镇楼山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九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莫静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欧阳玉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别等消失了，才珍惜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港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龙九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，生命之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港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彭怡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呵护水孩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荷塘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九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圣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创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心中的那眼清泉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荷塘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九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朱启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创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感悟之旅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陈经纶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初一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淑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惠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生命之泉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华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诗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淑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一滴水流过葵乡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新会葵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初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黎晓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翁凤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一滴小雨的旅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新会葵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初一</w:t>
            </w:r>
            <w:r>
              <w:rPr/>
              <w:t>(20)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沛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谈淑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此处文明不负我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会城河南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伍嘉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金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生命之水不可枯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会城南坦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闫紫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桂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一滴水在江门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尚雅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初二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章梓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妙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穿越时光的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正雅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岑嘉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冠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我是一滴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共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九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沈佩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明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</w:tbl>
    <w:p>
      <w:pPr>
        <w:pStyle w:val="Normal"/>
        <w:ind w:left="720" w:hanging="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优秀奖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843"/>
        <w:gridCol w:w="1276"/>
        <w:gridCol w:w="992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所在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获奖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指导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所在区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停水风波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庆扬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</w:t>
            </w:r>
            <w:r>
              <w:rPr/>
              <w:t>(9)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谭文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知水爱水节水，点滴铸就文明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沙塘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劳月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黎雁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珍惜水源，共创美丽地球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大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八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谭思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秀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守护生命的颜色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世界谭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九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劳海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周春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小河旧貌换新颜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蚬冈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敖毅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雁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保护生命之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九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詹若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胡学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知水爱水节水，点滴铸就文明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八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宛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崔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用水，人人有责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鳌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余冠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什么时候来？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八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嘉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岑小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水</w:t>
            </w:r>
            <w:r>
              <w:rPr/>
              <w:t>·</w:t>
            </w:r>
            <w:r>
              <w:rPr/>
              <w:t>惜水</w:t>
            </w:r>
            <w:r>
              <w:rPr/>
              <w:t>·</w:t>
            </w:r>
            <w:r>
              <w:rPr/>
              <w:t>护水</w:t>
            </w:r>
            <w:r>
              <w:rPr/>
              <w:t>·</w:t>
            </w:r>
            <w:r>
              <w:rPr/>
              <w:t>爱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许泽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杏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的哀嚎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八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郑凯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岑小群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还鱼儿一条清澈的小河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鳌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楚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黎顺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知水，节水，爱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陈白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雷小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惠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从点滴做起，铸就生态文明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陈经纶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初一（</w:t>
            </w:r>
            <w:r>
              <w:rPr/>
              <w:t>8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伍俊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肖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用水，从意识做起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第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九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何少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潘彤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人若有情，水亦更甚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第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九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淑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袁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泛黄的纸片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第一中学景贤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八（</w:t>
            </w:r>
            <w:r>
              <w:rPr/>
              <w:t>8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阮云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凤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灵渊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外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初三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伍靖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秀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用水，“关住”点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礼乐街道第二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佩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韦耀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知水</w:t>
            </w:r>
            <w:r>
              <w:rPr/>
              <w:t>·</w:t>
            </w:r>
            <w:r>
              <w:rPr/>
              <w:t>爱水</w:t>
            </w:r>
            <w:r>
              <w:rPr/>
              <w:t>·</w:t>
            </w:r>
            <w:r>
              <w:rPr/>
              <w:t>节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忠源纪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八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紫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惠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保护水资源，共建和谐美好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礼乐街道第二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九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圳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区丽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滴水也能汇聚成海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港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孙雨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它，柔软而又刚硬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江海区原雅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九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佳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温淑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用水，我们在行动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韩天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何晓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生命之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原雅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九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温淑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景贤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思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熊晁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别让眼泪成为地球最后一滴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景贤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冯丽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宝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连通生命的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景贤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八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余淑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知水爱水节水，共建美好生活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19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文靖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泽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生命之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雅瑶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八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佩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冯勤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水，惜水，从我做起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第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</w:t>
            </w:r>
            <w:r>
              <w:rPr/>
              <w:t>(9)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若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水的那些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雅瑶镇振华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思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颖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用水，人人有责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港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甄尊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朱绮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用水，铸就文明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雅瑶镇振华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葛美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雅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惜之，生命之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九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周琳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朱淑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用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中港英文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初一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佳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许文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市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第一届家庭节水会议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原雅学校（初中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九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彭文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益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点滴似钻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八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司徒晓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中港英文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初一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诗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许文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市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让节水之习铸就文明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第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八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美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洪春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开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流水不腐亦不复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址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九（</w:t>
            </w:r>
            <w:r>
              <w:rPr/>
              <w:t>8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叶锦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艮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约用水，珍惜生命之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九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麦芷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冯玉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鹤山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知水爱水节水，共建文明家园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黄冈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九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妙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郑清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给人类的一封信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黄冈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17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汤乐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黎冰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节水有妙招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年乐夫人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冯子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伍凤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关“住”点滴、汇聚文明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年乐夫人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卢元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吴丽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恩平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一杯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第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九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鸿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何善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</w:t>
            </w:r>
            <w:r>
              <w:rPr/>
              <w:t>=</w:t>
            </w:r>
            <w:r>
              <w:rPr/>
              <w:t>生命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第一中学景贤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海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林丽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</w:t>
            </w:r>
            <w:r>
              <w:rPr/>
              <w:t>--</w:t>
            </w:r>
            <w:r>
              <w:rPr/>
              <w:t>生命之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第一中学景贤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睿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林丽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不愿丢失那一抹碧海蓝天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杜阮中心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八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郑慧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醒悟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港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</w:t>
            </w:r>
            <w:r>
              <w:rPr/>
              <w:t>(3)</w:t>
            </w:r>
            <w:r>
              <w:rPr/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语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那一地污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荷塘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九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沛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创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一滴水的经历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华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梓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婉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因水而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为水而死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门市华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沈晓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蓬江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半瓶矿泉水的反思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陈经纶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初一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程芷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冯晓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生命之源，笔墨常客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大泽镇大泽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梓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杨永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用水思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明尽在点滴里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会城茶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阳梦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龚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水妈妈的控诉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会城源清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七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品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金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《我是水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正雅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俊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郑瑞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会区</w:t>
            </w:r>
          </w:p>
        </w:tc>
      </w:tr>
    </w:tbl>
    <w:p>
      <w:pPr>
        <w:pStyle w:val="Normal"/>
        <w:ind w:left="72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left="72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优秀组织奖（排名不分先后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蓬江区教育局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江海区教育局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新会区教育局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台山市教育局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开平市教育局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鹤山市教育局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eastAsia="仿宋_GB2312"/>
          <w:bCs/>
          <w:sz w:val="32"/>
          <w:szCs w:val="32"/>
        </w:rPr>
        <w:t>恩平市教育局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eastAsia="仿宋_GB2312"/>
          <w:bCs/>
          <w:sz w:val="32"/>
          <w:szCs w:val="32"/>
        </w:rPr>
        <w:t>江门市范罗冈小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eastAsia="仿宋_GB2312"/>
          <w:bCs/>
          <w:sz w:val="32"/>
          <w:szCs w:val="32"/>
        </w:rPr>
        <w:t>江门市紫茶小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eastAsia="仿宋_GB2312"/>
          <w:bCs/>
          <w:sz w:val="32"/>
          <w:szCs w:val="32"/>
        </w:rPr>
        <w:t>新会圭峰小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eastAsia="仿宋_GB2312"/>
          <w:bCs/>
          <w:sz w:val="32"/>
          <w:szCs w:val="32"/>
        </w:rPr>
        <w:t>江海区华兴小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eastAsia="仿宋_GB2312"/>
          <w:bCs/>
          <w:sz w:val="32"/>
          <w:szCs w:val="32"/>
        </w:rPr>
        <w:t>江海区天鹅湾小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eastAsia="仿宋_GB2312"/>
          <w:bCs/>
          <w:sz w:val="32"/>
          <w:szCs w:val="32"/>
        </w:rPr>
        <w:t>蓬江区潮连永思小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4.</w:t>
      </w:r>
      <w:r>
        <w:rPr>
          <w:rFonts w:ascii="仿宋_GB2312" w:hAnsi="仿宋_GB2312" w:eastAsia="仿宋_GB2312"/>
          <w:bCs/>
          <w:sz w:val="32"/>
          <w:szCs w:val="32"/>
        </w:rPr>
        <w:t>新会区崖门镇三村小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5.</w:t>
      </w:r>
      <w:r>
        <w:rPr>
          <w:rFonts w:ascii="仿宋_GB2312" w:hAnsi="仿宋_GB2312" w:eastAsia="仿宋_GB2312"/>
          <w:bCs/>
          <w:sz w:val="32"/>
          <w:szCs w:val="32"/>
        </w:rPr>
        <w:t>新会区睦洲镇新沙小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6.</w:t>
      </w:r>
      <w:r>
        <w:rPr>
          <w:rFonts w:ascii="仿宋_GB2312" w:hAnsi="仿宋_GB2312" w:eastAsia="仿宋_GB2312"/>
          <w:bCs/>
          <w:sz w:val="32"/>
          <w:szCs w:val="32"/>
        </w:rPr>
        <w:t>恩平市恩城街道办事处第一小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7.</w:t>
      </w:r>
      <w:r>
        <w:rPr>
          <w:rFonts w:ascii="仿宋_GB2312" w:hAnsi="仿宋_GB2312" w:eastAsia="仿宋_GB2312"/>
          <w:bCs/>
          <w:sz w:val="32"/>
          <w:szCs w:val="32"/>
        </w:rPr>
        <w:t>鹤山市沙坪街道第三小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8.</w:t>
      </w:r>
      <w:r>
        <w:rPr>
          <w:rFonts w:ascii="仿宋_GB2312" w:hAnsi="仿宋_GB2312" w:eastAsia="仿宋_GB2312"/>
          <w:bCs/>
          <w:sz w:val="32"/>
          <w:szCs w:val="32"/>
        </w:rPr>
        <w:t>鹤山市沙坪街道第二小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9.</w:t>
      </w:r>
      <w:r>
        <w:rPr>
          <w:rFonts w:ascii="仿宋_GB2312" w:hAnsi="仿宋_GB2312" w:eastAsia="仿宋_GB2312"/>
          <w:bCs/>
          <w:sz w:val="32"/>
          <w:szCs w:val="32"/>
        </w:rPr>
        <w:t>台山市育才学校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.</w:t>
      </w:r>
      <w:r>
        <w:rPr>
          <w:rFonts w:ascii="仿宋_GB2312" w:hAnsi="仿宋_GB2312" w:eastAsia="仿宋_GB2312"/>
          <w:bCs/>
          <w:sz w:val="32"/>
          <w:szCs w:val="32"/>
        </w:rPr>
        <w:t>开平市三埠街道办事处春华小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1.</w:t>
      </w:r>
      <w:r>
        <w:rPr>
          <w:rFonts w:ascii="仿宋_GB2312" w:hAnsi="仿宋_GB2312" w:eastAsia="仿宋_GB2312"/>
          <w:bCs/>
          <w:sz w:val="32"/>
          <w:szCs w:val="32"/>
        </w:rPr>
        <w:t>新会梁启超纪念中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2.</w:t>
      </w:r>
      <w:r>
        <w:rPr>
          <w:rFonts w:ascii="仿宋_GB2312" w:hAnsi="仿宋_GB2312" w:eastAsia="仿宋_GB2312"/>
          <w:bCs/>
          <w:sz w:val="32"/>
          <w:szCs w:val="32"/>
        </w:rPr>
        <w:t>江门市新会葵城中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3.</w:t>
      </w:r>
      <w:r>
        <w:rPr>
          <w:rFonts w:ascii="仿宋_GB2312" w:hAnsi="仿宋_GB2312" w:eastAsia="仿宋_GB2312"/>
          <w:bCs/>
          <w:sz w:val="32"/>
          <w:szCs w:val="32"/>
        </w:rPr>
        <w:t>江海区原雅学校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4.</w:t>
      </w:r>
      <w:r>
        <w:rPr>
          <w:rFonts w:ascii="仿宋_GB2312" w:hAnsi="仿宋_GB2312" w:eastAsia="仿宋_GB2312"/>
          <w:bCs/>
          <w:sz w:val="32"/>
          <w:szCs w:val="32"/>
        </w:rPr>
        <w:t>开平市金山中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5.</w:t>
      </w:r>
      <w:r>
        <w:rPr>
          <w:rFonts w:ascii="仿宋_GB2312" w:hAnsi="仿宋_GB2312" w:eastAsia="仿宋_GB2312"/>
          <w:bCs/>
          <w:sz w:val="32"/>
          <w:szCs w:val="32"/>
        </w:rPr>
        <w:t>鹤山市桃源中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6.</w:t>
      </w:r>
      <w:r>
        <w:rPr>
          <w:rFonts w:ascii="仿宋_GB2312" w:hAnsi="仿宋_GB2312" w:eastAsia="仿宋_GB2312"/>
          <w:bCs/>
          <w:sz w:val="32"/>
          <w:szCs w:val="32"/>
        </w:rPr>
        <w:t>鹤山市昆仑学校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7.</w:t>
      </w:r>
      <w:r>
        <w:rPr>
          <w:rFonts w:ascii="仿宋_GB2312" w:hAnsi="仿宋_GB2312" w:eastAsia="仿宋_GB2312"/>
          <w:bCs/>
          <w:sz w:val="32"/>
          <w:szCs w:val="32"/>
        </w:rPr>
        <w:t>恩平市沙湖中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8.</w:t>
      </w:r>
      <w:r>
        <w:rPr>
          <w:rFonts w:ascii="仿宋_GB2312" w:hAnsi="仿宋_GB2312" w:eastAsia="仿宋_GB2312"/>
          <w:bCs/>
          <w:sz w:val="32"/>
          <w:szCs w:val="32"/>
        </w:rPr>
        <w:t>江门市蓬江区荷塘中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9.</w:t>
      </w:r>
      <w:r>
        <w:rPr>
          <w:rFonts w:ascii="仿宋_GB2312" w:hAnsi="仿宋_GB2312" w:eastAsia="仿宋_GB2312"/>
          <w:bCs/>
          <w:sz w:val="32"/>
          <w:szCs w:val="32"/>
        </w:rPr>
        <w:t>台山市育英中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0.</w:t>
      </w:r>
      <w:r>
        <w:rPr>
          <w:rFonts w:ascii="仿宋_GB2312" w:hAnsi="仿宋_GB2312" w:eastAsia="仿宋_GB2312"/>
          <w:bCs/>
          <w:sz w:val="32"/>
          <w:szCs w:val="32"/>
        </w:rPr>
        <w:t>江门市第一中学景贤学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6:00Z</dcterms:created>
  <dc:creator>高华峰</dc:creator>
  <dc:description/>
  <dc:language>en-US</dc:language>
  <cp:lastModifiedBy>发文员</cp:lastModifiedBy>
  <cp:lastPrinted>2020-06-03T11:02:00Z</cp:lastPrinted>
  <dcterms:modified xsi:type="dcterms:W3CDTF">2022-06-22T08:3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621</vt:lpwstr>
  </property>
</Properties>
</file>